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3.2019 N 293 "О внесении изменений в Правила оценки заявок, окончательных предложений участников закупки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3.2019 N 294 "О внесении изменений в приложения N 1 и 2 к постановлению Правительства Российской Федерации от 4 февраля 2015 г. N 99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3.2019 N 452-р &lt;О внесении изменений в распоряжение Правительства РФ от 28.04.2015 N 753-р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коллегии по экономическим спорам Верховного Суда РФ от 13.03.2019 N 309-КГ18-16754 по делу N А60-5450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тмене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спариваемым решением жалоба заявителя на нарушение положениями аукционной документации законодательства РФ о контрактной системе признана необоснованной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с учетом предмета закупки (поставки слуховых аппаратов и оказания услуг по слуховому протезированию) извещение об аукционе и аукционная документация должны были отражать условия, запреты и ограничения допуска товаров, происходящих из иностранного государства, предусмотренные Постановлением Правительства РФ от 05.02.2015 N 10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03.2019 N Ф09-783/19 по делу N А60-36083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пени по государственному контракту на выполнение работ по созданию палеогеологических карт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казчик указал на нарушение сроков предоставления документаци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усмотренный контрактом срок для предоставления проектно-сметной документации является неразумным и заведомо неисполнимым, просрочка в предоставлении проектно-сметной документации автоматически повлекла за собой просрочку в предоставлении информационного геологического отчета, подрядчик определен единственным исполнителем работ по выполнению мероприятий программы по воспроизводству и использованию природных ресурсов, не имел возможности отказаться от заключения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3.2019 N Ф09-9689/18 по делу N А50-25071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участника торгов к ответственности по части 2 ст. 14.32 КоАП РФ за заключение при проведении аукциона на организацию лечебного питания для пациентов государственного учреждения здравоохранения соглашения с иным участником торгов, которое привело к поддержанию цен на торгах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вершение правонарушения подтверждено, первые части аукционных заявок представляют собой один и тот же текстовый файл, отправленный из одной сети, участники знали о совместном участии в аукционе еще до проведения торгов, могли координировать свои действия с целью оказания влияния на ход и результаты торг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03.2019 N Ф09-9487/18 по делу N А60-13195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возвращенного обеспечительного платеж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полнитель указал на неправомерное удержание заказчиком части обеспечительного платежа в счет неустойки по государственному контракту на оказание услуг по обучению сотрудников заказчика (со ссылкой на обучение меньшего количества сотрудников, чем предусмотрено контрактом)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луги оказаны надлежащим образом, контрактом не предусмотрена обязанность исполнителя собственными силами обеспечить полную явку слушателей на каждое занятие, заказчиком не доказано, что оказание услуг поставлено в зависимость от обеспечения установленного контрактом количества обучающихся лиц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праве ли ФАС проводить проверки бюджетных учреждений, в том числе внеплановые, на предмет соблюдения ими антимонопольного законодательства? ("Разъяснения органов исполнительной власти по ведению финансово-хозяйственной деятельности в бюджетной сфере", 2019, N 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озврат некачественных товаров поставщику (Артемова И.В.) ("Госсектор: учет, планирование, контроль", 2018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циональный режим закупок в 2019 году (Лобанова О.Л.) ("Советник бухгалтера бюджетной сферы", 2018, N 2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правки в сфере госзакупок. Новые требования, которые придется соблюдать в 2019 году (Шестакова М.) ("ЭЖ-Юрист", 2019, N 5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D5268DA0CB2A02900E2D4DDF392B50826674292C746772264D15D5861F2780DDAE431ACE685E81622C9B16C9AC124A7B1C9B19DE0CFF6F0A728C2BsAR3J" TargetMode="External"/><Relationship Id="rId6" Type="http://schemas.openxmlformats.org/officeDocument/2006/relationships/hyperlink" Target="consultantplus://offline/ref=D1A5EB4D51134F2B94F39DF77734029C3AE7B892D74EF2EBE7217E8F73E21088D03EBB3245796DF98C8F9B7B191641BEAA857F82D282AEAAB718B4ECaFSEJ" TargetMode="External"/><Relationship Id="rId7" Type="http://schemas.openxmlformats.org/officeDocument/2006/relationships/hyperlink" Target="consultantplus://offline/ref=E72CEBE478CFE4E62C324B9CF0FD714D4197429FB84F355F784312F2375218167C7D202DEEEF318E38D2578BC72143F75AD9D79B00832FE5F4634E17V0T8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911ADE1FC46A1F65E4F78C22E58CDE89AEB63B60655D0289A8C59BF60A71575E062BE0AF83B4B892FF34B0CA2D3FB3DE259A144358A260E3F303E26E4B5C6kDnE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516E5BBD9BBECF8ED85AF7404A57BE6B527C9479144840A14E41D143ADCE864B55480174BBD54CBDFF4E8E33C469E03062A27C35DFFF27B5D214D9BCDqFJ" TargetMode="External"/><Relationship Id="rId12" Type="http://schemas.openxmlformats.org/officeDocument/2006/relationships/hyperlink" Target="consultantplus://offline/ref=EC0A75DADE3C08340CB41C07C56116B926D837766BDC1ACE7B63899D3E81951432724166049F09940008B38E9C1C1AC0D9191E286649AB5BA69C211BC6sFJ" TargetMode="External"/><Relationship Id="rId13" Type="http://schemas.openxmlformats.org/officeDocument/2006/relationships/hyperlink" Target="consultantplus://offline/ref=4240644257C4ADFBA2902A5E54A635E297272F00B324F0CDAD6ACFED1BECE83E8114D542E6DD76740677B616492C000CBEA4B1FDEAC560F514A7DF29lEuDJ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455723E36CC575241A73836AD2EEC492BF60E43829AF246D9224848B6EEFDF99C1E742928DC8C62CD66C1FD4600F6044A5A5C4A07710A60T4k9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F8AB4605885A84560E63012696B4AD282C5CB5D933C54E518D38DF3892C791653823E19F8BDF41F0D29756F4687C1C722D771F4AD3F42A5BVBmEJ" TargetMode="External"/><Relationship Id="rId18" Type="http://schemas.openxmlformats.org/officeDocument/2006/relationships/hyperlink" Target="consultantplus://offline/ref=D0DD1998AC059780781BB8B254276ACF0DAEBAF78D90DCBB0BDD64CD0DDDAB7990F7FA0652D3B5256D6DD330C8C8CB73E9A4D4559A7F4FAFFDz9J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AACA9FCF404D2DDC09B774E5C1D98AD83BEEA98A46D7E7B7F495A922EB7B2AA4F38E58740320DA80ED53D2363481B9C9D25D6CBA9310890275lA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3-28T13:06:00Z</dcterms:modified>
  <cp:revision>42</cp:revision>
  <dc:subject/>
  <dc:title>КонсультантПлюс: НОВОЕ В РОССИЙСКОМ ЗАКОНОДАТЕЛЬСТВЕ</dc:title>
</cp:coreProperties>
</file>