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я  по 15 июн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14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0.09.2012 N 909 (ред. от 28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официального сайта Российской Федерации в информационно-телекоммуникационной сети "Интернет" для размещения информации о проведении торгов и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14.05.2024 N 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равила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05.2024 N 124-ФЗ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Башкортостанского УФАС России от 31.05.2024 N 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гласовании возможности заключения контракта с единственным поставщиком (подрядчиком, исполнителем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05.2024 N ТО002/06/106-1020/2024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 ч. 5 ст. 49 Закона о контрактной системе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8.05.2024 по делу N ТО002/06/99-1045/202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 Закона о контрактной системе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Башкортостанского УФАС России от 27.05.2024 по делу N ТО002/06/99-1012/202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3 ч. 4 ст. 51 Закона о контрактной систем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Башкортостанского УФАС России от 21.05.2024 по делу N 002/04/7.32.3-563/2024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7 ст. 7.32.3 КоАП РФ (нарушение порядка осуществления закупки товаров, работ, услуг отдельными видами юридических лиц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Назначен штраф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Уфа РБ от 19.09.2022 N 1581 (ред. от 03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муниципальными бюджетными учреждениями, муниципальными автономными учреждениями, муниципальными унитарными предприятиями городского округа город Уфа Республики Башкортостан"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муниципальных бюджетных учреждений, муниципальных автономных учреждений, муниципальных унитарных предприятий городского округа город Уфа Республики Башкортостан, для которых применение Типового положения о закупке является обязательным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5.2024 N 305-ЭС23-27922 по делу N А40-293899/2022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 для государственных и муниципальных нужд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: 1) Неустойки; 2) Неосновательного обогащения в виде неотработанного аванс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полагает, что саморегулируемая организация несет субсидиарную ответственность по обязательствам подрядчика-банкрота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дана оценка доводам заказчика о том, что, не возвратив неотработанный аванс, подрядчик причинил ему реальный ущерб в виде потери бюджетных средств, а также об отсутствии оснований для применения положений ст. 333 ГК РФ в отношении неустойки, размер которой установлен вступившим в законную силу судебным ак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7.05.2024 N 307-ЭС24-3759 по делу N А21-12948/2022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б отказе в прекращении исполнения постановления по делу об административном правонарушении в части размера назначенного штрафа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остановление антимонопольного органа обоснованно признано не подлежащим исполнению в части назначения административного наказания в размере, превышающем половину назначенного штраф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осуществленный судами расчет штрафа является неверным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6.2024 N Ф09-2501/24 по делу N А60-19975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Антимонопольный орган удовлетворил жалобу на необоснованное отклонение заявки на участие в конкурс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акупочной комиссией неправомерно учтен опыт лишь по одному договору, закон не содержит требования о включении в документацию о закупке условий об отсутствии сведений о лице в реестре недобросовестных поставщиков в течение пяти лет, предшествующих заключению догов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6.2024 N Ф08-4335/2024 по делу N А20-3366/2023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остановлении действия и отмене решения антимонопольного органа, исключении сведений об обществе из реестра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сведения в отношении общества включены в реестр недобросовестных поставщиков в связи с ненадлежащим исполнением обязательств по муниципальному контракту, заключенному по результатам аукцио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арушило условия контракта (поставило некачественную продукцию), что послужило основанием для расторжения сдел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5.06.2024 N Ф05-9594/2024 по делу N А41-42697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закупок продовольственных товаров (кондитерских изделий и бакалеи), недействительными договоров, заключенных по результатам закупок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в ходе проведения торгов ответчиком были допущены существенные нарушения, свидетельствующие о незаконности проведенной процедуры закуп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требность заказчика в предмете закупок удовлетворена в полном объеме, заключенные по результатам оспариваемых закупок договоры уже исполнены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влечении к исполнению контракта субподрядчиков, соисполнителей из числа СМП, СОНКО, если победитель закупки в ходе исполнения контракта будет исключен из реестра СМП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5.2024 N 24-06-07/5060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упках ФГУП в соответствии с законодательством о закупках отдельными видами юрлиц с возмещением расходов за счет средств субсидии, подлежащих казначейскому сопровождению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2.2024 N 02-12-12/1583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числении авансовых платежей по контрактам на поставку товаров, выполнение работ, оказание услуг, предусматривающим отдельные этапы исполнения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31.01.2024 N 02-11-06/788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ходы от пени и штрафов в 2024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в сфере образования", 2024, N 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неустойки по контрактам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атовская С.А.) ("Советник бухгалтера бюджетной сферы", 2023, N 2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обретение коммунальных услуг в 2023 году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темова И.В.) ("Советник бухгалтера бюджетной сферы", 2023, N 16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казчики должны устанавливать в извещениях требования о представлении участником закупки в составе заявки документов, подтверждающих наличие у участника закупки лицензии? Каким образом данная информация должна быть представлена в составе заявки (отдельным прикрепленным файлом, в тексте заявки, иным образом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отклонять участника, в случае если в реестре СРО (НОПРИЗ, НОСТРОЙ) у участника закупки указан текущий статус члена "Является членом", а в разделе "Сведения о наличии права" статус права указан как "Приостановлен"? Какое основание при отклонении участника закупки применя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сим разъяснить правомерность отклонения заявки участника при наличии противоречий между инструкцией по заполнению характеристик в ЕИС в заявке и фактически указанными участником закупки характеристик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какому закону - N 44-ФЗ или N 223-ФЗ заказчик должен осуществлять закупку работ по капитальному ремонту, если ему на это были выделены средства по п. 1 ст. 78.1 БК РФ?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Вестник Института госзакупок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509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9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5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Законодательным Собранием Санкт-Петербурга) (не внесен в ГД ФС РФ, текст по состоянию на 15.03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674" TargetMode="External"/><Relationship Id="rId6" Type="http://schemas.openxmlformats.org/officeDocument/2006/relationships/hyperlink" Target="https://login.consultant.ru/link/?req=doc&amp;base=LAW&amp;n=477680" TargetMode="External"/><Relationship Id="rId7" Type="http://schemas.openxmlformats.org/officeDocument/2006/relationships/hyperlink" Target="https://login.consultant.ru/link/?req=doc&amp;base=LAW&amp;n=477560" TargetMode="External"/><Relationship Id="rId8" Type="http://schemas.openxmlformats.org/officeDocument/2006/relationships/hyperlink" Target="https://login.consultant.ru/link/?req=doc&amp;base=LAW&amp;n=47733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946592" TargetMode="External"/><Relationship Id="rId11" Type="http://schemas.openxmlformats.org/officeDocument/2006/relationships/hyperlink" Target="https://login.consultant.ru/link/?req=doc&amp;base=PAS&amp;n=946956" TargetMode="External"/><Relationship Id="rId12" Type="http://schemas.openxmlformats.org/officeDocument/2006/relationships/hyperlink" Target="https://login.consultant.ru/link/?req=doc&amp;base=PAS&amp;n=946956" TargetMode="External"/><Relationship Id="rId13" Type="http://schemas.openxmlformats.org/officeDocument/2006/relationships/hyperlink" Target="https://login.consultant.ru/link/?req=doc&amp;base=PAS&amp;n=946956" TargetMode="External"/><Relationship Id="rId14" Type="http://schemas.openxmlformats.org/officeDocument/2006/relationships/hyperlink" Target="https://login.consultant.ru/link/?req=doc&amp;base=PAS&amp;n=946157" TargetMode="External"/><Relationship Id="rId15" Type="http://schemas.openxmlformats.org/officeDocument/2006/relationships/hyperlink" Target="https://login.consultant.ru/link/?req=doc&amp;base=PAS&amp;n=946157" TargetMode="External"/><Relationship Id="rId16" Type="http://schemas.openxmlformats.org/officeDocument/2006/relationships/hyperlink" Target="https://login.consultant.ru/link/?req=doc&amp;base=PAS&amp;n=946157" TargetMode="External"/><Relationship Id="rId17" Type="http://schemas.openxmlformats.org/officeDocument/2006/relationships/hyperlink" Target="https://login.consultant.ru/link/?req=doc&amp;base=PAS&amp;n=946159" TargetMode="External"/><Relationship Id="rId18" Type="http://schemas.openxmlformats.org/officeDocument/2006/relationships/hyperlink" Target="https://login.consultant.ru/link/?req=doc&amp;base=PAS&amp;n=946159" TargetMode="External"/><Relationship Id="rId19" Type="http://schemas.openxmlformats.org/officeDocument/2006/relationships/hyperlink" Target="https://login.consultant.ru/link/?req=doc&amp;base=PAS&amp;n=946159" TargetMode="External"/><Relationship Id="rId20" Type="http://schemas.openxmlformats.org/officeDocument/2006/relationships/hyperlink" Target="https://login.consultant.ru/link/?req=doc&amp;base=PAS&amp;n=944547" TargetMode="External"/><Relationship Id="rId21" Type="http://schemas.openxmlformats.org/officeDocument/2006/relationships/hyperlink" Target="https://login.consultant.ru/link/?req=doc&amp;base=PAS&amp;n=944547" TargetMode="External"/><Relationship Id="rId22" Type="http://schemas.openxmlformats.org/officeDocument/2006/relationships/hyperlink" Target="https://login.consultant.ru/link/?req=doc&amp;base=PAS&amp;n=944547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login.consultant.ru/link/?req=doc&amp;base=RLAW140&amp;n=169500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ARB&amp;n=812175" TargetMode="External"/><Relationship Id="rId27" Type="http://schemas.openxmlformats.org/officeDocument/2006/relationships/hyperlink" Target="https://login.consultant.ru/link/?req=doc&amp;base=ARB&amp;n=812175" TargetMode="External"/><Relationship Id="rId28" Type="http://schemas.openxmlformats.org/officeDocument/2006/relationships/hyperlink" Target="https://login.consultant.ru/link/?req=doc&amp;base=ARB&amp;n=812175" TargetMode="External"/><Relationship Id="rId29" Type="http://schemas.openxmlformats.org/officeDocument/2006/relationships/hyperlink" Target="https://login.consultant.ru/link/?req=doc&amp;base=ARB&amp;n=812175" TargetMode="External"/><Relationship Id="rId30" Type="http://schemas.openxmlformats.org/officeDocument/2006/relationships/hyperlink" Target="https://login.consultant.ru/link/?req=doc&amp;base=ARB&amp;n=812175" TargetMode="External"/><Relationship Id="rId31" Type="http://schemas.openxmlformats.org/officeDocument/2006/relationships/hyperlink" Target="https://login.consultant.ru/link/?req=doc&amp;base=ARB&amp;n=811184" TargetMode="External"/><Relationship Id="rId32" Type="http://schemas.openxmlformats.org/officeDocument/2006/relationships/hyperlink" Target="https://login.consultant.ru/link/?req=doc&amp;base=ARB&amp;n=811184" TargetMode="External"/><Relationship Id="rId33" Type="http://schemas.openxmlformats.org/officeDocument/2006/relationships/hyperlink" Target="https://login.consultant.ru/link/?req=doc&amp;base=ARB&amp;n=811184" TargetMode="External"/><Relationship Id="rId34" Type="http://schemas.openxmlformats.org/officeDocument/2006/relationships/hyperlink" Target="https://login.consultant.ru/link/?req=doc&amp;base=ARB&amp;n=811184" TargetMode="External"/><Relationship Id="rId35" Type="http://schemas.openxmlformats.org/officeDocument/2006/relationships/image" Target="media/image3.png"/><Relationship Id="rId36" Type="http://schemas.openxmlformats.org/officeDocument/2006/relationships/hyperlink" Target="https://login.consultant.ru/link/?req=doc&amp;base=SUR&amp;n=265584" TargetMode="External"/><Relationship Id="rId37" Type="http://schemas.openxmlformats.org/officeDocument/2006/relationships/hyperlink" Target="https://login.consultant.ru/link/?req=doc&amp;base=SUR&amp;n=265584" TargetMode="External"/><Relationship Id="rId38" Type="http://schemas.openxmlformats.org/officeDocument/2006/relationships/hyperlink" Target="https://login.consultant.ru/link/?req=doc&amp;base=SUR&amp;n=265584" TargetMode="External"/><Relationship Id="rId39" Type="http://schemas.openxmlformats.org/officeDocument/2006/relationships/hyperlink" Target="https://login.consultant.ru/link/?req=doc&amp;base=SUR&amp;n=265584" TargetMode="External"/><Relationship Id="rId40" Type="http://schemas.openxmlformats.org/officeDocument/2006/relationships/hyperlink" Target="https://login.consultant.ru/link/?req=doc&amp;base=SSK&amp;n=203987" TargetMode="External"/><Relationship Id="rId41" Type="http://schemas.openxmlformats.org/officeDocument/2006/relationships/hyperlink" Target="https://login.consultant.ru/link/?req=doc&amp;base=SSK&amp;n=203987" TargetMode="External"/><Relationship Id="rId42" Type="http://schemas.openxmlformats.org/officeDocument/2006/relationships/hyperlink" Target="https://login.consultant.ru/link/?req=doc&amp;base=SSK&amp;n=203987" TargetMode="External"/><Relationship Id="rId43" Type="http://schemas.openxmlformats.org/officeDocument/2006/relationships/hyperlink" Target="https://login.consultant.ru/link/?req=doc&amp;base=SSK&amp;n=203987" TargetMode="External"/><Relationship Id="rId44" Type="http://schemas.openxmlformats.org/officeDocument/2006/relationships/hyperlink" Target="https://login.consultant.ru/link/?req=doc&amp;base=SMS&amp;n=522587" TargetMode="External"/><Relationship Id="rId45" Type="http://schemas.openxmlformats.org/officeDocument/2006/relationships/hyperlink" Target="https://login.consultant.ru/link/?req=doc&amp;base=SMS&amp;n=522587" TargetMode="External"/><Relationship Id="rId46" Type="http://schemas.openxmlformats.org/officeDocument/2006/relationships/hyperlink" Target="https://login.consultant.ru/link/?req=doc&amp;base=SMS&amp;n=522587" TargetMode="External"/><Relationship Id="rId47" Type="http://schemas.openxmlformats.org/officeDocument/2006/relationships/hyperlink" Target="https://login.consultant.ru/link/?req=doc&amp;base=SMS&amp;n=522587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s://login.consultant.ru/link/?req=doc&amp;base=QSBO&amp;n=24881" TargetMode="External"/><Relationship Id="rId50" Type="http://schemas.openxmlformats.org/officeDocument/2006/relationships/hyperlink" Target="https://login.consultant.ru/link/?req=doc&amp;base=QSBO&amp;n=24854" TargetMode="External"/><Relationship Id="rId51" Type="http://schemas.openxmlformats.org/officeDocument/2006/relationships/hyperlink" Target="https://login.consultant.ru/link/?req=doc&amp;base=QSBO&amp;n=24835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login.consultant.ru/link/?req=doc&amp;base=PKBO&amp;n=61747" TargetMode="External"/><Relationship Id="rId54" Type="http://schemas.openxmlformats.org/officeDocument/2006/relationships/hyperlink" Target="https://login.consultant.ru/link/?req=doc&amp;base=PKBO&amp;n=61748" TargetMode="External"/><Relationship Id="rId55" Type="http://schemas.openxmlformats.org/officeDocument/2006/relationships/hyperlink" Target="https://login.consultant.ru/link/?req=doc&amp;base=PKBO&amp;n=61695" TargetMode="External"/><Relationship Id="rId56" Type="http://schemas.openxmlformats.org/officeDocument/2006/relationships/image" Target="media/image5.png"/><Relationship Id="rId57" Type="http://schemas.openxmlformats.org/officeDocument/2006/relationships/hyperlink" Target="https://login.consultant.ru/link/?req=doc&amp;base=CJI&amp;n=65732" TargetMode="External"/><Relationship Id="rId58" Type="http://schemas.openxmlformats.org/officeDocument/2006/relationships/hyperlink" Target="https://login.consultant.ru/link/?req=doc&amp;base=CJI&amp;n=65519" TargetMode="External"/><Relationship Id="rId59" Type="http://schemas.openxmlformats.org/officeDocument/2006/relationships/hyperlink" Target="https://login.consultant.ru/link/?req=doc&amp;base=CJI&amp;n=65335" TargetMode="External"/><Relationship Id="rId60" Type="http://schemas.openxmlformats.org/officeDocument/2006/relationships/hyperlink" Target="https://login.consultant.ru/link/?req=doc&amp;base=CJI&amp;n=154036" TargetMode="External"/><Relationship Id="rId61" Type="http://schemas.openxmlformats.org/officeDocument/2006/relationships/hyperlink" Target="https://login.consultant.ru/link/?req=doc&amp;base=PRJ&amp;n=247727" TargetMode="External"/><Relationship Id="rId62" Type="http://schemas.openxmlformats.org/officeDocument/2006/relationships/hyperlink" Target="https://login.consultant.ru/link/?req=doc&amp;base=PRJ&amp;n=247460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6-20T09:06:00Z</dcterms:modified>
  <cp:revision>52</cp:revision>
  <dc:subject/>
  <dc:title>КонсультантПлюс: НОВОЕ В РОССИЙСКОМ ЗАКОНОДАТЕЛЬСТВЕ</dc:title>
</cp:coreProperties>
</file>