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2.2019 N 223 "Об особенностях проведения закрытых электронных процедур и порядке аккредитации на специализированных электронных площадках" (вместе с "Положением об особенностях проведения закрытых электронных процедур и порядке аккредитации на специализированных электронных площадках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2.2019 N 200 "О внесении изменений в Правила оценки заявок, окончательных предложений участников закупки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2.2019 N 159 "О внесении изменений в постановление Правительства Российской Федерации от 14 июля 2014 г. N 656 и признании утратившим силу подпункта "б" пункта 1 изменений, которые вносятся в постановление Правительства Российской Федерации от 14 июля 2014 г. N 656, утвержденных постановлением Правительства Российской Федерации от 31 января 2015 г. N 84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11.12.2018 N 1957 "Об утверждении Порядка формирования, утверждения и ведения планов закупок товаров, работ, услуг для обеспечения нужд городского округа город Уфа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8.02.2019 N 309-ЭС18-21472 по делу N А60-34557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выполненных работ по договору на выполнение проектно-сметных работ, признании недействительным дополнительного соглашения к договору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суды, признавая дополнительное соглашение недействительным и отказывая во взыскании задолженности по оплате выполненных им работ по изложенному ими обоснованию, по существу переложили последствия изменения условий договора, инициированные самим заказчиком, на сторону, добросовестно и надлежащим образом исполнившим принятое на себя обязательств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1.03.2019 N Ф09-87/19 по делу N А60-21435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олга по банковской гарантии, неустойки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Бенефициаром и принципалом заключен контракт на поставку технических средств реабилитации, принципал предоставил банковскую гарантию, обязательства по контракту исполнены им ненадлежаще, гарант отказал в выплате банковской гарантии.</w:t>
        <w:br/>
      </w:r>
      <w:r>
        <w:rPr>
          <w:rFonts w:cs="Arial" w:ascii="Arial" w:hAnsi="Arial"/>
          <w:b/>
          <w:sz w:val="22"/>
          <w:szCs w:val="22"/>
        </w:rPr>
        <w:t xml:space="preserve">Решение: </w:t>
      </w:r>
      <w:r>
        <w:rPr>
          <w:rFonts w:cs="Arial" w:ascii="Arial" w:hAnsi="Arial"/>
          <w:sz w:val="22"/>
          <w:szCs w:val="22"/>
        </w:rPr>
        <w:t>Требование удовлетворено, так как обстоятельства, являющиеся основанием для исполнения гарантом обязательств, наступили, бенефициаром представлен полный пакет документов, в том числе документы, подтверждающие полномочия подписантов, размер требования не превышает сумму, на которую выдана гаран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6.02.2019 N Ф09-9455/18 по делу N А50-29031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ой документации об аукционе, признании недействительными аукциона и муниципального контракта, заключенного по итогам электронного аукцио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Указано на незаконность документации в части установления начальной (минимальной) цены контракт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заказчик не обосновал правомерность применения показателя "объем транспортной работы" при расчете начальной (максимальной) цены контракта в аукционной документ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рассмотрении Федеральным казначейством дел об административных правонарушениях при проверке соблюдения условий госконтрактов в рамках контроля за использованием межбюджетных трансфертов. (Письмо Минфина России от 07.02.2019 N 02-09-07/7387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язан ли заказчик по контракту, заключенному до 27.12.2018 по результатам несостоявшегося электронного аукциона (по п. 25.1 ч. 1 ст. 93 Закона N 44-ФЗ), исполнение и приемка товаров по которому будут происходить в 2019 г., при приемке проводить внешнюю экспертизу? ("Вестник Института госзакупок", 2019, N 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собенности учета ГСМ в 2019 году (Кравченко Е.) ("Учреждения образования: бухгалтерский учет и налогообложение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тветственность за экспертизу закупок в 2019 году (Лобанова О., Шихов А.) ("Учреждения физической культуры и спорта: бухгалтерский учет и налогообложение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значейское сопровождение средств оборонного заказа (Мухин С.) ("Силовые министерства и ведомства: бухгалтерский учет и налогообложение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практики в сфере размещения заказов для государственных и муниципальных нужд (февраль 2019 года)" (Управление контроля размещения государственного заказа ФАС России) (Подготовлен для системы 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дминистративной практики в сфере размещения заказов для государственных и муниципальных нужд (февраль 2019 года)" (Управление контроля размещения государственного заказа ФАС России) (Подготовлен для системы КонсультантПлюс, 2019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851" w:right="567" w:gutter="0" w:header="0" w:top="28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26541CFB114EAFFE32710AECC33928D1BBFC4A1696AA7BE59A126D97A839F6CF87B2C5329F8EBEA321E26F1B0FDFB0FF5E7A47247FA3D9Bv1E1E" TargetMode="External"/><Relationship Id="rId6" Type="http://schemas.openxmlformats.org/officeDocument/2006/relationships/hyperlink" Target="consultantplus://offline/ref=43840970DB99467810C7CEFE083B16C2FE3AC467F1B8B499B28D735990919E9909BD60E2D7C327F1A59CFEBF740D9CC06241D843FA142536u3G7E" TargetMode="External"/><Relationship Id="rId7" Type="http://schemas.openxmlformats.org/officeDocument/2006/relationships/hyperlink" Target="consultantplus://offline/ref=70AB29D57755A3BF34011CB4DAD8AD7169C7976220B28B1600BA3867F6BC4ED7353DDDAA0A2D771BF248C105A3AC2BBB7C85E5BA2C92D8EFE0DD7B04X4HA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24775FA75C5A1E7E06802CA3504CB22664B8C2708FC2619C4B605044E7971A0DF0077E57AC11B0F1E8D8DAD32E01E99E8E00E5EFE8DCEAD368CA2D917OE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78DBE9890DF5BEE84478B9697F703D1289F9179C0F20D1FFA22A5FB7B9C2CD20177BD67471AC9B912B5B704F62EBDF5BB807F35F459A715FD0A2818969B73PERF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81942407FF3DCA6E5633D53E6307837491EAAC48209E6FDBDCBEA516794B023E014460301A93C6066DD9E8067053504515201F1ED124D6B2A1EE8295d7S8E" TargetMode="External"/><Relationship Id="rId14" Type="http://schemas.openxmlformats.org/officeDocument/2006/relationships/hyperlink" Target="consultantplus://offline/ref=BFBE23A10ED9B7B2ED3C361F97888189B277BBAB32EDCA463F4700765FEAA0490B616F13F9EAAD9CE14CE307B0795469A257187955EB74683D2C7C9742TC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3FD4209B26B971D451AB182AB264496EF4858C226672D41B75EBDFBABE160E8DD8B30A81A3CC545045DF5360046F038FEEA58DBAF657B2B72B4847y3HEE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6B4D79637F49F5515E722EAE68133CD0B8B09225507268D4E7AF71A45EB9F33E6B059AD3A859533936CEA67C790E55BD39366C1E2948B9F4C0O7E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99AD67E402ED20060E01828DF8FEBFD1DCAD4D352FE09EA72F7423EF841E92831F02A709B781024A8802D6C9C70F2C4F0CF20CD07FA0E644FE40EE4FN0K7E" TargetMode="External"/><Relationship Id="rId21" Type="http://schemas.openxmlformats.org/officeDocument/2006/relationships/hyperlink" Target="consultantplus://offline/ref=B05F3646028210221EE8F8BCB82510B0C5B5BD7264EA640FC41654FA8691F2F73182B1DC019200DD97FE0ECE6AB2196A18E8603DADE8A281nAK3E" TargetMode="External"/><Relationship Id="rId22" Type="http://schemas.openxmlformats.org/officeDocument/2006/relationships/hyperlink" Target="consultantplus://offline/ref=2F36CD08EAF404881F8F9B205F67FD8DEBB8C2DC84F7378D99CEA92B2BB46E2D6CDF124E7D8C2346665D637DEEEC3541CC834ED80DFA149F57283C29e9L4E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0F052709BB931F49193604232F7A6057AB090DA8B43F8A60C7724ACB8B69693A78D1BC0B50F7D5C0543B74E3A35C5975E4B2D2040F6ECB2258B8178Cl2M3E" TargetMode="External"/><Relationship Id="rId25" Type="http://schemas.openxmlformats.org/officeDocument/2006/relationships/hyperlink" Target="consultantplus://offline/ref=450F3C27F04A04DEC669694EF8939B1A2B94F567D18E160899E1C915ADD4F871A72233EE23D4E9E5973B6156B3BB9BB16373C243A7447E3Ew6M3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3-14T13:32:00Z</dcterms:modified>
  <cp:revision>42</cp:revision>
  <dc:subject/>
  <dc:title>КонсультантПлюс: НОВОЕ В РОССИЙСКОМ ЗАКОНОДАТЕЛЬСТВЕ</dc:title>
</cp:coreProperties>
</file>