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апреля  по 15 ма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НС России от 23.11.2018 N ММВ-7-5/655@ (ред. от 10.04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казателей, характеризующих эффективность закупок, и порядка их применения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Единое Положение о закупке Государственной корпорации "Ростех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Государственной корпорацией "Ростех", Протокол от 18.03.2015 N 2) (ред. от 26.03.2024) (вместе с "Положением о закупочной комиссии", "Условиями применения способов закупки", "Методическими рекомендациями по определению начальной (максимальной) цены договора (цены лота)", "Методическими рекомендациями по оценке и сопоставлению заявок на участие в закупке", "Положением о деятельности комиссий по рассмотрению жалоб на закупки в Государственной корпорации "Ростех", "Требованиями к гарантам, гарантии которых принимаются Корпорацией и организациями Корпорации в качестве обеспечения заявки и/или обеспечения исполнения договора, заключаемого Корпорацией или организацией Корпорации по итогам процедуры закупки", "Порядком определения перечня поставщиков, приглашаемых для участия в закупках, проводимых в закрытой форме", "Порядком определения перечня поставщиков, приглашаемых для участия в закупках, сведения о которых составляют государственную тайну, в Государственной корпорации "Ростех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АС России от 28.06.2021 N ПИ/52885/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координации деятельности центрального аппарата ФАС России и территориальных органов ФАС России при рассмотрении жалоб на совместные торг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АС России от 28.03.2024 N 211/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ключении сведений в реестр недобросовестных поставщиков, предусмотренный Федеральным законом "О закупках товаров, работ, услуг отдельными видами юридических лиц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АС России от 25.03.2024 N 193/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реестр недобросовестных поставщиков (подрядчиков, исполнителей)"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7.04.2024 N ТО002/06/106-675/2024</w:t>
        </w:r>
      </w:hyperlink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3 ст. 7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7.04.2024 по делу N 002/01/17-82/2024</w:t>
        </w:r>
      </w:hyperlink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1 ст. 17 Закона о защите конкуренции.</w:t>
      </w:r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едписание не выдавать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7.04.2024 по делу N ТО002/06/99-715/2024</w:t>
        </w:r>
      </w:hyperlink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ст. 51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ыдать предписание об устранении нарушен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5.04.2024 по делу N ТО002/06/99-699/2024</w:t>
        </w:r>
      </w:hyperlink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3 ст. 99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5.03.2024 N ТО002/06/106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ступила жалоба на необоснованное отклонение заявки Заявителя, на основании того, что участником предоставлены недостоверные данные в отношении имеющегося опыта и не соответствует требованиям извещения об осуществлении закупки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ыдать предписание об устранении нарушений.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Уфа РБ от 20.09.2022 N 1586 (ред. от 05.04.2024)</w:t>
      </w:r>
    </w:p>
    <w:p>
      <w:pPr>
        <w:pStyle w:val="Normal"/>
        <w:jc w:val="both"/>
        <w:rPr>
          <w:bCs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осуществления ведомственного контроля за соблюдением требований Федерального закона от 18 июля 2011 г. N 223-ФЗ "О закупках товаров, работ, услуг отдельными видами юридических лиц" и иных принятых в соответствии с ним нормативных правовых актов Российской Федерации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08.04.2024 N 117-АД24-1-К4</w:t>
        </w:r>
      </w:hyperlink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1 ст. 7.29 КоАП РФ за несоблюдение требований о контрактной системе в сфере госзакупок.</w:t>
      </w:r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; назначенный административный штраф заменен на предупреждение, поскольку факт совершения заявителем вменяемого ему административного правонарушения подтвержден представленными доказательства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05.04.2024 N 11-АД24-12-К6</w:t>
        </w:r>
      </w:hyperlink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7 ст. 7.32 КоАП РФ за нарушение порядка заключения, изменения контракта.</w:t>
      </w:r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оизводство по делу прекращено в связи с истечением срока давности привлечения к административной ответственности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7.04.2024 N Ф09-1590/24 по делу N А07-31796/2022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и результатов конкурса на оказание услуг по организации горячего питания обучающихся, контракта, применении последствий недействительности сделки в виде прекращения действия контракта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 конкурса сослался на грубые нарушения при подсчете баллов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договоры, представленные участником в подтверждение опыта, не соответствуют дополнительным требованиям, установленным для участников закупки, в представленных в подтверждение наличия ресурсов договорах аренды, срок действия которых превышает установленный, нет отметки о регистрации, контракт частично исполне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6.05.2024 N Ф08-3149/2024 по делу N А32-18654/2023</w:t>
        </w:r>
      </w:hyperlink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антимонопольного органа, обязании принять решение о включении общества в реестр недобросовестных поставщиков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актом отказано во включении общества в реестр недобросовестных поставщиков в связи с односторонним отказом администрации от исполнения контракта на оказание услуг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доказано наличие в действиях общества признаков недобросовестности на стадии исполнения контракта, заключающихся в неоднократном продлении в одностороннем порядке сроков сдачи результатов оказания услуг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2.05.2024 N Ф05-6576/2024 по делу N А41-88009/2021</w:t>
        </w:r>
      </w:hyperlink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1) О признании недействительным одностороннего отказа от государственного контракта; 2) О взыскании стоимости фактически выполненных работ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со ссылкой на то, что в установленный срок подрядчиком не исполнены обязательства по выполнению работ, принял решение об одностороннем отказе от исполнения контракта.</w:t>
      </w:r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В удовлетворении требования отказано, поскольку подрядчиком нарушены установленные сроки выполнения работ, чем существенно нарушены условия договора; 2) Требование удовлетворено, поскольку заключением судебной строительно-технической экспертизы установлен факт выполнения подрядчиком работ, доказательств оплаты которых не представлено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закупке услуг по бронированию, оформлению, продаже, возврату билетов по цене за единицу услуг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5.04.2024 N 24-06-06/3120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закупках у единственного поставщика в электронной форме, по результатам которых в том числе заключается контракт на предоставление права на использование программы для ЭВМ и (или) базы данных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3.04.2024 N 24-06-09/3026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ношениях, регулируемых законодательством о закупках отдельными видами юрлиц и законодательством о контрактной системе в сфере закупок для государственных и муниципальных нужд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19.01.2024 N 03-11-11/394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опросах по выдаче военнослужащим, сотрудникам денежных средств под отчет при направлении в командировку и оплате товаров, работ, услуг подотчетным лицом от имени госзаказчика наличными средствам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9.01.2024 N 02-07-08/3818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круглении числовых значений, полученных при применении формул в целях оценки заявок на участие в закупке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7.01.2024 N 24-06-09/298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казчик планирует закупку работ по защите информации, для которых необходима лицензия. В контракте отсутствует обязанность подрядчика выполнить работу лично. Вправе ли заказчик заключить контракт с участником закупки, который не имеет лицензии, если участник заключил договор с субподрядчиком, имеющим лицензию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язано ли бюджетное учреждение составлять акт приемки товаров, работ, услуг (форма 0510452) при приемке оборудования, поставленного по контракту для обеспечения государственных и муниципальных нужд, в случае проведения экспертизы оборудования и формирования экспертного заключения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комиссия признать заявку не соответствующей требованиям по причине представления ненадлежащей независимой гарантии в качестве обеспечения заявк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4, N 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длежит ли применению Приказ Минфина России от 04.06.2018 N 126н при закупке работ, при выполнении которых будет поставляться товар, содержащийся в перечне указанного Приказ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4, N 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заказчик закупить российское программное обеспечение у разработчика как у единственного поставщик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4, N 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словие о передаче спора в третейский суд может быть включено в договор по Закону N 223-ФЗ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"Вестник Института госзакупок", 2024, N 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информации, информационных технологиях и о защите информации", а также в статью 15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цифры России, ID проекта 02/04/04-24/00147401) (не внесен в ГД ФС РФ, текст по состоянию на 27.04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07800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04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2.04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3292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06.05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7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5413" TargetMode="External"/><Relationship Id="rId6" Type="http://schemas.openxmlformats.org/officeDocument/2006/relationships/hyperlink" Target="https://login.consultant.ru/link/?req=doc&amp;base=LAW&amp;n=474988" TargetMode="External"/><Relationship Id="rId7" Type="http://schemas.openxmlformats.org/officeDocument/2006/relationships/hyperlink" Target="https://login.consultant.ru/link/?req=doc&amp;base=LAW&amp;n=475487" TargetMode="External"/><Relationship Id="rId8" Type="http://schemas.openxmlformats.org/officeDocument/2006/relationships/hyperlink" Target="https://login.consultant.ru/link/?req=doc&amp;base=LAW&amp;n=474617" TargetMode="External"/><Relationship Id="rId9" Type="http://schemas.openxmlformats.org/officeDocument/2006/relationships/hyperlink" Target="https://login.consultant.ru/link/?req=doc&amp;base=LAW&amp;n=474558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login.consultant.ru/link/?req=doc&amp;base=PAS&amp;n=940164" TargetMode="External"/><Relationship Id="rId12" Type="http://schemas.openxmlformats.org/officeDocument/2006/relationships/hyperlink" Target="https://login.consultant.ru/link/?req=doc&amp;base=PAS&amp;n=940164" TargetMode="External"/><Relationship Id="rId13" Type="http://schemas.openxmlformats.org/officeDocument/2006/relationships/hyperlink" Target="https://login.consultant.ru/link/?req=doc&amp;base=PAS&amp;n=940164" TargetMode="External"/><Relationship Id="rId14" Type="http://schemas.openxmlformats.org/officeDocument/2006/relationships/hyperlink" Target="https://login.consultant.ru/link/?req=doc&amp;base=PAS&amp;n=939541" TargetMode="External"/><Relationship Id="rId15" Type="http://schemas.openxmlformats.org/officeDocument/2006/relationships/hyperlink" Target="https://login.consultant.ru/link/?req=doc&amp;base=PAS&amp;n=939541" TargetMode="External"/><Relationship Id="rId16" Type="http://schemas.openxmlformats.org/officeDocument/2006/relationships/hyperlink" Target="https://login.consultant.ru/link/?req=doc&amp;base=PAS&amp;n=939541" TargetMode="External"/><Relationship Id="rId17" Type="http://schemas.openxmlformats.org/officeDocument/2006/relationships/hyperlink" Target="https://login.consultant.ru/link/?req=doc&amp;base=PAS&amp;n=939445" TargetMode="External"/><Relationship Id="rId18" Type="http://schemas.openxmlformats.org/officeDocument/2006/relationships/hyperlink" Target="https://login.consultant.ru/link/?req=doc&amp;base=PAS&amp;n=939445" TargetMode="External"/><Relationship Id="rId19" Type="http://schemas.openxmlformats.org/officeDocument/2006/relationships/hyperlink" Target="https://login.consultant.ru/link/?req=doc&amp;base=PAS&amp;n=939445" TargetMode="External"/><Relationship Id="rId20" Type="http://schemas.openxmlformats.org/officeDocument/2006/relationships/hyperlink" Target="https://login.consultant.ru/link/?req=doc&amp;base=PAS&amp;n=939354" TargetMode="External"/><Relationship Id="rId21" Type="http://schemas.openxmlformats.org/officeDocument/2006/relationships/hyperlink" Target="https://login.consultant.ru/link/?req=doc&amp;base=PAS&amp;n=939354" TargetMode="External"/><Relationship Id="rId22" Type="http://schemas.openxmlformats.org/officeDocument/2006/relationships/hyperlink" Target="https://login.consultant.ru/link/?req=doc&amp;base=PAS&amp;n=939354" TargetMode="External"/><Relationship Id="rId23" Type="http://schemas.openxmlformats.org/officeDocument/2006/relationships/hyperlink" Target="https://login.consultant.ru/link/?req=doc&amp;base=PAS&amp;n=938431" TargetMode="External"/><Relationship Id="rId24" Type="http://schemas.openxmlformats.org/officeDocument/2006/relationships/hyperlink" Target="https://login.consultant.ru/link/?req=doc&amp;base=PAS&amp;n=938431" TargetMode="External"/><Relationship Id="rId25" Type="http://schemas.openxmlformats.org/officeDocument/2006/relationships/hyperlink" Target="https://login.consultant.ru/link/?req=doc&amp;base=PAS&amp;n=938431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s://login.consultant.ru/link/?req=doc&amp;base=RLAW140&amp;n=168292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s://login.consultant.ru/link/?req=doc&amp;base=ARB&amp;n=808338" TargetMode="External"/><Relationship Id="rId30" Type="http://schemas.openxmlformats.org/officeDocument/2006/relationships/hyperlink" Target="https://login.consultant.ru/link/?req=doc&amp;base=ARB&amp;n=808338" TargetMode="External"/><Relationship Id="rId31" Type="http://schemas.openxmlformats.org/officeDocument/2006/relationships/hyperlink" Target="https://login.consultant.ru/link/?req=doc&amp;base=ARB&amp;n=808338" TargetMode="External"/><Relationship Id="rId32" Type="http://schemas.openxmlformats.org/officeDocument/2006/relationships/hyperlink" Target="https://login.consultant.ru/link/?req=doc&amp;base=ARB&amp;n=808338" TargetMode="External"/><Relationship Id="rId33" Type="http://schemas.openxmlformats.org/officeDocument/2006/relationships/hyperlink" Target="https://login.consultant.ru/link/?req=doc&amp;base=ARB&amp;n=808515" TargetMode="External"/><Relationship Id="rId34" Type="http://schemas.openxmlformats.org/officeDocument/2006/relationships/hyperlink" Target="https://login.consultant.ru/link/?req=doc&amp;base=ARB&amp;n=808515" TargetMode="External"/><Relationship Id="rId35" Type="http://schemas.openxmlformats.org/officeDocument/2006/relationships/hyperlink" Target="https://login.consultant.ru/link/?req=doc&amp;base=ARB&amp;n=808515" TargetMode="External"/><Relationship Id="rId36" Type="http://schemas.openxmlformats.org/officeDocument/2006/relationships/hyperlink" Target="https://login.consultant.ru/link/?req=doc&amp;base=ARB&amp;n=808515" TargetMode="External"/><Relationship Id="rId37" Type="http://schemas.openxmlformats.org/officeDocument/2006/relationships/image" Target="media/image3.png"/><Relationship Id="rId38" Type="http://schemas.openxmlformats.org/officeDocument/2006/relationships/hyperlink" Target="https://login.consultant.ru/link/?req=doc&amp;base=SUR&amp;n=264585" TargetMode="External"/><Relationship Id="rId39" Type="http://schemas.openxmlformats.org/officeDocument/2006/relationships/hyperlink" Target="https://login.consultant.ru/link/?req=doc&amp;base=SUR&amp;n=264585" TargetMode="External"/><Relationship Id="rId40" Type="http://schemas.openxmlformats.org/officeDocument/2006/relationships/hyperlink" Target="https://login.consultant.ru/link/?req=doc&amp;base=SUR&amp;n=264585" TargetMode="External"/><Relationship Id="rId41" Type="http://schemas.openxmlformats.org/officeDocument/2006/relationships/hyperlink" Target="https://login.consultant.ru/link/?req=doc&amp;base=SUR&amp;n=264585" TargetMode="External"/><Relationship Id="rId42" Type="http://schemas.openxmlformats.org/officeDocument/2006/relationships/hyperlink" Target="https://login.consultant.ru/link/?req=doc&amp;base=SSK&amp;n=203069" TargetMode="External"/><Relationship Id="rId43" Type="http://schemas.openxmlformats.org/officeDocument/2006/relationships/hyperlink" Target="https://login.consultant.ru/link/?req=doc&amp;base=SSK&amp;n=203069" TargetMode="External"/><Relationship Id="rId44" Type="http://schemas.openxmlformats.org/officeDocument/2006/relationships/hyperlink" Target="https://login.consultant.ru/link/?req=doc&amp;base=SSK&amp;n=203069" TargetMode="External"/><Relationship Id="rId45" Type="http://schemas.openxmlformats.org/officeDocument/2006/relationships/hyperlink" Target="https://login.consultant.ru/link/?req=doc&amp;base=SSK&amp;n=203069" TargetMode="External"/><Relationship Id="rId46" Type="http://schemas.openxmlformats.org/officeDocument/2006/relationships/hyperlink" Target="https://login.consultant.ru/link/?req=doc&amp;base=SMS&amp;n=519144" TargetMode="External"/><Relationship Id="rId47" Type="http://schemas.openxmlformats.org/officeDocument/2006/relationships/hyperlink" Target="https://login.consultant.ru/link/?req=doc&amp;base=SMS&amp;n=519144" TargetMode="External"/><Relationship Id="rId48" Type="http://schemas.openxmlformats.org/officeDocument/2006/relationships/hyperlink" Target="https://login.consultant.ru/link/?req=doc&amp;base=SMS&amp;n=519144" TargetMode="External"/><Relationship Id="rId49" Type="http://schemas.openxmlformats.org/officeDocument/2006/relationships/hyperlink" Target="https://login.consultant.ru/link/?req=doc&amp;base=SMS&amp;n=519144" TargetMode="External"/><Relationship Id="rId50" Type="http://schemas.openxmlformats.org/officeDocument/2006/relationships/image" Target="media/image4.png"/><Relationship Id="rId51" Type="http://schemas.openxmlformats.org/officeDocument/2006/relationships/hyperlink" Target="https://login.consultant.ru/link/?req=doc&amp;base=QSBO&amp;n=24781" TargetMode="External"/><Relationship Id="rId52" Type="http://schemas.openxmlformats.org/officeDocument/2006/relationships/hyperlink" Target="https://login.consultant.ru/link/?req=doc&amp;base=QSBO&amp;n=24764" TargetMode="External"/><Relationship Id="rId53" Type="http://schemas.openxmlformats.org/officeDocument/2006/relationships/hyperlink" Target="https://login.consultant.ru/link/?req=doc&amp;base=QSBO&amp;n=24806" TargetMode="External"/><Relationship Id="rId54" Type="http://schemas.openxmlformats.org/officeDocument/2006/relationships/hyperlink" Target="https://login.consultant.ru/link/?req=doc&amp;base=QSBO&amp;n=24805" TargetMode="External"/><Relationship Id="rId55" Type="http://schemas.openxmlformats.org/officeDocument/2006/relationships/hyperlink" Target="https://login.consultant.ru/link/?req=doc&amp;base=QSBO&amp;n=24783" TargetMode="External"/><Relationship Id="rId56" Type="http://schemas.openxmlformats.org/officeDocument/2006/relationships/image" Target="media/image5.png"/><Relationship Id="rId57" Type="http://schemas.openxmlformats.org/officeDocument/2006/relationships/hyperlink" Target="https://login.consultant.ru/link/?req=doc&amp;base=QSBO&amp;n=24789" TargetMode="External"/><Relationship Id="rId58" Type="http://schemas.openxmlformats.org/officeDocument/2006/relationships/hyperlink" Target="https://login.consultant.ru/link/?req=doc&amp;base=QSBO&amp;n=24809" TargetMode="External"/><Relationship Id="rId59" Type="http://schemas.openxmlformats.org/officeDocument/2006/relationships/image" Target="media/image6.png"/><Relationship Id="rId60" Type="http://schemas.openxmlformats.org/officeDocument/2006/relationships/hyperlink" Target="https://login.consultant.ru/link/?req=doc&amp;base=CJI&amp;n=153750" TargetMode="External"/><Relationship Id="rId61" Type="http://schemas.openxmlformats.org/officeDocument/2006/relationships/hyperlink" Target="https://login.consultant.ru/link/?req=doc&amp;base=CJI&amp;n=153749" TargetMode="External"/><Relationship Id="rId62" Type="http://schemas.openxmlformats.org/officeDocument/2006/relationships/hyperlink" Target="https://login.consultant.ru/link/?req=doc&amp;base=CJI&amp;n=153719" TargetMode="External"/><Relationship Id="rId63" Type="http://schemas.openxmlformats.org/officeDocument/2006/relationships/hyperlink" Target="https://login.consultant.ru/link/?req=doc&amp;base=CJI&amp;n=153718" TargetMode="External"/><Relationship Id="rId64" Type="http://schemas.openxmlformats.org/officeDocument/2006/relationships/hyperlink" Target="https://login.consultant.ru/link/?req=doc&amp;base=PRJ&amp;n=246821" TargetMode="External"/><Relationship Id="rId65" Type="http://schemas.openxmlformats.org/officeDocument/2006/relationships/hyperlink" Target="https://login.consultant.ru/link/?req=doc&amp;base=PRJ&amp;n=246643" TargetMode="External"/><Relationship Id="rId66" Type="http://schemas.openxmlformats.org/officeDocument/2006/relationships/hyperlink" Target="https://login.consultant.ru/link/?req=doc&amp;base=PRJ&amp;n=246909" TargetMode="Externa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4-05-16T12:47:00Z</dcterms:modified>
  <cp:revision>51</cp:revision>
  <dc:subject/>
  <dc:title>КонсультантПлюс: НОВОЕ В РОССИЙСКОМ ЗАКОНОДАТЕЛЬСТВЕ</dc:title>
</cp:coreProperties>
</file>