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апреля  по 15 апреля 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10.03.2022 N 339 (ред. от 30.03.2024) "О случаях осуществления закупок товаров, работ, услуг для государственных и (или) муниципальных нужд у единственного поставщика (подрядчика, исполнителя) и порядке их осуществления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обрнауки России от 30.03.2022 N 275 (ред. от 14.03.2024) "Об утверждении Типового положения о закупке товаров, работ, услуг для нужд бюджетных учреждений, автономных учреждений, унитарных предприятий, подведомственных Министерству науки и высшего образования Российской Федерации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ТПП РФ от 22.02.2024 N 10 "О размере платы за выдачу документов, подтверждающих страну происхождения отдельных видов товаров для целей государственных (муниципальных) закупок на территории государств - членов Евразийского экономического союза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 xml:space="preserve">Информационно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исьмо Минфина России от 19.03.2024 N 24-01-10/24320 "О применении положений Федерального закона от 5 апреля 2013 года N 44-ФЗ при осуществлении закупок в рамках государственного оборонного заказа" 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рактика антимонопольной службы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25.03.2024 N ТО002/06/106-475/2024</w:t>
        </w:r>
      </w:hyperlink>
    </w:p>
    <w:p>
      <w:pPr>
        <w:pStyle w:val="Normal"/>
        <w:spacing w:before="0" w:after="1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ступила жалоба на необоснованное отклонение заявки Заявителя, на основании предоставления недостоверной информации относительно опыта выполнения работ.</w:t>
      </w:r>
    </w:p>
    <w:p>
      <w:pPr>
        <w:pStyle w:val="Normal"/>
        <w:spacing w:before="0" w:after="1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ыдать предписание об устранении нарушений.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18.03.2024 N ТО002/06/106</w:t>
        </w:r>
      </w:hyperlink>
    </w:p>
    <w:p>
      <w:pPr>
        <w:pStyle w:val="Normal"/>
        <w:spacing w:before="0" w:after="1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ступила жалоба, в которой Заявитель оспаривает действия Заказчика в части установления ограничения наличием опыта исполнения контрактов по Закону о контрактной системе не принимая во внимание опыт исполнения контрактов по Закону о закупках.</w:t>
      </w:r>
    </w:p>
    <w:p>
      <w:pPr>
        <w:pStyle w:val="Normal"/>
        <w:spacing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изнать жалобу необоснованной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15.03.2024 N ТО002/06/106-395/2024</w:t>
        </w:r>
      </w:hyperlink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ч. 3 ст. 7 Закона о контрактной системе.</w:t>
      </w:r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ыдать предписание об устранении нарушений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15.03.2024 N 002-06-106-418-2024</w:t>
        </w:r>
      </w:hyperlink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пп. "а" п. 1 ч. 5 ст. 49 Закона о контрактной системе.</w:t>
      </w:r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изнать жалобу обоснованной;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15.03.2024 N ТО002/06/106</w:t>
        </w:r>
      </w:hyperlink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п. 2 ч. 1 ст. 33 Закона о контрактной системе.</w:t>
      </w:r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изнать жалобу обоснованой, выдать предписание об устранении нарушений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nil"/>
          <w:left w:val="nil"/>
          <w:bottom w:val="nil"/>
          <w:right w:val="nil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17.06.2020 N 363 (ред. от 11.03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централизованных закупках товаров, работ, услуг для обеспечения государственных и муниципальных нужд Республики Башкортостан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рядком взаимодействия Государственного комитета Республики Башкортостан по конкурентной политике и государственного казенного учреждения Республики Башкортостан "Республиканский центр торгов" с заказчиками при осуществлении централизованных закупок в Республике Башкортостан", "Порядком взаимодействия Государственного комитета Республики Башкортостан по конкурентной политике с заказчиками при осуществлении совместных закупок", "Перечнем утративших силу постановлений Правительства Республики Башкортостан"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городского округа г. Салават РБ от 28.03.2024 N 505-п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размеров авансовых платежей при заключении муниципальных контрактов (договоров) в 2024 году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20.02.2024 N 12-АД24-1-К6</w:t>
        </w:r>
      </w:hyperlink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незаконным прекращения производства по делу о привлечении к административной ответственности по ч. 2 ст. 7.30 КоАП РФ за нарушение порядка осуществления госзакупок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на момент рассмотрения заказчиком поступивших заявок оплата по муниципальному контракту не произведена, в связи с чем контракт не подтверждает соответствие участника закупки дополнительным требованиям в части наличия опыта исполнения работ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5.03.2024 N 305-ЭС23-29969 по делу N А40-29415/2023</w:t>
        </w:r>
      </w:hyperlink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законными решений антимонопольного органа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формирование заказчиком объекта закупки на выполнение работ по ремонту автомобильной дороги с определенной им начальной (максимальной) ценой контракта не соответствует принципам обеспечения конкуренции и эффективности осуществления закупки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3.04.2024 N Ф09-1280/24 по делу N А76-33232/2022</w:t>
        </w:r>
      </w:hyperlink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неосновательного обогащения в размере стоимости невыполненных работ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Заказчик по муниципальному контракту полагал, что оплаченные им работы по благоустройству территории подрядчиком выполнены частично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срок исковой давности, исчисляемый с момента подписания актов приема-передачи результатов работ, пропущен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9.04.2024 N Ф08-1474/2024 по делу N А15-3515/2023</w:t>
        </w:r>
      </w:hyperlink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долга и неустойки по договору оказания услуг по организации питания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полнитель ссылался на неоплату заказчиком оказанных услуг.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на новое рассмотрение, поскольку не установлены обстоятельства заключения договора, не исследован вопрос о соблюдении сторонами требований 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4.04.2024 N Ф05-2173/2024 по делу N А40-74325/2023</w:t>
        </w:r>
      </w:hyperlink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штрафных санкций по государственному контракту на поставку (изготовление) продукции.</w:t>
      </w:r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Государственный заказчик ссылается на то, что обязательства головным исполнителем по контракту не исполнены в согласованный сторонами срок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в установленный срок обязательства по государственному контракту головным исполнителем не были выполнены, информация об ответственном представителе заказчику не была предоставлена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формлении независимых гарантий в целях обеспечения заявок на участие в закупке, исполнения контракта и договора, заключаемого по результатам конкурентной закупки с участием субъектов МСП.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7.03.2024 N 24-06-09/27496)</w:t>
      </w:r>
    </w:p>
    <w:p>
      <w:pPr>
        <w:pStyle w:val="Normal"/>
        <w:numPr>
          <w:ilvl w:val="0"/>
          <w:numId w:val="0"/>
        </w:numPr>
        <w:spacing w:lineRule="auto" w:line="218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антидемпинговых мер при проведении конкурса и аукциона, если заказчиком не установлено требование обеспечения исполнения контракта.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1.03.2024 N 24-06-06/25415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пределении цены отдельных позиций товаров, работ, услуг при снижении начальной (максимальной) цены контракта, заключаемого по результатам электронной процедуры.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8.03.2024 N 24-06-06/24003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цене контракта при закупке товаров иностранного происхождения у организации инвалидов путем проведения электронного аукциона.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4.03.2024 N 24-06-06/22805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списании неустоек (штрафов, пеней) за неисполнение или ненадлежащее исполнение обязательств по контракту в сфере закупок.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1.03.2024 N 24-06-06/21161)</w:t>
      </w:r>
    </w:p>
    <w:p>
      <w:pPr>
        <w:pStyle w:val="Normal"/>
        <w:spacing w:lineRule="auto" w:line="218" w:before="0" w:after="1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 итогам процедуры Закона N 223-ФЗ подписан договор на определенную сумму, в том числе НДС. Меньше чем через месяц исполнитель переходит на УСН. Из суммы договора вычитается НДС? Если сумма останется прежней, то должен ли исполнитель выставить счет-фактуру с НДС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TextBody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административной практики в сфере закупок по 223-ФЗ (февраль 2024 года)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административной практики в сфере закупок для государственных и муниципальных нужд (февраль 2024 года)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Закупка обязательного аудита: какие требования законодательства следует учесть корпоративным заказчикам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айрашев В.) ("Прогосзаказ.рф", 2023, N 1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Цифровая трансформация закупок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оровых Ю.) ("Прогосзаказ.рф", 2023, N 11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ыбор оптимального способа закупки для корпоративного заказчика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едякин И.) ("Прогосзаказ.рф", 2023, N 11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595096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государственном (муниципальном) социальном заказе на оказание государственных (муниципальных) услуг в социальной сфере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6.04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547583-8</w:t>
      </w:r>
    </w:p>
    <w:p>
      <w:pPr>
        <w:pStyle w:val="Normal"/>
        <w:jc w:val="both"/>
        <w:rPr/>
      </w:pP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закупках товаров, работ, услуг отдельными видами юридических лиц" и Федеральный закон "О контрактной системе в сфере закупок товаров, работ, услуг для обеспечения государственных и муниципальных нужд" и признании утратившим силу пункта 3 статьи 1 Федерального закона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 и статью 2 Федерального закона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ред., принятая ГД ФС РФ в I чтении 20.03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572390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1 Федерального закона "О закупках товаров, работ, услуг отдельными видами юридических лиц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1.03.2024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7"/>
      <w:type w:val="nextPage"/>
      <w:pgSz w:w="11906" w:h="16838"/>
      <w:pgMar w:left="851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73543&amp;dst=100003,4" TargetMode="External"/><Relationship Id="rId6" Type="http://schemas.openxmlformats.org/officeDocument/2006/relationships/hyperlink" Target="https://login.consultant.ru/link/?req=doc&amp;base=LAW&amp;n=472330&amp;dst=100003,3" TargetMode="External"/><Relationship Id="rId7" Type="http://schemas.openxmlformats.org/officeDocument/2006/relationships/hyperlink" Target="https://login.consultant.ru/link/?req=doc&amp;base=LAW&amp;n=472348&amp;dst=100003,5" TargetMode="External"/><Relationship Id="rId8" Type="http://schemas.openxmlformats.org/officeDocument/2006/relationships/hyperlink" Target="https://login.consultant.ru/link/?req=doc&amp;base=LAW&amp;n=472447&amp;dst=100004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login.consultant.ru/link/?req=doc&amp;base=PAS&amp;n=935124" TargetMode="External"/><Relationship Id="rId11" Type="http://schemas.openxmlformats.org/officeDocument/2006/relationships/hyperlink" Target="https://login.consultant.ru/link/?req=doc&amp;base=PAS&amp;n=935124" TargetMode="External"/><Relationship Id="rId12" Type="http://schemas.openxmlformats.org/officeDocument/2006/relationships/hyperlink" Target="https://login.consultant.ru/link/?req=doc&amp;base=PAS&amp;n=935124" TargetMode="External"/><Relationship Id="rId13" Type="http://schemas.openxmlformats.org/officeDocument/2006/relationships/hyperlink" Target="https://login.consultant.ru/link/?req=doc&amp;base=PAS&amp;n=932462" TargetMode="External"/><Relationship Id="rId14" Type="http://schemas.openxmlformats.org/officeDocument/2006/relationships/hyperlink" Target="https://login.consultant.ru/link/?req=doc&amp;base=PAS&amp;n=932462" TargetMode="External"/><Relationship Id="rId15" Type="http://schemas.openxmlformats.org/officeDocument/2006/relationships/hyperlink" Target="https://login.consultant.ru/link/?req=doc&amp;base=PAS&amp;n=932462" TargetMode="External"/><Relationship Id="rId16" Type="http://schemas.openxmlformats.org/officeDocument/2006/relationships/hyperlink" Target="https://login.consultant.ru/link/?req=doc&amp;base=PAS&amp;n=932985" TargetMode="External"/><Relationship Id="rId17" Type="http://schemas.openxmlformats.org/officeDocument/2006/relationships/hyperlink" Target="https://login.consultant.ru/link/?req=doc&amp;base=PAS&amp;n=932985" TargetMode="External"/><Relationship Id="rId18" Type="http://schemas.openxmlformats.org/officeDocument/2006/relationships/hyperlink" Target="https://login.consultant.ru/link/?req=doc&amp;base=PAS&amp;n=932985" TargetMode="External"/><Relationship Id="rId19" Type="http://schemas.openxmlformats.org/officeDocument/2006/relationships/hyperlink" Target="https://login.consultant.ru/link/?req=doc&amp;base=PAS&amp;n=932958" TargetMode="External"/><Relationship Id="rId20" Type="http://schemas.openxmlformats.org/officeDocument/2006/relationships/hyperlink" Target="https://login.consultant.ru/link/?req=doc&amp;base=PAS&amp;n=932958" TargetMode="External"/><Relationship Id="rId21" Type="http://schemas.openxmlformats.org/officeDocument/2006/relationships/hyperlink" Target="https://login.consultant.ru/link/?req=doc&amp;base=PAS&amp;n=932958" TargetMode="External"/><Relationship Id="rId22" Type="http://schemas.openxmlformats.org/officeDocument/2006/relationships/hyperlink" Target="https://login.consultant.ru/link/?req=doc&amp;base=PAS&amp;n=932217" TargetMode="External"/><Relationship Id="rId23" Type="http://schemas.openxmlformats.org/officeDocument/2006/relationships/hyperlink" Target="https://login.consultant.ru/link/?req=doc&amp;base=PAS&amp;n=932217" TargetMode="External"/><Relationship Id="rId24" Type="http://schemas.openxmlformats.org/officeDocument/2006/relationships/hyperlink" Target="https://login.consultant.ru/link/?req=doc&amp;base=PAS&amp;n=932217" TargetMode="External"/><Relationship Id="rId25" Type="http://schemas.openxmlformats.org/officeDocument/2006/relationships/image" Target="media/image2.png"/><Relationship Id="rId26" Type="http://schemas.openxmlformats.org/officeDocument/2006/relationships/hyperlink" Target="https://login.consultant.ru/link/?req=doc&amp;base=RLAW140&amp;n=167940" TargetMode="External"/><Relationship Id="rId27" Type="http://schemas.openxmlformats.org/officeDocument/2006/relationships/hyperlink" Target="https://login.consultant.ru/link/?req=doc&amp;base=RLAW140&amp;n=168066" TargetMode="External"/><Relationship Id="rId28" Type="http://schemas.openxmlformats.org/officeDocument/2006/relationships/image" Target="media/image3.png"/><Relationship Id="rId29" Type="http://schemas.openxmlformats.org/officeDocument/2006/relationships/hyperlink" Target="https://login.consultant.ru/link/?req=doc&amp;base=ARB&amp;n=803063" TargetMode="External"/><Relationship Id="rId30" Type="http://schemas.openxmlformats.org/officeDocument/2006/relationships/hyperlink" Target="https://login.consultant.ru/link/?req=doc&amp;base=ARB&amp;n=803063" TargetMode="External"/><Relationship Id="rId31" Type="http://schemas.openxmlformats.org/officeDocument/2006/relationships/hyperlink" Target="https://login.consultant.ru/link/?req=doc&amp;base=ARB&amp;n=803063" TargetMode="External"/><Relationship Id="rId32" Type="http://schemas.openxmlformats.org/officeDocument/2006/relationships/hyperlink" Target="https://login.consultant.ru/link/?req=doc&amp;base=ARB&amp;n=803063" TargetMode="External"/><Relationship Id="rId33" Type="http://schemas.openxmlformats.org/officeDocument/2006/relationships/hyperlink" Target="https://login.consultant.ru/link/?req=doc&amp;base=ARB&amp;n=804516" TargetMode="External"/><Relationship Id="rId34" Type="http://schemas.openxmlformats.org/officeDocument/2006/relationships/hyperlink" Target="https://login.consultant.ru/link/?req=doc&amp;base=ARB&amp;n=804516" TargetMode="External"/><Relationship Id="rId35" Type="http://schemas.openxmlformats.org/officeDocument/2006/relationships/hyperlink" Target="https://login.consultant.ru/link/?req=doc&amp;base=ARB&amp;n=804516" TargetMode="External"/><Relationship Id="rId36" Type="http://schemas.openxmlformats.org/officeDocument/2006/relationships/hyperlink" Target="https://login.consultant.ru/link/?req=doc&amp;base=ARB&amp;n=804516" TargetMode="External"/><Relationship Id="rId37" Type="http://schemas.openxmlformats.org/officeDocument/2006/relationships/image" Target="media/image3.png"/><Relationship Id="rId38" Type="http://schemas.openxmlformats.org/officeDocument/2006/relationships/hyperlink" Target="https://login.consultant.ru/link/?req=doc&amp;base=SUR&amp;n=263797" TargetMode="External"/><Relationship Id="rId39" Type="http://schemas.openxmlformats.org/officeDocument/2006/relationships/hyperlink" Target="https://login.consultant.ru/link/?req=doc&amp;base=SUR&amp;n=263797" TargetMode="External"/><Relationship Id="rId40" Type="http://schemas.openxmlformats.org/officeDocument/2006/relationships/hyperlink" Target="https://login.consultant.ru/link/?req=doc&amp;base=SUR&amp;n=263797" TargetMode="External"/><Relationship Id="rId41" Type="http://schemas.openxmlformats.org/officeDocument/2006/relationships/hyperlink" Target="https://login.consultant.ru/link/?req=doc&amp;base=SUR&amp;n=263797" TargetMode="External"/><Relationship Id="rId42" Type="http://schemas.openxmlformats.org/officeDocument/2006/relationships/hyperlink" Target="https://login.consultant.ru/link/?req=doc&amp;base=SSK&amp;n=202320" TargetMode="External"/><Relationship Id="rId43" Type="http://schemas.openxmlformats.org/officeDocument/2006/relationships/hyperlink" Target="https://login.consultant.ru/link/?req=doc&amp;base=SSK&amp;n=202320" TargetMode="External"/><Relationship Id="rId44" Type="http://schemas.openxmlformats.org/officeDocument/2006/relationships/hyperlink" Target="https://login.consultant.ru/link/?req=doc&amp;base=SSK&amp;n=202320" TargetMode="External"/><Relationship Id="rId45" Type="http://schemas.openxmlformats.org/officeDocument/2006/relationships/hyperlink" Target="https://login.consultant.ru/link/?req=doc&amp;base=SSK&amp;n=202320" TargetMode="External"/><Relationship Id="rId46" Type="http://schemas.openxmlformats.org/officeDocument/2006/relationships/hyperlink" Target="https://login.consultant.ru/link/?req=doc&amp;base=SMS&amp;n=516136" TargetMode="External"/><Relationship Id="rId47" Type="http://schemas.openxmlformats.org/officeDocument/2006/relationships/hyperlink" Target="https://login.consultant.ru/link/?req=doc&amp;base=SMS&amp;n=516136" TargetMode="External"/><Relationship Id="rId48" Type="http://schemas.openxmlformats.org/officeDocument/2006/relationships/hyperlink" Target="https://login.consultant.ru/link/?req=doc&amp;base=SMS&amp;n=516136" TargetMode="External"/><Relationship Id="rId49" Type="http://schemas.openxmlformats.org/officeDocument/2006/relationships/hyperlink" Target="https://login.consultant.ru/link/?req=doc&amp;base=SMS&amp;n=516136" TargetMode="External"/><Relationship Id="rId50" Type="http://schemas.openxmlformats.org/officeDocument/2006/relationships/image" Target="media/image4.png"/><Relationship Id="rId51" Type="http://schemas.openxmlformats.org/officeDocument/2006/relationships/hyperlink" Target="https://login.consultant.ru/link/?req=doc&amp;base=QSBO&amp;n=24732" TargetMode="External"/><Relationship Id="rId52" Type="http://schemas.openxmlformats.org/officeDocument/2006/relationships/hyperlink" Target="https://login.consultant.ru/link/?req=doc&amp;base=QSBO&amp;n=24731" TargetMode="External"/><Relationship Id="rId53" Type="http://schemas.openxmlformats.org/officeDocument/2006/relationships/hyperlink" Target="https://login.consultant.ru/link/?req=doc&amp;base=QSBO&amp;n=24715" TargetMode="External"/><Relationship Id="rId54" Type="http://schemas.openxmlformats.org/officeDocument/2006/relationships/hyperlink" Target="https://login.consultant.ru/link/?req=doc&amp;base=QSBO&amp;n=24708" TargetMode="External"/><Relationship Id="rId55" Type="http://schemas.openxmlformats.org/officeDocument/2006/relationships/hyperlink" Target="https://login.consultant.ru/link/?req=doc&amp;base=QSBO&amp;n=24707" TargetMode="External"/><Relationship Id="rId56" Type="http://schemas.openxmlformats.org/officeDocument/2006/relationships/image" Target="media/image5.png"/><Relationship Id="rId57" Type="http://schemas.openxmlformats.org/officeDocument/2006/relationships/hyperlink" Target="https://login.consultant.ru/link/?req=doc&amp;base=QSBO&amp;n=24712" TargetMode="External"/><Relationship Id="rId58" Type="http://schemas.openxmlformats.org/officeDocument/2006/relationships/image" Target="media/image6.png"/><Relationship Id="rId59" Type="http://schemas.openxmlformats.org/officeDocument/2006/relationships/hyperlink" Target="https://login.consultant.ru/link/?req=doc&amp;base=CJI&amp;n=153288" TargetMode="External"/><Relationship Id="rId60" Type="http://schemas.openxmlformats.org/officeDocument/2006/relationships/hyperlink" Target="https://login.consultant.ru/link/?req=doc&amp;base=CJI&amp;n=153287" TargetMode="External"/><Relationship Id="rId61" Type="http://schemas.openxmlformats.org/officeDocument/2006/relationships/hyperlink" Target="https://login.consultant.ru/link/?req=doc&amp;base=CJI&amp;n=153100" TargetMode="External"/><Relationship Id="rId62" Type="http://schemas.openxmlformats.org/officeDocument/2006/relationships/hyperlink" Target="https://login.consultant.ru/link/?req=doc&amp;base=CJI&amp;n=153078" TargetMode="External"/><Relationship Id="rId63" Type="http://schemas.openxmlformats.org/officeDocument/2006/relationships/hyperlink" Target="https://login.consultant.ru/link/?req=doc&amp;base=CJI&amp;n=153077" TargetMode="External"/><Relationship Id="rId64" Type="http://schemas.openxmlformats.org/officeDocument/2006/relationships/hyperlink" Target="https://login.consultant.ru/link/?req=doc&amp;base=PRJ&amp;n=246170" TargetMode="External"/><Relationship Id="rId65" Type="http://schemas.openxmlformats.org/officeDocument/2006/relationships/hyperlink" Target="https://login.consultant.ru/link/?req=doc&amp;base=PRJ&amp;n=245626" TargetMode="External"/><Relationship Id="rId66" Type="http://schemas.openxmlformats.org/officeDocument/2006/relationships/hyperlink" Target="https://login.consultant.ru/link/?req=doc&amp;base=PRJ&amp;n=245341" TargetMode="Externa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4-04-18T11:53:00Z</dcterms:modified>
  <cp:revision>52</cp:revision>
  <dc:subject/>
  <dc:title>КонсультантПлюс: НОВОЕ В РОССИЙСКОМ ЗАКОНОДАТЕЛЬСТВЕ</dc:title>
</cp:coreProperties>
</file>