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января  по 15 февраля 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7.01.2022 N 60 (ред. от 31.12.2022) "О мерах по информационному обеспечению контрактной системы в сфере закупок товаров, работ, услуг для обеспечения государственных и муниципальных нужд, по организации в ней документооборота,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hyperlink r:id="rId6">
        <w:r>
          <w:rPr>
            <w:rStyle w:val="InternetLink"/>
            <w:bCs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Cs/>
            <w:iCs/>
            <w:color w:val="000000"/>
            <w:sz w:val="22"/>
            <w:szCs w:val="22"/>
            <w:u w:val="none"/>
          </w:rPr>
          <w:t xml:space="preserve">Правительства РФ от 30.04.2020 N 616 (ред. от 31.12.2022) "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" </w:t>
        </w:r>
      </w:hyperlink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ПК "Роскадастр" от 16.01.2023 N П/030-23 "Об утверждении перечня товаров, работ, услуг, закупки которых осуществляются у субъектов малого и среднего предпринимательства" 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31.01.2023 N РНП-02-25/23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о включении сведений в реестр недобросовестных поставщиков (подрядчиков, исполнителей).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6.01.2023 N ТО002/06/106-99/2023</w:t>
        </w:r>
      </w:hyperlink>
    </w:p>
    <w:p>
      <w:pPr>
        <w:pStyle w:val="Normal"/>
        <w:spacing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п. 2 ч. 5 ст. 49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частично обоснованной; предписание не выдавать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3.01.2023 N ТО002/06/106-58/2023</w:t>
        </w:r>
      </w:hyperlink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 мнению Заявителя, при проведении закупки не ко всем участникам были применены ограничения, предусмотренные Постановление N 1289, и победителем был признан участник, предположительно предложивший к поставке лекарственный препарат иностранного производства.</w:t>
      </w:r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необоснованно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9.01.2023 по делу N ТО002/06/99-93/2022</w:t>
        </w:r>
      </w:hyperlink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п. 21), ч. 1 ст. 42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ыдать предписание об устранении нарушени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9.01.2023 N ТО002/06/106-48/2023</w:t>
        </w:r>
      </w:hyperlink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п. 1 ч. 1 ст. 30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19.03.2021 N 101 (ред. от 06.02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государственной программы "Развитие конкуренции и совершенствование механизмов регулирования системы закупок товаров, работ, услуг в Республике Башкортостан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Уфа РБ от 19.09.2022 N 1581 (ред. от 23.01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ипового положения о закупке товаров, работ, услуг муниципальными бюджетными учреждениями, муниципальными автономными учреждениями, муниципальными унитарными предприятиями городского округа город Уфа Республики Башкортостан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еречнем муниципальных бюджетных учреждений, муниципальных автономных учреждений, муниципальных унитарных предприятий городского округа город Уфа Республики Башкортостан, для которых применение Типового положения о закупке является обязательным"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03.02.2023 N 306-ЭС22-17441 по делу N А55-17853/2020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электронных аукционов на право заключения договора на установку и эксплуатацию рекламной конструкции, обязании осуществить возврат денежных средств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ссылается на невозможность признания его участником аукционов, так как участниками общества не подписан протокол общего собрания об одобрении крупной сделки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поскольку заявленные по настоящему делу требования, по существу, направлены на аннулирование результатов аукционов с целью возврата уплаченного задатка, в связи с чем выводы судов о наличии оснований для удовлетворения иска являются неправомерным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5.01.2023 N 306-ЭС22-19481 по делу N А55-34005/2021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4 ст. 7.32 КоАП РФ за изменение существенных условий муниципального контракта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установлено, что подрядчиком в нарушение требований закона было согласовано с заказчиком изменение существенных условий контракта, в результате которого цена контракта была увеличена на 0,8 процента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0.02.2023 N Ф09-9629/22 по делу N А47-13485/2021</w:t>
        </w:r>
      </w:hyperlink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убытков, составляющих разницу между ценой, предложенной уклонившимся от заключения государственного контракта лицом, и суммой оплаты по контракту, заключенному по итогам проведения нового аукциона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казано, что общество уклонилось от заключения контракта, из-за чего заказчик был вынужден заключить контракт с иным лицом на менее выгодных условиях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заказчик вправе обратиться в суд с иском о возмещении убытков, причиненных уклонением от заключения контракта в части, не покрытой суммой обеспечения заявки на участие в конкурсе, несение и размер убытков подтвержден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7.02.2023 N Ф08-447/2023 по делу N А53-43204/2020</w:t>
        </w:r>
      </w:hyperlink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основательного обогащения по муниципальному контракту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ставщик указывал на неправомерное выставление заказчиком требования об уплате по банковской гарантии неустойки за просрочку поставки товара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товар поставлен в полном объеме, размер неустойки не превышал 5 процентов от цены контракта, поэтому спорная сумма подлежала списанию в соответствии с пп. "а" п. 3 Правил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, утвержденных Постановлением Правительства РФ от 04.07.2018 N 783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тнесении контракта, по которому списаны начисленные суммы неустоек (штрафов, пеней), к документам, подтверждающим соответствие участника закупки дополнительному требованию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30.01.2023 N 24-06-06/6966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дтверждении участником закупки соответствия дополнительному требованию о наличии опыта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23.01.2023 N 24-06-07/454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беспечении исполнения контракта, если расчеты (аванс) по нему подлежат казначейскому сопровождению или если контракт заключается с участником закупки, предложившим цену на 25% и более ниже НМЦК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3.01.2023 N 24-06-06/453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товое реше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рядок применения счета 55 "Специальные счета в банках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зиции ФАС о включении подрядчиков в РНП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ислов С.С.) ("Строительство: бухгалтерский учет и налогообложение", 2022, N 1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начительный рост объема работ - повод для расторжения госконтракт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ислов С.С.) ("Строительство: бухгалтерский учет и налогообложение", 2022, N 1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Финансовый контроль публичных закупок в Российской Федерации: монограф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икавец В.В., Цареградская Ю.К.) (под ред. В.В. Кикавца) ("Проспект", 2022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дзор в сфере закупок для обеспечения государственных и муниципальных нужд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октаньязов А.Б.) ("Законность", 2023, N 1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ртельный сговор и иные формы скрытого соглашения участников торгов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питонова Е.А.) ("Конкурентное право", 2023, N 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дминистративная ответственность по ч. 3 ст. 7.32.4 КоАП РФ за размещение в ЕИС противоречащих друг другу протоколов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сютин-Федотков Д.) ("Прогосзаказ.рф", 2022, N 1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этапное исполнение контрактов в 2022 году: право или обязанность заказчика? Анализ правоприменительной практик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он В.) ("Прогосзаказ.рф", 2022, N 1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полнительные требования к участникам закупок: практическая реализация и распространенные ошибки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Александрова А.) ("Прогосзаказ.рф", 2022, N 1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8"/>
      <w:type w:val="nextPage"/>
      <w:pgSz w:w="11906" w:h="16838"/>
      <w:pgMar w:left="851" w:right="425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37955&amp;dst=100003,3" TargetMode="External"/><Relationship Id="rId6" Type="http://schemas.openxmlformats.org/officeDocument/2006/relationships/hyperlink" Target="https://login.consultant.ru/link/?req=doc&amp;base=LAW&amp;n=437951&amp;dst=100003,3" TargetMode="External"/><Relationship Id="rId7" Type="http://schemas.openxmlformats.org/officeDocument/2006/relationships/hyperlink" Target="https://login.consultant.ru/link/?req=doc&amp;base=LAW&amp;n=439032&amp;dst=100004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login.consultant.ru/link/?req=doc&amp;base=PAS&amp;n=850478" TargetMode="External"/><Relationship Id="rId10" Type="http://schemas.openxmlformats.org/officeDocument/2006/relationships/hyperlink" Target="https://login.consultant.ru/link/?req=doc&amp;base=PAS&amp;n=849734" TargetMode="External"/><Relationship Id="rId11" Type="http://schemas.openxmlformats.org/officeDocument/2006/relationships/hyperlink" Target="https://login.consultant.ru/link/?req=doc&amp;base=PAS&amp;n=849734" TargetMode="External"/><Relationship Id="rId12" Type="http://schemas.openxmlformats.org/officeDocument/2006/relationships/hyperlink" Target="https://login.consultant.ru/link/?req=doc&amp;base=PAS&amp;n=849734" TargetMode="External"/><Relationship Id="rId13" Type="http://schemas.openxmlformats.org/officeDocument/2006/relationships/hyperlink" Target="https://login.consultant.ru/link/?req=doc&amp;base=PAS&amp;n=849614" TargetMode="External"/><Relationship Id="rId14" Type="http://schemas.openxmlformats.org/officeDocument/2006/relationships/hyperlink" Target="https://login.consultant.ru/link/?req=doc&amp;base=PAS&amp;n=849614" TargetMode="External"/><Relationship Id="rId15" Type="http://schemas.openxmlformats.org/officeDocument/2006/relationships/hyperlink" Target="https://login.consultant.ru/link/?req=doc&amp;base=PAS&amp;n=849614" TargetMode="External"/><Relationship Id="rId16" Type="http://schemas.openxmlformats.org/officeDocument/2006/relationships/hyperlink" Target="https://login.consultant.ru/link/?req=doc&amp;base=PAS&amp;n=848736" TargetMode="External"/><Relationship Id="rId17" Type="http://schemas.openxmlformats.org/officeDocument/2006/relationships/hyperlink" Target="https://login.consultant.ru/link/?req=doc&amp;base=PAS&amp;n=848736" TargetMode="External"/><Relationship Id="rId18" Type="http://schemas.openxmlformats.org/officeDocument/2006/relationships/hyperlink" Target="https://login.consultant.ru/link/?req=doc&amp;base=PAS&amp;n=848736" TargetMode="External"/><Relationship Id="rId19" Type="http://schemas.openxmlformats.org/officeDocument/2006/relationships/hyperlink" Target="https://login.consultant.ru/link/?req=doc&amp;base=PAS&amp;n=848066" TargetMode="External"/><Relationship Id="rId20" Type="http://schemas.openxmlformats.org/officeDocument/2006/relationships/hyperlink" Target="https://login.consultant.ru/link/?req=doc&amp;base=PAS&amp;n=848066" TargetMode="External"/><Relationship Id="rId21" Type="http://schemas.openxmlformats.org/officeDocument/2006/relationships/hyperlink" Target="https://login.consultant.ru/link/?req=doc&amp;base=PAS&amp;n=848066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s://login.consultant.ru/link/?req=doc&amp;base=RLAW140&amp;n=159888" TargetMode="External"/><Relationship Id="rId24" Type="http://schemas.openxmlformats.org/officeDocument/2006/relationships/hyperlink" Target="https://login.consultant.ru/link/?req=doc&amp;base=RLAW140&amp;n=159578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s://login.consultant.ru/link/?req=doc&amp;base=ARB&amp;n=747458" TargetMode="External"/><Relationship Id="rId27" Type="http://schemas.openxmlformats.org/officeDocument/2006/relationships/hyperlink" Target="https://login.consultant.ru/link/?req=doc&amp;base=ARB&amp;n=747458" TargetMode="External"/><Relationship Id="rId28" Type="http://schemas.openxmlformats.org/officeDocument/2006/relationships/hyperlink" Target="https://login.consultant.ru/link/?req=doc&amp;base=ARB&amp;n=747458" TargetMode="External"/><Relationship Id="rId29" Type="http://schemas.openxmlformats.org/officeDocument/2006/relationships/hyperlink" Target="https://login.consultant.ru/link/?req=doc&amp;base=ARB&amp;n=747458" TargetMode="External"/><Relationship Id="rId30" Type="http://schemas.openxmlformats.org/officeDocument/2006/relationships/hyperlink" Target="https://login.consultant.ru/link/?req=doc&amp;base=ARB&amp;n=746285" TargetMode="External"/><Relationship Id="rId31" Type="http://schemas.openxmlformats.org/officeDocument/2006/relationships/hyperlink" Target="https://login.consultant.ru/link/?req=doc&amp;base=ARB&amp;n=746285" TargetMode="External"/><Relationship Id="rId32" Type="http://schemas.openxmlformats.org/officeDocument/2006/relationships/hyperlink" Target="https://login.consultant.ru/link/?req=doc&amp;base=ARB&amp;n=746285" TargetMode="External"/><Relationship Id="rId33" Type="http://schemas.openxmlformats.org/officeDocument/2006/relationships/image" Target="media/image3.png"/><Relationship Id="rId34" Type="http://schemas.openxmlformats.org/officeDocument/2006/relationships/hyperlink" Target="https://login.consultant.ru/link/?req=doc&amp;base=SUR&amp;n=249092" TargetMode="External"/><Relationship Id="rId35" Type="http://schemas.openxmlformats.org/officeDocument/2006/relationships/hyperlink" Target="https://login.consultant.ru/link/?req=doc&amp;base=SUR&amp;n=249092" TargetMode="External"/><Relationship Id="rId36" Type="http://schemas.openxmlformats.org/officeDocument/2006/relationships/hyperlink" Target="https://login.consultant.ru/link/?req=doc&amp;base=SUR&amp;n=249092" TargetMode="External"/><Relationship Id="rId37" Type="http://schemas.openxmlformats.org/officeDocument/2006/relationships/hyperlink" Target="https://login.consultant.ru/link/?req=doc&amp;base=SUR&amp;n=249092" TargetMode="External"/><Relationship Id="rId38" Type="http://schemas.openxmlformats.org/officeDocument/2006/relationships/hyperlink" Target="https://login.consultant.ru/link/?req=doc&amp;base=SSK&amp;n=188784" TargetMode="External"/><Relationship Id="rId39" Type="http://schemas.openxmlformats.org/officeDocument/2006/relationships/hyperlink" Target="https://login.consultant.ru/link/?req=doc&amp;base=SSK&amp;n=188784" TargetMode="External"/><Relationship Id="rId40" Type="http://schemas.openxmlformats.org/officeDocument/2006/relationships/hyperlink" Target="https://login.consultant.ru/link/?req=doc&amp;base=SSK&amp;n=188784" TargetMode="External"/><Relationship Id="rId41" Type="http://schemas.openxmlformats.org/officeDocument/2006/relationships/hyperlink" Target="https://login.consultant.ru/link/?req=doc&amp;base=SSK&amp;n=188784" TargetMode="External"/><Relationship Id="rId42" Type="http://schemas.openxmlformats.org/officeDocument/2006/relationships/image" Target="media/image4.png"/><Relationship Id="rId43" Type="http://schemas.openxmlformats.org/officeDocument/2006/relationships/hyperlink" Target="https://login.consultant.ru/link/?req=doc&amp;base=QUEST&amp;n=215831" TargetMode="External"/><Relationship Id="rId44" Type="http://schemas.openxmlformats.org/officeDocument/2006/relationships/hyperlink" Target="https://login.consultant.ru/link/?req=doc&amp;base=QUEST&amp;n=215742" TargetMode="External"/><Relationship Id="rId45" Type="http://schemas.openxmlformats.org/officeDocument/2006/relationships/hyperlink" Target="https://login.consultant.ru/link/?req=doc&amp;base=QUEST&amp;n=215741" TargetMode="External"/><Relationship Id="rId46" Type="http://schemas.openxmlformats.org/officeDocument/2006/relationships/image" Target="media/image4.png"/><Relationship Id="rId47" Type="http://schemas.openxmlformats.org/officeDocument/2006/relationships/hyperlink" Target="https://login.consultant.ru/link/?req=doc&amp;base=PBI&amp;n=309947" TargetMode="External"/><Relationship Id="rId48" Type="http://schemas.openxmlformats.org/officeDocument/2006/relationships/hyperlink" Target="https://login.consultant.ru/link/?req=doc&amp;base=PBI&amp;n=310113" TargetMode="External"/><Relationship Id="rId49" Type="http://schemas.openxmlformats.org/officeDocument/2006/relationships/hyperlink" Target="https://login.consultant.ru/link/?req=doc&amp;base=PBI&amp;n=310112" TargetMode="External"/><Relationship Id="rId50" Type="http://schemas.openxmlformats.org/officeDocument/2006/relationships/image" Target="media/image4.png"/><Relationship Id="rId51" Type="http://schemas.openxmlformats.org/officeDocument/2006/relationships/hyperlink" Target="https://login.consultant.ru/link/?req=doc&amp;base=CMB&amp;n=19079" TargetMode="External"/><Relationship Id="rId52" Type="http://schemas.openxmlformats.org/officeDocument/2006/relationships/image" Target="media/image5.png"/><Relationship Id="rId53" Type="http://schemas.openxmlformats.org/officeDocument/2006/relationships/hyperlink" Target="https://login.consultant.ru/link/?req=doc&amp;base=CJI&amp;n=146356" TargetMode="External"/><Relationship Id="rId54" Type="http://schemas.openxmlformats.org/officeDocument/2006/relationships/hyperlink" Target="https://login.consultant.ru/link/?req=doc&amp;base=CJI&amp;n=133558" TargetMode="External"/><Relationship Id="rId55" Type="http://schemas.openxmlformats.org/officeDocument/2006/relationships/hyperlink" Target="https://login.consultant.ru/link/?req=doc&amp;base=CJI&amp;n=146251" TargetMode="External"/><Relationship Id="rId56" Type="http://schemas.openxmlformats.org/officeDocument/2006/relationships/hyperlink" Target="https://login.consultant.ru/link/?req=doc&amp;base=CJI&amp;n=146231" TargetMode="External"/><Relationship Id="rId57" Type="http://schemas.openxmlformats.org/officeDocument/2006/relationships/hyperlink" Target="https://login.consultant.ru/link/?req=doc&amp;base=CJI&amp;n=146230" TargetMode="Externa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3-02-22T05:47:00Z</dcterms:modified>
  <cp:revision>49</cp:revision>
  <dc:subject/>
  <dc:title>КонсультантПлюс: НОВОЕ В РОССИЙСКОМ ЗАКОНОДАТЕЛЬСТВЕ</dc:title>
</cp:coreProperties>
</file>