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9.08.2022 N 1445 "Об утверждении типовых условий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одлежащих применению заказчиками при осуществлении закупок указанных работ для обеспечения государственных ил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6.09.2022 N МШ/83177/22 "Разъяснения по вопросу полномочий ФАС России по рассмотрению жалоб на закупки малого объем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8.2022 N 1478 "Об утверждении требований к программному обеспечению, в том числе в составе программно-аппаратных комплексов, используемому органами государственной власти, заказчиками, осуществляющими закупки в соответствии с Федеральным законом "О закупках товаров, работ, услуг отдельными видами юридических лиц" …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6.08.2022 N ТО002/06/106-1513/2022</w:t>
        </w:r>
      </w:hyperlink>
    </w:p>
    <w:p>
      <w:pPr>
        <w:pStyle w:val="ConsPlusNormal"/>
        <w:ind w:hanging="0"/>
        <w:jc w:val="both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 мнению Заявителя, нарушен Закон о контрактной системе, а именно между Заказчиками и Уполномоченным учреждением отсутствует соглашение, предусмотренное ст. 26 Закона о контрактной систем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необоснованной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5.08.2022 по делу N ТО002/06/99-1511/2022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п. 2 ч. 5 ст. 49 Закона о контрактной систем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ыдать предписание об устранении нарушений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4.08.2022 N ТО002/06/106-1496/2022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3 ст. 14, ч. 4 ст. 29, ч. 2 ст. 8 Закона о контрактной систем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3.08.2022 N ТО002/06/106-1494/2022</w:t>
        </w:r>
      </w:hyperlink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3 ст. 7 Закона о контрактной систем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2.08.2022 N ТО002/06/105-1484/2022</w:t>
        </w:r>
      </w:hyperlink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п. 3 ч. 4 ст. 42 Закона о контрактной системе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7.09.2022 N 305-ЭС22-13848 по делу N А40-104831/2021</w:t>
        </w:r>
      </w:hyperlink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актов суда по делу о взыскании пеней и штрафа по государственному контракту на выполнение производственных работ по сохранению с приспособлением к современному использованию объекта культурного наслед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заказчика о том, что он не только вправе, но и обязан в силу положений контракта одновременно взыскать с подрядчика договорные штраф и пени, с учетом положений п. 80 Постановления Пленума Верховного Суда РФ от 24.03.2016 N 7, а также в связи с тем, что установленная сторонами по условиям контракта ответственность не идентичн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2.08.2022 N 305-ЭС22-3373 по делу N А40-43815/2021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неустойки по государственному контракту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казчик ссылается на ненадлежащее исполнение исполнителем обязательств по контракту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ы ошибочно сочли, что посредством взыскания неустойки заказчик намеревается привлечь исполнителя к повторной ответственности за нарушения, за которые было назначено административное наказание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8.09.2022 N Ф09-5517/22 по делу N А07-13032/2021</w:t>
        </w:r>
      </w:hyperlink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неустойки по государственному контракту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дрядчиком нарушены сроки выполнения работ по ремонту автомобильной дорог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установлена просрочка исполнения подрядчиком обязательств, не доказано, что нарушение сроков выполнения работ произошло по не зависящим от подрядчика обстоятельствам, а именно в связи с распространением инфекции, строительные работы не входят в перечень отраслей российской экономики, в наибольшей степени пострадавших в условиях ухудшения ситуации в результате распространения инфекц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7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6.09.2022 N Ф08-8780/2022 по делу N А15-280/2022</w:t>
        </w:r>
      </w:hyperlink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результатов торгов на право заключения государственного контракта на выполнение работ по строительству артскважины, обязании устранить допущенные нарушения путем пересмотра и переоценки поданных заявок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астник торгов полагал, что при их проведении и подведении итогов допущены нарушения, которые привели к неправильному определению победителя.</w:t>
      </w:r>
    </w:p>
    <w:p>
      <w:pPr>
        <w:pStyle w:val="ConsPlusNormal"/>
        <w:ind w:hanging="0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подтверждено, что торги проведены с существенными нарушениями, повлиявшими на их результаты (неверно произведен подсчет баллов при оценке опыта выполнения работ, являющихся предметом торгов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2">
        <w:r>
          <w:rPr>
            <w:rStyle w:val="InternetLink"/>
            <w:color w:val="0000FF"/>
            <w:sz w:val="22"/>
            <w:szCs w:val="22"/>
          </w:rPr>
          <w:t>О проведении органами внутреннего государственного (муниципального) финансового контроля контрольных мероприятий при осуществлении контроля в сфере закупок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6.07.2022 N 02-09-10/7207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Об установлении авансовых платежей при поэтапном исполнении контракта в сфере закупок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5.07.2022 N 24-06-07/6844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4">
        <w:r>
          <w:rPr>
            <w:rStyle w:val="InternetLink"/>
            <w:color w:val="0000FF"/>
            <w:sz w:val="22"/>
            <w:szCs w:val="22"/>
          </w:rPr>
          <w:t>Об отдельных вопросах, связанных с включением в госконтракт условия о казначейском сопровождени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2.07.2022 N 09-02-10/66878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Проверка информации, размещаемой в реестре контрактов, заключенных заказчикам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уворова Т.) ("Ревизии и проверки финансово-хозяйственной деятельности государственных (муниципальных) учреждений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Контрольная деятельность Федерального казначейства: обзор нарушений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авлова С.) ("Ревизии и проверки финансово-хозяйственной деятельности государственных (муниципальных) учреждений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48">
        <w:r>
          <w:rPr>
            <w:rStyle w:val="InternetLink"/>
            <w:color w:val="0000FF"/>
            <w:sz w:val="22"/>
            <w:szCs w:val="22"/>
          </w:rPr>
          <w:t>Независимая гарантия: требования к содержанию с 01.07.2022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обанова О.Л.) ("Руководитель бюджетной организации", 2022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0">
        <w:r>
          <w:rPr>
            <w:rStyle w:val="InternetLink"/>
            <w:color w:val="0000FF"/>
            <w:sz w:val="22"/>
            <w:szCs w:val="22"/>
          </w:rPr>
          <w:t>Неумышленные ошибки в сфере государственных и муниципальных закупок и способы борьбы с ним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Чваненко Д.А.) ("Журнал предпринимательского и корпоративного права", 2022, N 3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1">
        <w:r>
          <w:rPr>
            <w:rStyle w:val="InternetLink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Вестник Института госзакупок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2">
        <w:r>
          <w:rPr>
            <w:rStyle w:val="InternetLink"/>
            <w:color w:val="0000FF"/>
            <w:sz w:val="22"/>
            <w:szCs w:val="22"/>
          </w:rPr>
          <w:t>"Обзор административной практики в сфере закупок по 223-ФЗ (июль 2022 года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3">
        <w:r>
          <w:rPr>
            <w:rStyle w:val="InternetLink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июль 2022 года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4">
        <w:r>
          <w:rPr>
            <w:rStyle w:val="InternetLink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июль 2022 года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5">
        <w:r>
          <w:rPr>
            <w:rStyle w:val="InternetLink"/>
            <w:color w:val="0000FF"/>
            <w:sz w:val="22"/>
            <w:szCs w:val="22"/>
          </w:rPr>
          <w:t>"О внесении изменений в Кодекс Российской Федерации об административных правонарушениях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ФАС России, ID проекта 02/04/07-22/00129680) (не внесен в ГД ФС РФ, текст по состоянию на 12.08.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7-456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6">
        <w:r>
          <w:rPr>
            <w:rStyle w:val="InternetLink"/>
            <w:color w:val="0000FF"/>
            <w:sz w:val="22"/>
            <w:szCs w:val="22"/>
          </w:rPr>
          <w:t>"О внесении изменения в статью 5 Федерального закона "О закупках товаров, работ, услуг отдельными видами юридических лиц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Государственным Советом Республики Татарстан) (ред. до внесения в ГД ФС РФ, текст по состоянию на 19.03.2018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4991&amp;dst=100003,3" TargetMode="External"/><Relationship Id="rId6" Type="http://schemas.openxmlformats.org/officeDocument/2006/relationships/hyperlink" Target="https://login.consultant.ru/link/?req=doc&amp;base=LAW&amp;n=426430&amp;dst=100003,3" TargetMode="External"/><Relationship Id="rId7" Type="http://schemas.openxmlformats.org/officeDocument/2006/relationships/hyperlink" Target="https://login.consultant.ru/link/?req=doc&amp;base=LAW&amp;n=425279&amp;dst=100003,6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PAS&amp;n=819890" TargetMode="External"/><Relationship Id="rId10" Type="http://schemas.openxmlformats.org/officeDocument/2006/relationships/hyperlink" Target="https://login.consultant.ru/link/?req=doc&amp;base=PAS&amp;n=819890" TargetMode="External"/><Relationship Id="rId11" Type="http://schemas.openxmlformats.org/officeDocument/2006/relationships/hyperlink" Target="https://login.consultant.ru/link/?req=doc&amp;base=PAS&amp;n=819890" TargetMode="External"/><Relationship Id="rId12" Type="http://schemas.openxmlformats.org/officeDocument/2006/relationships/hyperlink" Target="https://login.consultant.ru/link/?req=doc&amp;base=PAS&amp;n=819565" TargetMode="External"/><Relationship Id="rId13" Type="http://schemas.openxmlformats.org/officeDocument/2006/relationships/hyperlink" Target="https://login.consultant.ru/link/?req=doc&amp;base=PAS&amp;n=819565" TargetMode="External"/><Relationship Id="rId14" Type="http://schemas.openxmlformats.org/officeDocument/2006/relationships/hyperlink" Target="https://login.consultant.ru/link/?req=doc&amp;base=PAS&amp;n=819565" TargetMode="External"/><Relationship Id="rId15" Type="http://schemas.openxmlformats.org/officeDocument/2006/relationships/hyperlink" Target="https://login.consultant.ru/link/?req=doc&amp;base=PAS&amp;n=819532" TargetMode="External"/><Relationship Id="rId16" Type="http://schemas.openxmlformats.org/officeDocument/2006/relationships/hyperlink" Target="https://login.consultant.ru/link/?req=doc&amp;base=PAS&amp;n=819532" TargetMode="External"/><Relationship Id="rId17" Type="http://schemas.openxmlformats.org/officeDocument/2006/relationships/hyperlink" Target="https://login.consultant.ru/link/?req=doc&amp;base=PAS&amp;n=819532" TargetMode="External"/><Relationship Id="rId18" Type="http://schemas.openxmlformats.org/officeDocument/2006/relationships/hyperlink" Target="https://login.consultant.ru/link/?req=doc&amp;base=PAS&amp;n=819178" TargetMode="External"/><Relationship Id="rId19" Type="http://schemas.openxmlformats.org/officeDocument/2006/relationships/hyperlink" Target="https://login.consultant.ru/link/?req=doc&amp;base=PAS&amp;n=819178" TargetMode="External"/><Relationship Id="rId20" Type="http://schemas.openxmlformats.org/officeDocument/2006/relationships/hyperlink" Target="https://login.consultant.ru/link/?req=doc&amp;base=PAS&amp;n=819178" TargetMode="External"/><Relationship Id="rId21" Type="http://schemas.openxmlformats.org/officeDocument/2006/relationships/hyperlink" Target="https://login.consultant.ru/link/?req=doc&amp;base=PAS&amp;n=819150" TargetMode="External"/><Relationship Id="rId22" Type="http://schemas.openxmlformats.org/officeDocument/2006/relationships/hyperlink" Target="https://login.consultant.ru/link/?req=doc&amp;base=PAS&amp;n=819150" TargetMode="External"/><Relationship Id="rId23" Type="http://schemas.openxmlformats.org/officeDocument/2006/relationships/hyperlink" Target="https://login.consultant.ru/link/?req=doc&amp;base=PAS&amp;n=81915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ARB&amp;n=727489" TargetMode="External"/><Relationship Id="rId26" Type="http://schemas.openxmlformats.org/officeDocument/2006/relationships/hyperlink" Target="https://login.consultant.ru/link/?req=doc&amp;base=ARB&amp;n=727489" TargetMode="External"/><Relationship Id="rId27" Type="http://schemas.openxmlformats.org/officeDocument/2006/relationships/hyperlink" Target="https://login.consultant.ru/link/?req=doc&amp;base=ARB&amp;n=727489" TargetMode="External"/><Relationship Id="rId28" Type="http://schemas.openxmlformats.org/officeDocument/2006/relationships/hyperlink" Target="https://login.consultant.ru/link/?req=doc&amp;base=ARB&amp;n=724025" TargetMode="External"/><Relationship Id="rId29" Type="http://schemas.openxmlformats.org/officeDocument/2006/relationships/hyperlink" Target="https://login.consultant.ru/link/?req=doc&amp;base=ARB&amp;n=724025" TargetMode="External"/><Relationship Id="rId30" Type="http://schemas.openxmlformats.org/officeDocument/2006/relationships/hyperlink" Target="https://login.consultant.ru/link/?req=doc&amp;base=ARB&amp;n=724025" TargetMode="External"/><Relationship Id="rId31" Type="http://schemas.openxmlformats.org/officeDocument/2006/relationships/hyperlink" Target="https://login.consultant.ru/link/?req=doc&amp;base=ARB&amp;n=724025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SUR&amp;n=243382" TargetMode="External"/><Relationship Id="rId34" Type="http://schemas.openxmlformats.org/officeDocument/2006/relationships/hyperlink" Target="https://login.consultant.ru/link/?req=doc&amp;base=SUR&amp;n=243382" TargetMode="External"/><Relationship Id="rId35" Type="http://schemas.openxmlformats.org/officeDocument/2006/relationships/hyperlink" Target="https://login.consultant.ru/link/?req=doc&amp;base=SUR&amp;n=243382" TargetMode="External"/><Relationship Id="rId36" Type="http://schemas.openxmlformats.org/officeDocument/2006/relationships/hyperlink" Target="https://login.consultant.ru/link/?req=doc&amp;base=SUR&amp;n=243382" TargetMode="External"/><Relationship Id="rId37" Type="http://schemas.openxmlformats.org/officeDocument/2006/relationships/hyperlink" Target="https://login.consultant.ru/link/?req=doc&amp;base=SSK&amp;n=183379" TargetMode="External"/><Relationship Id="rId38" Type="http://schemas.openxmlformats.org/officeDocument/2006/relationships/hyperlink" Target="https://login.consultant.ru/link/?req=doc&amp;base=SSK&amp;n=183379" TargetMode="External"/><Relationship Id="rId39" Type="http://schemas.openxmlformats.org/officeDocument/2006/relationships/hyperlink" Target="https://login.consultant.ru/link/?req=doc&amp;base=SSK&amp;n=183379" TargetMode="External"/><Relationship Id="rId40" Type="http://schemas.openxmlformats.org/officeDocument/2006/relationships/hyperlink" Target="https://login.consultant.ru/link/?req=doc&amp;base=SSK&amp;n=183379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QSBO&amp;n=23491" TargetMode="External"/><Relationship Id="rId43" Type="http://schemas.openxmlformats.org/officeDocument/2006/relationships/hyperlink" Target="https://login.consultant.ru/link/?req=doc&amp;base=QSBO&amp;n=23502" TargetMode="External"/><Relationship Id="rId44" Type="http://schemas.openxmlformats.org/officeDocument/2006/relationships/hyperlink" Target="https://login.consultant.ru/link/?req=doc&amp;base=QSBO&amp;n=23505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PKBO&amp;n=56088" TargetMode="External"/><Relationship Id="rId47" Type="http://schemas.openxmlformats.org/officeDocument/2006/relationships/hyperlink" Target="https://login.consultant.ru/link/?req=doc&amp;base=PKBO&amp;n=56086" TargetMode="External"/><Relationship Id="rId48" Type="http://schemas.openxmlformats.org/officeDocument/2006/relationships/hyperlink" Target="https://login.consultant.ru/link/?req=doc&amp;base=PKBO&amp;n=56037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CJI&amp;n=143957" TargetMode="External"/><Relationship Id="rId51" Type="http://schemas.openxmlformats.org/officeDocument/2006/relationships/hyperlink" Target="https://login.consultant.ru/link/?req=doc&amp;base=CJI&amp;n=143796" TargetMode="External"/><Relationship Id="rId52" Type="http://schemas.openxmlformats.org/officeDocument/2006/relationships/hyperlink" Target="https://login.consultant.ru/link/?req=doc&amp;base=CJI&amp;n=143971" TargetMode="External"/><Relationship Id="rId53" Type="http://schemas.openxmlformats.org/officeDocument/2006/relationships/hyperlink" Target="https://login.consultant.ru/link/?req=doc&amp;base=CJI&amp;n=143970" TargetMode="External"/><Relationship Id="rId54" Type="http://schemas.openxmlformats.org/officeDocument/2006/relationships/hyperlink" Target="https://login.consultant.ru/link/?req=doc&amp;base=CJI&amp;n=143968" TargetMode="External"/><Relationship Id="rId55" Type="http://schemas.openxmlformats.org/officeDocument/2006/relationships/hyperlink" Target="https://login.consultant.ru/link/?req=doc&amp;base=PRJ&amp;n=223469" TargetMode="External"/><Relationship Id="rId56" Type="http://schemas.openxmlformats.org/officeDocument/2006/relationships/hyperlink" Target="https://login.consultant.ru/link/?req=doc&amp;base=PRJ&amp;n=223790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9-29T07:27:00Z</dcterms:modified>
  <cp:revision>52</cp:revision>
  <dc:subject/>
  <dc:title>КонсультантПлюс: НОВОЕ В РОССИЙСКОМ ЗАКОНОДАТЕЛЬСТВЕ</dc:title>
</cp:coreProperties>
</file>