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рта по 15 апре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5.04.2013 N 44-ФЗ (ред. от 26.03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4.202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17.03.2022)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07.2018 N 783 (ред. от 23.03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"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5.03.2022 N ТО002/06/105-425/2022</w:t>
        </w:r>
      </w:hyperlink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я, комиссией Заказчика нарушен Закон о контрактной системе, а именно неправомерно отклонена заявка Заявителя при рассмотрении заявок.</w:t>
      </w:r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4.03.2022 по делу N ТО002/06/99-336/22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3.1 ст. 34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2.03.2022 N ТО002/06/105-309/2022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14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2.03.2022 N ТО002/06/105-298/2022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п. "а" п. 1 ч. 5 ст. 49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8.02.2022 по делу N ТО002/06/99-239/2022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п. 2 ч. 1 ст. 33, ч. 8 ст. 96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Правительства РБ от 22.09.2021 N 486 (ред. от 03.03.2022)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</w:rPr>
          <w:t>"Об изменении цены государственного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Правительства РБ от 18.03.2022 N 73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</w:rPr>
          <w:t xml:space="preserve">"Об осуществлении </w:t>
        </w:r>
        <w:r>
          <w:rPr>
            <w:rStyle w:val="InternetLink"/>
            <w:rFonts w:cs="Arial" w:ascii="Arial" w:hAnsi="Arial"/>
            <w:sz w:val="22"/>
          </w:rPr>
          <w:t>закупок товаров, работ, услуг у единственного поставщика (подрядчика, исполнителя)</w:t>
        </w:r>
        <w:r>
          <w:rPr>
            <w:rStyle w:val="InternetLink"/>
            <w:rFonts w:cs="Arial" w:ascii="Arial" w:hAnsi="Arial"/>
            <w:color w:val="0000FF"/>
            <w:sz w:val="22"/>
          </w:rPr>
          <w:t>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4.2022 N 307-ЭС22-3313 по делу N А56-3473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протоколов рассмотрения заявок на участие в открытом конкурсе на оказание услуг по организации горячего питания в части отказа в допуске к участию в конкурсе обществ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требований, суд округа, руководствуясь положениями статей 54.4, 54.5, 54.7, 56.1 Закона N 44-ФЗ, закрепляющих правило анонимности участника закупки при подаче первой части заявки, исходил из того, что безусловным основанием для отклонения первой части заявки является наличие любых сведений, позволяющих идентифицировать участника закупк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1.04.2022 N 309-ЭС21-23588 по делу N А76-51526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нтимонопольный орган удовлетворил жалобу на действия заказчика запроса котировок, выразившиеся в неразъяснении положений закупочной документации по запросу участника закупки, вынес предписание об устранении нарушений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запрос о разъяснении закупочной документации направлен заказчику несвоевременно, в связи с чем у него не возникло обязанности дать разъяснения, не установлено, что срок, фактически отведенный участникам закупки на получение разъяснений, является слишком коротким и недостаточным, чтобы изучить закупочную документацию и подготовить запро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4.2022 N Ф09-1489/22 по делу N А07-1288/2020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муниципальному контракту на капитальный ремонт кровли здания школы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результат работ не принял, цену договора не оплатил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расходов на устранение недостатков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сновное и встречное требования удовлетворены частично, так как с учетом экспертного заключения подрядчиком работы по контракту выполнены некачественно, с нарушением строительных правил и норм, условий договора и проектной документации, результат работ, на который рассчитывал заказчик, не достигнут, доказательств оплаты надлежаще выполненных работ не представле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4.2022 N Ф08-2198/2022 по делу N А32-11047/2020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одностороннего отказа от исполнения государственного контракт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заказчика мотивирован тем, что подрядчик не выполнил работы и не представил на согласование рабочую документацию в полном объеме, не устранил недостатки в сроки, установленные контрактом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вся необходимая документация была передана подрядчику и препятствия для выполнения работ у него отсутствовали, однако выполненные им работы не соответствуют условиям контракта и требованиям государственных стандартов, что подтверждено заключением судебной экспертизы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обращения взыскания по обязательствам участника закупки на заблокированные денежные средства, внесенные им в качестве обеспечения заявки на специальный счет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3.2022 N 24-06-07/22628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и обосновании цены контракта при закупке у единственного поставщика, подрядчика, исполнител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2.2022 N 24-06-08/9965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в ЕИС сведений о заключенных договорах по результатам закупок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8.2021 N 24-04-09/61856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правки в законе о контрактной систем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ов В.) ("Учреждения культуры и искусства: бухгалтерский учет и налогообложение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имся закупать продукцию у предпринимателей через "электронный магази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Г.) ("Руководитель автономного учреждения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исание неустойки по контрактам: что новог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в сфере образования", 2022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условие проекта договора о личном выполнении работ подрядчиком ограничением конкурен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Вестник Института госзакупок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февраль 2022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1681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и статью 4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5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2999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3.03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3281" TargetMode="External"/><Relationship Id="rId6" Type="http://schemas.openxmlformats.org/officeDocument/2006/relationships/hyperlink" Target="https://login.consultant.ru/link/?req=doc&amp;base=LAW&amp;n=412229" TargetMode="External"/><Relationship Id="rId7" Type="http://schemas.openxmlformats.org/officeDocument/2006/relationships/hyperlink" Target="https://login.consultant.ru/link/?req=doc&amp;base=LAW&amp;n=412607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PAS&amp;n=786909" TargetMode="External"/><Relationship Id="rId10" Type="http://schemas.openxmlformats.org/officeDocument/2006/relationships/hyperlink" Target="https://login.consultant.ru/link/?req=doc&amp;base=PAS&amp;n=786909" TargetMode="External"/><Relationship Id="rId11" Type="http://schemas.openxmlformats.org/officeDocument/2006/relationships/hyperlink" Target="https://login.consultant.ru/link/?req=doc&amp;base=PAS&amp;n=786909" TargetMode="External"/><Relationship Id="rId12" Type="http://schemas.openxmlformats.org/officeDocument/2006/relationships/hyperlink" Target="https://login.consultant.ru/link/?req=doc&amp;base=PAS&amp;n=787203" TargetMode="External"/><Relationship Id="rId13" Type="http://schemas.openxmlformats.org/officeDocument/2006/relationships/hyperlink" Target="https://login.consultant.ru/link/?req=doc&amp;base=PAS&amp;n=787203" TargetMode="External"/><Relationship Id="rId14" Type="http://schemas.openxmlformats.org/officeDocument/2006/relationships/hyperlink" Target="https://login.consultant.ru/link/?req=doc&amp;base=PAS&amp;n=787203" TargetMode="External"/><Relationship Id="rId15" Type="http://schemas.openxmlformats.org/officeDocument/2006/relationships/hyperlink" Target="https://login.consultant.ru/link/?req=doc&amp;base=PAS&amp;n=785101" TargetMode="External"/><Relationship Id="rId16" Type="http://schemas.openxmlformats.org/officeDocument/2006/relationships/hyperlink" Target="https://login.consultant.ru/link/?req=doc&amp;base=PAS&amp;n=785101" TargetMode="External"/><Relationship Id="rId17" Type="http://schemas.openxmlformats.org/officeDocument/2006/relationships/hyperlink" Target="https://login.consultant.ru/link/?req=doc&amp;base=PAS&amp;n=785101" TargetMode="External"/><Relationship Id="rId18" Type="http://schemas.openxmlformats.org/officeDocument/2006/relationships/hyperlink" Target="https://login.consultant.ru/link/?req=doc&amp;base=PAS&amp;n=784905" TargetMode="External"/><Relationship Id="rId19" Type="http://schemas.openxmlformats.org/officeDocument/2006/relationships/hyperlink" Target="https://login.consultant.ru/link/?req=doc&amp;base=PAS&amp;n=784905" TargetMode="External"/><Relationship Id="rId20" Type="http://schemas.openxmlformats.org/officeDocument/2006/relationships/hyperlink" Target="https://login.consultant.ru/link/?req=doc&amp;base=PAS&amp;n=784905" TargetMode="External"/><Relationship Id="rId21" Type="http://schemas.openxmlformats.org/officeDocument/2006/relationships/hyperlink" Target="https://login.consultant.ru/link/?req=doc&amp;base=PAS&amp;n=783995" TargetMode="External"/><Relationship Id="rId22" Type="http://schemas.openxmlformats.org/officeDocument/2006/relationships/hyperlink" Target="https://login.consultant.ru/link/?req=doc&amp;base=PAS&amp;n=783995" TargetMode="External"/><Relationship Id="rId23" Type="http://schemas.openxmlformats.org/officeDocument/2006/relationships/hyperlink" Target="https://login.consultant.ru/link/?req=doc&amp;base=PAS&amp;n=783995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login.consultant.ru/link/?req=doc&amp;base=RLAW140&amp;n=153102" TargetMode="External"/><Relationship Id="rId26" Type="http://schemas.openxmlformats.org/officeDocument/2006/relationships/hyperlink" Target="https://login.consultant.ru/link/?req=doc&amp;base=RLAW140&amp;n=153268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ARB&amp;n=708030" TargetMode="External"/><Relationship Id="rId29" Type="http://schemas.openxmlformats.org/officeDocument/2006/relationships/hyperlink" Target="https://login.consultant.ru/link/?req=doc&amp;base=ARB&amp;n=708030" TargetMode="External"/><Relationship Id="rId30" Type="http://schemas.openxmlformats.org/officeDocument/2006/relationships/hyperlink" Target="https://login.consultant.ru/link/?req=doc&amp;base=ARB&amp;n=708030" TargetMode="External"/><Relationship Id="rId31" Type="http://schemas.openxmlformats.org/officeDocument/2006/relationships/hyperlink" Target="https://login.consultant.ru/link/?req=doc&amp;base=ARB&amp;n=707047" TargetMode="External"/><Relationship Id="rId32" Type="http://schemas.openxmlformats.org/officeDocument/2006/relationships/hyperlink" Target="https://login.consultant.ru/link/?req=doc&amp;base=ARB&amp;n=707047" TargetMode="External"/><Relationship Id="rId33" Type="http://schemas.openxmlformats.org/officeDocument/2006/relationships/hyperlink" Target="https://login.consultant.ru/link/?req=doc&amp;base=ARB&amp;n=707047" TargetMode="External"/><Relationship Id="rId34" Type="http://schemas.openxmlformats.org/officeDocument/2006/relationships/hyperlink" Target="https://login.consultant.ru/link/?req=doc&amp;base=ARB&amp;n=707047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s://login.consultant.ru/link/?req=doc&amp;base=SUR&amp;n=238096" TargetMode="External"/><Relationship Id="rId37" Type="http://schemas.openxmlformats.org/officeDocument/2006/relationships/hyperlink" Target="https://login.consultant.ru/link/?req=doc&amp;base=SUR&amp;n=238096" TargetMode="External"/><Relationship Id="rId38" Type="http://schemas.openxmlformats.org/officeDocument/2006/relationships/hyperlink" Target="https://login.consultant.ru/link/?req=doc&amp;base=SUR&amp;n=238096" TargetMode="External"/><Relationship Id="rId39" Type="http://schemas.openxmlformats.org/officeDocument/2006/relationships/hyperlink" Target="https://login.consultant.ru/link/?req=doc&amp;base=SUR&amp;n=238096" TargetMode="External"/><Relationship Id="rId40" Type="http://schemas.openxmlformats.org/officeDocument/2006/relationships/hyperlink" Target="https://login.consultant.ru/link/?req=doc&amp;base=SUR&amp;n=238096" TargetMode="External"/><Relationship Id="rId41" Type="http://schemas.openxmlformats.org/officeDocument/2006/relationships/hyperlink" Target="https://login.consultant.ru/link/?req=doc&amp;base=SSK&amp;n=177906" TargetMode="External"/><Relationship Id="rId42" Type="http://schemas.openxmlformats.org/officeDocument/2006/relationships/hyperlink" Target="https://login.consultant.ru/link/?req=doc&amp;base=SSK&amp;n=177906" TargetMode="External"/><Relationship Id="rId43" Type="http://schemas.openxmlformats.org/officeDocument/2006/relationships/hyperlink" Target="https://login.consultant.ru/link/?req=doc&amp;base=SSK&amp;n=177906" TargetMode="External"/><Relationship Id="rId44" Type="http://schemas.openxmlformats.org/officeDocument/2006/relationships/hyperlink" Target="https://login.consultant.ru/link/?req=doc&amp;base=SSK&amp;n=177906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QSBO&amp;n=23153" TargetMode="External"/><Relationship Id="rId47" Type="http://schemas.openxmlformats.org/officeDocument/2006/relationships/hyperlink" Target="https://login.consultant.ru/link/?req=doc&amp;base=QSBO&amp;n=23042" TargetMode="External"/><Relationship Id="rId48" Type="http://schemas.openxmlformats.org/officeDocument/2006/relationships/hyperlink" Target="https://login.consultant.ru/link/?req=doc&amp;base=QSBO&amp;n=23151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login.consultant.ru/link/?req=doc&amp;base=PKBO&amp;n=54104" TargetMode="External"/><Relationship Id="rId51" Type="http://schemas.openxmlformats.org/officeDocument/2006/relationships/hyperlink" Target="https://login.consultant.ru/link/?req=doc&amp;base=PKBO&amp;n=54091" TargetMode="External"/><Relationship Id="rId52" Type="http://schemas.openxmlformats.org/officeDocument/2006/relationships/hyperlink" Target="https://login.consultant.ru/link/?req=doc&amp;base=PKBO&amp;n=54023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CJI&amp;n=141293" TargetMode="External"/><Relationship Id="rId55" Type="http://schemas.openxmlformats.org/officeDocument/2006/relationships/hyperlink" Target="https://login.consultant.ru/link/?req=doc&amp;base=CJI&amp;n=141280" TargetMode="External"/><Relationship Id="rId56" Type="http://schemas.openxmlformats.org/officeDocument/2006/relationships/hyperlink" Target="https://login.consultant.ru/link/?req=doc&amp;base=CJI&amp;n=141336" TargetMode="External"/><Relationship Id="rId57" Type="http://schemas.openxmlformats.org/officeDocument/2006/relationships/hyperlink" Target="https://login.consultant.ru/link/?req=doc&amp;base=PRJ&amp;n=219075" TargetMode="External"/><Relationship Id="rId58" Type="http://schemas.openxmlformats.org/officeDocument/2006/relationships/hyperlink" Target="https://login.consultant.ru/link/?req=doc&amp;base=PRJ&amp;n=218572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4-14T11:38:00Z</dcterms:modified>
  <cp:revision>46</cp:revision>
  <dc:subject/>
  <dc:title>КонсультантПлюс: НОВОЕ В РОССИЙСКОМ ЗАКОНОДАТЕЛЬСТВЕ</dc:title>
</cp:coreProperties>
</file>