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февраля  по 15 марта  2022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0.03.2022 N 339 "О случаях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е их осуществления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6.03.2022 N 297 "Об установлении размера начальной (максимальной) цены контракта и годового объема закупок в целях закупки отдельных наименований медицинских изделий путем проведения электронного запроса котировок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6.03.2022 N 301 "Об основаниях неразмещения в единой информационной системе в сфере закупок товаров, работ, услуг для обеспечения государственных и муниципальных нужд сведений о закупках товаров, работ, услуг, информации о поставщиках (подрядчиках, исполнителях), с которыми заключены договоры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2.02.2022 N ТО002/06/105-224/2022</w:t>
        </w:r>
      </w:hyperlink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. 2 ч. 12 ст. 54.7 Закона о контрактной системе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необоснованной; предписание не выдавать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jc w:val="both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1.02.2022 N ТО002/06/105-295/2022</w:t>
        </w:r>
      </w:hyperlink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7 Закона о контрактной системе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необоснованной; выдать предписание об устранении нарушений.</w:t>
      </w:r>
    </w:p>
    <w:p>
      <w:pPr>
        <w:pStyle w:val="TextBody"/>
        <w:jc w:val="both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8.02.2022 N ТО002/06/105-210/2022</w:t>
        </w:r>
      </w:hyperlink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14 Закона о контрактной системе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TextBody"/>
        <w:jc w:val="both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8.02.2022 по делу N ТО002/06/99-198/2022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6 ст. 31, ч. 2 ст. 8 Закона о контрактной системе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jc w:val="both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7.02.2022 N ТО002/06/105-205/2022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п. а) п. 1 ч. 5 ст. 49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jc w:val="both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7.06.2020 N 363 (ред. от 10.02.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централизованных закупках товаров, работ, услуг для обеспечения государственных и муниципальных нужд Республики Башкортостан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рядком взаимодействия Государственного комитета Республики Башкортостан по конкурентной политике и государственного казенного учреждения Республики Башкортостан "Республиканский центр торгов" с заказчиками при осуществлении централизованных закупок в Республике Башкортостан", "Порядком взаимодействия Государственного комитета Республики Башкортостан по конкурентной политике с заказчиками при осуществлении совместных закупок", "Перечнем утративших силу постановлений Правительства Республики Башкортостан")</w:t>
      </w:r>
    </w:p>
    <w:p>
      <w:pPr>
        <w:pStyle w:val="TextBody"/>
        <w:jc w:val="both"/>
        <w:rPr>
          <w:sz w:val="22"/>
          <w:szCs w:val="22"/>
        </w:rPr>
      </w:pPr>
      <w:hyperlink r:id="rId3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03.03.2022 N 56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Постановление Правительства Республики Башкортостан от 22 сентября 2021 года N 486 "Об изменении цены государственного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е работ по сохранению объектов культурного наследия"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2.03.2022 N 305-ЭС22-69 по делу N А40-248695/2020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тмене решения антимонопольного органа.</w:t>
      </w:r>
    </w:p>
    <w:p>
      <w:pPr>
        <w:pStyle w:val="Normal"/>
        <w:spacing w:lineRule="atLeast" w:line="220"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представленные в материалы дела доказательства, руководствуясь положениями статей 32, 54.3, 54.7 Закона о контрактной системе, пунктов 3, 10, 11, 27 Правил оценки заявок, окончательных предложений участников закупки товаров, работ, услуг для обеспечения государственных и муниципальных нужд, утвержденных Постановлением Правительства РФ от 28.11.2013 N 1085, суды пришли к выводу о том, что оспоренные ненормативные правовые акты соответствуют действующему законодательству и не нарушают права и законные интересы учреждения.</w:t>
      </w:r>
    </w:p>
    <w:p>
      <w:pPr>
        <w:pStyle w:val="TextBody"/>
        <w:jc w:val="both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2.03.2022 N 305-ЭС22-1458 по делу N А40-248921/2020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и решения и предписания антимонопольного органа.</w:t>
      </w:r>
    </w:p>
    <w:p>
      <w:pPr>
        <w:pStyle w:val="Normal"/>
        <w:spacing w:lineRule="atLeast" w:line="220"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представленные доказательства, руководствуясь положениями ст. ст. 32, 54.3, 54.7 Закона о контрактной системе, п. п. 3, 10, 11, 27 Правил оценки заявок, окончательных предложений участников закупки товаров, работ, услуг для обеспечения государственных и муниципальных нужд, утвержденных Постановлением Правительства РФ от 28.11.2013 N 1085, суды пришли к выводу о том, что оспоренные ненормативные правовые акты соответствуют действующему законодательству и не нарушают права и законные интересы учреждения.</w:t>
      </w:r>
    </w:p>
    <w:p>
      <w:pPr>
        <w:pStyle w:val="TextBody"/>
        <w:jc w:val="both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4.03.2022 N Ф09-9443/21 по делу N А07-36523/2019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отказа от исполнения государственного контракта недействительным, об обязании принять товар и оплатить его.</w:t>
      </w:r>
    </w:p>
    <w:p>
      <w:pPr>
        <w:pStyle w:val="Normal"/>
        <w:spacing w:lineRule="atLeast" w:line="220"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азчик отказался от контракта ввиду поставки товара, не соответствующего заявленным требованиям, с чем поставщик не согласен.</w:t>
      </w:r>
    </w:p>
    <w:p>
      <w:pPr>
        <w:pStyle w:val="Normal"/>
        <w:spacing w:lineRule="atLeast" w:line="220"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sz w:val="22"/>
          <w:szCs w:val="22"/>
        </w:rPr>
        <w:t>: О взыскании неустойки, штрафа по государственному контракту.</w:t>
      </w:r>
    </w:p>
    <w:p>
      <w:pPr>
        <w:pStyle w:val="Normal"/>
        <w:spacing w:lineRule="atLeast" w:line="220"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основного требования отказано, встречное требование удовлетворено, так как поставка товара ненадлежащего качества подтверждена, документы по гарантийным обязательствам, сертификаты соответствия не предоставлены, поставщик ненадлежаще исполнил обязательства по контракту.</w:t>
      </w:r>
    </w:p>
    <w:p>
      <w:pPr>
        <w:pStyle w:val="TextBody"/>
        <w:jc w:val="both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4.03.2022 N Ф08-13624/2021 по делу N А53-13487/2021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штрафа и пени по государственному контракту.</w:t>
      </w:r>
    </w:p>
    <w:p>
      <w:pPr>
        <w:pStyle w:val="Normal"/>
        <w:spacing w:lineRule="atLeast" w:line="220"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азчик указывал на отказ от контракта ввиду отсутствия поставки товара и на неоплату поставщиком финансовых санкций.</w:t>
      </w:r>
    </w:p>
    <w:p>
      <w:pPr>
        <w:pStyle w:val="Normal"/>
        <w:spacing w:lineRule="atLeast" w:line="220" w:before="0" w:after="1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ы факты как нарушения поставщиком условий контракта в целом (поставка не осуществлена), так и просрочки исполнения обязательств (нарушены сроки поставки товара). Штраф и пеня начислены правомерно.</w:t>
      </w:r>
    </w:p>
    <w:p>
      <w:pPr>
        <w:pStyle w:val="TextBody"/>
        <w:jc w:val="both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оставлении и размещении в ЕИС отчета об объеме закупок российских товаров при закупках юрлицами за счет бюджетных инвестиций, а также при передаче полномочий заказчика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8.02.2022 N 24-06-07/11554)</w:t>
      </w:r>
    </w:p>
    <w:p>
      <w:pPr>
        <w:pStyle w:val="TextBody"/>
        <w:jc w:val="both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собенностях осуществления отдельными видами юрлиц закупок, участниками которых являются только субъекты МСП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8.02.2022 N 24-07-07/8404)</w:t>
      </w:r>
    </w:p>
    <w:p>
      <w:pPr>
        <w:pStyle w:val="TextBody"/>
        <w:jc w:val="both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существлении отдельными видами юрлиц закупок, участниками которых являются только субъекты МСП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1.01.2022 N 24-07-07/3495)</w:t>
      </w:r>
    </w:p>
    <w:p>
      <w:pPr>
        <w:pStyle w:val="TextBody"/>
        <w:jc w:val="both"/>
        <w:rPr>
          <w:sz w:val="22"/>
          <w:szCs w:val="22"/>
        </w:rPr>
      </w:pPr>
      <w:hyperlink r:id="rId6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рядке проведения закупок у единственного поставщика (подрядчика, исполнителя) в электронной форме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8.01.2022 N 24-06-08/2160)</w:t>
      </w:r>
    </w:p>
    <w:p>
      <w:pPr>
        <w:pStyle w:val="TextBody"/>
        <w:jc w:val="both"/>
        <w:rPr>
          <w:sz w:val="22"/>
          <w:szCs w:val="22"/>
        </w:rPr>
      </w:pPr>
      <w:hyperlink r:id="rId6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критерии оценки заявок установлены для участников конкурсов по Закону N 44-ФЗ, как их выбрать и описать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2)</w:t>
      </w:r>
    </w:p>
    <w:p>
      <w:pPr>
        <w:pStyle w:val="TextBody"/>
        <w:jc w:val="both"/>
        <w:rPr>
          <w:sz w:val="22"/>
          <w:szCs w:val="22"/>
        </w:rPr>
      </w:pPr>
      <w:hyperlink r:id="rId6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можна ли уступка права требования по контракту, заключенному учреждением, третьему лицу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"Разъяснения органов исполнительной власти по ведению финансово-хозяйственной деятельности в бюджетной сфере", 2022, N 1)</w:t>
      </w:r>
    </w:p>
    <w:p>
      <w:pPr>
        <w:pStyle w:val="TextBody"/>
        <w:jc w:val="both"/>
        <w:rPr>
          <w:sz w:val="22"/>
          <w:szCs w:val="22"/>
        </w:rPr>
      </w:pPr>
      <w:hyperlink r:id="rId7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а процедура отмены закупки в 2022 году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Ревизии и проверки финансово-хозяйственной деятельности государственных (муниципальных) учреждений", 2022, N 2)</w:t>
      </w:r>
    </w:p>
    <w:p>
      <w:pPr>
        <w:pStyle w:val="TextBody"/>
        <w:jc w:val="both"/>
        <w:rPr>
          <w:sz w:val="22"/>
          <w:szCs w:val="22"/>
        </w:rPr>
      </w:pPr>
      <w:hyperlink r:id="rId7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ом порядке в 2022 году заказчик может отказаться от заключения контракта с поставщиком, если тот внесен в реестр недобросовестных поставщиков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Ревизии и проверки финансово-хозяйственной деятельности государственных (муниципальных) учреждений", 2022, N 2)</w:t>
      </w:r>
    </w:p>
    <w:p>
      <w:pPr>
        <w:pStyle w:val="TextBody"/>
        <w:jc w:val="both"/>
        <w:rPr>
          <w:sz w:val="22"/>
          <w:szCs w:val="22"/>
        </w:rPr>
      </w:pPr>
      <w:hyperlink r:id="rId7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дминистративная практика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2, N 2)</w:t>
      </w:r>
    </w:p>
    <w:p>
      <w:pPr>
        <w:pStyle w:val="TextBody"/>
        <w:jc w:val="both"/>
        <w:rPr>
          <w:sz w:val="22"/>
          <w:szCs w:val="22"/>
        </w:rPr>
      </w:pPr>
      <w:hyperlink r:id="rId7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7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практики рассмотрения жалоб на действия (бездействие) заказчика, комиссии по осуществлению закупок, оператора электронной площадки при закупке товаров, работ, услуг в соответствии с положениями Федерального закона от 18.07.2011 N 223-ФЗ "О закупках товаров, работ, услуг отдельными видами юридических лиц" (январь 2022 года)"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и государственного оборонного заказа ФАС России) (Подготовлен для системы КонсультантПлюс, 2022)</w:t>
      </w:r>
    </w:p>
    <w:p>
      <w:pPr>
        <w:pStyle w:val="TextBody"/>
        <w:jc w:val="both"/>
        <w:rPr>
          <w:sz w:val="22"/>
          <w:szCs w:val="22"/>
        </w:rPr>
      </w:pPr>
      <w:hyperlink r:id="rId8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8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размещения заказов для государственных и муниципальных нужд (январь 2022 года)"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и государственного оборонного заказа ФАС России) (Подготовлен для системы КонсультантПлюс, 2022)</w:t>
      </w:r>
    </w:p>
    <w:p>
      <w:pPr>
        <w:pStyle w:val="TextBody"/>
        <w:jc w:val="both"/>
        <w:rPr>
          <w:sz w:val="22"/>
          <w:szCs w:val="22"/>
        </w:rPr>
      </w:pPr>
      <w:hyperlink r:id="rId8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8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размещения заказов для государственных и муниципальных нужд (январь 2022 года)"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и государственного оборонного заказа ФАС России) (Подготовлен для системы КонсультантПлюс, 2022)</w:t>
      </w:r>
    </w:p>
    <w:p>
      <w:pPr>
        <w:pStyle w:val="TextBody"/>
        <w:jc w:val="both"/>
        <w:rPr>
          <w:sz w:val="22"/>
          <w:szCs w:val="22"/>
        </w:rPr>
      </w:pPr>
      <w:hyperlink r:id="rId8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8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3 Федерального закона "О закупках товаров, работ, услуг отдельными видами юридических лиц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фином России, ID проекта 01/05/01-22/00124080) (не внесен в ГД ФС РФ, текст по состоянию на 02.03.2022)</w:t>
      </w:r>
    </w:p>
    <w:p>
      <w:pPr>
        <w:pStyle w:val="TextBody"/>
        <w:jc w:val="both"/>
        <w:rPr>
          <w:sz w:val="22"/>
          <w:szCs w:val="22"/>
        </w:rPr>
      </w:pPr>
      <w:hyperlink r:id="rId8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2242-8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8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93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6.02.2022)</w:t>
      </w:r>
    </w:p>
    <w:p>
      <w:pPr>
        <w:pStyle w:val="TextBody"/>
        <w:jc w:val="both"/>
        <w:rPr>
          <w:sz w:val="22"/>
          <w:szCs w:val="22"/>
        </w:rPr>
      </w:pPr>
      <w:hyperlink r:id="rId8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9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0126AB286EFA00872723549009DF64580CCDB0C98526132A91BE7862EC0D345B33088D3C26478DAE1F3BB34AC051C18AFE1C6A3A4906174A3A1xCzFK" TargetMode="External"/><Relationship Id="rId6" Type="http://schemas.openxmlformats.org/officeDocument/2006/relationships/hyperlink" Target="https://login.consultant.ru/link/?req=doc&amp;base=LAW&amp;n=411316&amp;dst=1000000001&amp;date=17.03.2022" TargetMode="External"/><Relationship Id="rId7" Type="http://schemas.openxmlformats.org/officeDocument/2006/relationships/hyperlink" Target="consultantplus://offline/ref=1667DD48D4299CEFE6DA5FDFA22378317449F84C7781AA6567431C1CA8C3E3CCBA9E1DFC945638F7485CF8325BBD9AD3F8388ABEFDC8DAF2K00BK" TargetMode="External"/><Relationship Id="rId8" Type="http://schemas.openxmlformats.org/officeDocument/2006/relationships/hyperlink" Target="https://login.consultant.ru/link/?req=doc&amp;base=LAW&amp;n=411098&amp;dst=1000000001&amp;date=17.03.2022" TargetMode="External"/><Relationship Id="rId9" Type="http://schemas.openxmlformats.org/officeDocument/2006/relationships/hyperlink" Target="consultantplus://offline/ref=B4B208C2B327016D4B28266F2B55F54791EFFD4ECA96FE75C531CDD501EA2AA869F549F699F4BC0C6868F9CBB7AEBA1097894080C2B26A7A2EF6f70CK" TargetMode="External"/><Relationship Id="rId10" Type="http://schemas.openxmlformats.org/officeDocument/2006/relationships/hyperlink" Target="https://login.consultant.ru/link/?req=doc&amp;base=LAW&amp;n=411094&amp;dst=1000000001&amp;date=17.03.2022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756A2954220CA7D6ECCBA669E9F2FD1BA62CA1C8805562E59A64588FD42A70C711B019454FFD513A0D1708F895tD3FK" TargetMode="External"/><Relationship Id="rId13" Type="http://schemas.openxmlformats.org/officeDocument/2006/relationships/hyperlink" Target="consultantplus://offline/ref=756A2954220CA7D6ECCBA669E9F2FD1BA62CA1C8805562E59A64588FD42A70C711B019454FFD513A0D1708F895tD3FK" TargetMode="External"/><Relationship Id="rId14" Type="http://schemas.openxmlformats.org/officeDocument/2006/relationships/hyperlink" Target="consultantplus://offline/ref=756A2954220CA7D6ECCBA669E9F2FD1BA62CA1C8805562E59A64588FD42A70C711B019454FFD513A0D1708F895tD3FK" TargetMode="External"/><Relationship Id="rId15" Type="http://schemas.openxmlformats.org/officeDocument/2006/relationships/hyperlink" Target="https://login.consultant.ru/link/?req=doc&amp;base=PAS&amp;n=782472&amp;dst=1000000001&amp;date=17.03.2022" TargetMode="External"/><Relationship Id="rId16" Type="http://schemas.openxmlformats.org/officeDocument/2006/relationships/hyperlink" Target="consultantplus://offline/ref=6D13E6258B6363C29D566AD1D9BA0B7E0DE390CB40FE3986A700C09EA028D0EE75397139234B7E0D0E96A46E61zF39K" TargetMode="External"/><Relationship Id="rId17" Type="http://schemas.openxmlformats.org/officeDocument/2006/relationships/hyperlink" Target="consultantplus://offline/ref=6D13E6258B6363C29D566AD1D9BA0B7E0DE390CB40FE3986A700C09EA028D0EE75397139234B7E0D0E96A46E61zF39K" TargetMode="External"/><Relationship Id="rId18" Type="http://schemas.openxmlformats.org/officeDocument/2006/relationships/hyperlink" Target="consultantplus://offline/ref=6D13E6258B6363C29D566AD1D9BA0B7E0DE390CB40FE3986A700C09EA028D0EE75397139234B7E0D0E96A46E61zF39K" TargetMode="External"/><Relationship Id="rId19" Type="http://schemas.openxmlformats.org/officeDocument/2006/relationships/hyperlink" Target="https://login.consultant.ru/link/?req=doc&amp;base=PAS&amp;n=782540&amp;dst=1000000001&amp;date=17.03.2022" TargetMode="External"/><Relationship Id="rId20" Type="http://schemas.openxmlformats.org/officeDocument/2006/relationships/hyperlink" Target="consultantplus://offline/ref=6A23DD1ED809A9712F69EACF66C71FB3C09F0241EC020730CCEC21D3895F656E07F2A66F66DD45C3B9EEC143427039K" TargetMode="External"/><Relationship Id="rId21" Type="http://schemas.openxmlformats.org/officeDocument/2006/relationships/hyperlink" Target="consultantplus://offline/ref=6A23DD1ED809A9712F69EACF66C71FB3C09F0241EC020730CCEC21D3895F656E07F2A66F66DD45C3B9EEC143427039K" TargetMode="External"/><Relationship Id="rId22" Type="http://schemas.openxmlformats.org/officeDocument/2006/relationships/hyperlink" Target="consultantplus://offline/ref=6A23DD1ED809A9712F69EACF66C71FB3C09F0241EC020730CCEC21D3895F656E07F2A66F66DD45C3B9EEC143427039K" TargetMode="External"/><Relationship Id="rId23" Type="http://schemas.openxmlformats.org/officeDocument/2006/relationships/hyperlink" Target="https://login.consultant.ru/link/?req=doc&amp;base=PAS&amp;n=782727&amp;dst=1000000001&amp;date=17.03.2022" TargetMode="External"/><Relationship Id="rId24" Type="http://schemas.openxmlformats.org/officeDocument/2006/relationships/hyperlink" Target="consultantplus://offline/ref=8F94217884A2C7C320003A0F1D0C4B923766C2C0D0E678411472D4C3AE0A514F057801DAA0242E6C267840F574E34AK" TargetMode="External"/><Relationship Id="rId25" Type="http://schemas.openxmlformats.org/officeDocument/2006/relationships/hyperlink" Target="consultantplus://offline/ref=8F94217884A2C7C320003A0F1D0C4B923766C2C0D0E678411472D4C3AE0A514F057801DAA0242E6C267840F574E34AK" TargetMode="External"/><Relationship Id="rId26" Type="http://schemas.openxmlformats.org/officeDocument/2006/relationships/hyperlink" Target="consultantplus://offline/ref=8F94217884A2C7C320003A0F1D0C4B923766C2C0D0E678411472D4C3AE0A514F057801DAA0242E6C267840F574E34AK" TargetMode="External"/><Relationship Id="rId27" Type="http://schemas.openxmlformats.org/officeDocument/2006/relationships/hyperlink" Target="https://login.consultant.ru/link/?req=doc&amp;base=PAS&amp;n=782227&amp;dst=1000000001&amp;date=17.03.2022" TargetMode="External"/><Relationship Id="rId28" Type="http://schemas.openxmlformats.org/officeDocument/2006/relationships/hyperlink" Target="consultantplus://offline/ref=D9110E9969FEED71460E22E2CE20BAA65C6D4FE49C247D003822C62C2F710A7DA0777D188FC006098D6795C8C3N047K" TargetMode="External"/><Relationship Id="rId29" Type="http://schemas.openxmlformats.org/officeDocument/2006/relationships/hyperlink" Target="consultantplus://offline/ref=D9110E9969FEED71460E22E2CE20BAA65C6D4FE49C247D003822C62C2F710A7DA0777D188FC006098D6795C8C3N047K" TargetMode="External"/><Relationship Id="rId30" Type="http://schemas.openxmlformats.org/officeDocument/2006/relationships/hyperlink" Target="consultantplus://offline/ref=D9110E9969FEED71460E22E2CE20BAA65C6D4FE49C247D003822C62C2F710A7DA0777D188FC006098D6795C8C3N047K" TargetMode="External"/><Relationship Id="rId31" Type="http://schemas.openxmlformats.org/officeDocument/2006/relationships/hyperlink" Target="https://login.consultant.ru/link/?req=doc&amp;base=PAS&amp;n=782111&amp;dst=1000000001&amp;date=17.03.2022" TargetMode="External"/><Relationship Id="rId32" Type="http://schemas.openxmlformats.org/officeDocument/2006/relationships/image" Target="media/image2.png"/><Relationship Id="rId33" Type="http://schemas.openxmlformats.org/officeDocument/2006/relationships/hyperlink" Target="consultantplus://offline/ref=0AA53B476562C636C44B64F830099475D95ABAE8B7D1DE48BAC9529AA9128847748F627A6723B98CBC6803A2B0FBBFF6E8M86AK" TargetMode="External"/><Relationship Id="rId34" Type="http://schemas.openxmlformats.org/officeDocument/2006/relationships/hyperlink" Target="https://login.consultant.ru/link/?req=doc&amp;base=RLAW140&amp;n=152754&amp;dst=1000000001&amp;date=17.03.2022" TargetMode="External"/><Relationship Id="rId35" Type="http://schemas.openxmlformats.org/officeDocument/2006/relationships/hyperlink" Target="consultantplus://offline/ref=CDB14BCB34323777AF54E2054E6AEEE95996C01C4A9C5D1BFA7496BA33B4421DE7865C0A778D3F589B6CDFBED3A63EC564b361K" TargetMode="External"/><Relationship Id="rId36" Type="http://schemas.openxmlformats.org/officeDocument/2006/relationships/hyperlink" Target="https://login.consultant.ru/link/?req=doc&amp;base=RLAW140&amp;n=152999&amp;dst=1000000001&amp;date=17.03.2022" TargetMode="External"/><Relationship Id="rId37" Type="http://schemas.openxmlformats.org/officeDocument/2006/relationships/image" Target="media/image3.png"/><Relationship Id="rId38" Type="http://schemas.openxmlformats.org/officeDocument/2006/relationships/hyperlink" Target="consultantplus://offline/ref=DB626CF4C58814398091DAF9EBF25897B7A3BFA6690A84620212015E139D66E87C229A5FD9D77B1C632903F895VCt4L" TargetMode="External"/><Relationship Id="rId39" Type="http://schemas.openxmlformats.org/officeDocument/2006/relationships/hyperlink" Target="consultantplus://offline/ref=DB626CF4C58814398091DAF9EBF25897B7A3BFA6690A84620212015E139D66E87C229A5FD9D77B1C632903F895VCt4L" TargetMode="External"/><Relationship Id="rId40" Type="http://schemas.openxmlformats.org/officeDocument/2006/relationships/hyperlink" Target="consultantplus://offline/ref=DB626CF4C58814398091DAF9EBF25897B7A3BFA6690A84620212015E139D66E87C229A5FD9D77B1C632903F895VCt4L" TargetMode="External"/><Relationship Id="rId41" Type="http://schemas.openxmlformats.org/officeDocument/2006/relationships/hyperlink" Target="https://login.consultant.ru/link/?req=doc&amp;base=ARB&amp;n=703462&amp;dst=1000000001&amp;date=17.03.2022" TargetMode="External"/><Relationship Id="rId42" Type="http://schemas.openxmlformats.org/officeDocument/2006/relationships/hyperlink" Target="consultantplus://offline/ref=B4047946644E946204CBBDE309561072B943F5601CD736FAB27E19AD8190B3970397D6A7D9FEC548B0FB15D241kAtCL" TargetMode="External"/><Relationship Id="rId43" Type="http://schemas.openxmlformats.org/officeDocument/2006/relationships/hyperlink" Target="consultantplus://offline/ref=B4047946644E946204CBBDE309561072B943F5601CD736FAB27E19AD8190B3970397D6A7D9FEC548B0FB15D241kAtCL" TargetMode="External"/><Relationship Id="rId44" Type="http://schemas.openxmlformats.org/officeDocument/2006/relationships/hyperlink" Target="consultantplus://offline/ref=B4047946644E946204CBBDE309561072B943F5601CD736FAB27E19AD8190B3970397D6A7D9FEC548B0FB15D241kAtCL" TargetMode="External"/><Relationship Id="rId45" Type="http://schemas.openxmlformats.org/officeDocument/2006/relationships/hyperlink" Target="https://login.consultant.ru/link/?req=doc&amp;base=ARB&amp;n=703463&amp;dst=1000000001&amp;date=17.03.2022" TargetMode="External"/><Relationship Id="rId46" Type="http://schemas.openxmlformats.org/officeDocument/2006/relationships/image" Target="media/image3.png"/><Relationship Id="rId47" Type="http://schemas.openxmlformats.org/officeDocument/2006/relationships/hyperlink" Target="consultantplus://offline/ref=310AEE9AFEEE3DDAA7DF826ECC478755C83F2E7697568A0EA836343027B84F0572977E7922AB12FC98271007F6cAu8L" TargetMode="External"/><Relationship Id="rId48" Type="http://schemas.openxmlformats.org/officeDocument/2006/relationships/hyperlink" Target="consultantplus://offline/ref=310AEE9AFEEE3DDAA7DF826ECC478755C83F2E7697568A0EA836343027B84F0572977E7922AB12FC98271007F6cAu8L" TargetMode="External"/><Relationship Id="rId49" Type="http://schemas.openxmlformats.org/officeDocument/2006/relationships/hyperlink" Target="consultantplus://offline/ref=310AEE9AFEEE3DDAA7DF826ECC478755C83F2E7697568A0EA836343027B84F0572977E7922AB12FC98271007F6cAu8L" TargetMode="External"/><Relationship Id="rId50" Type="http://schemas.openxmlformats.org/officeDocument/2006/relationships/hyperlink" Target="consultantplus://offline/ref=310AEE9AFEEE3DDAA7DF826ECC478755C83F2E7697568A0EA836343027B84F0572977E7922AB12FC98271007F6cAu8L" TargetMode="External"/><Relationship Id="rId51" Type="http://schemas.openxmlformats.org/officeDocument/2006/relationships/hyperlink" Target="consultantplus://offline/ref=310AEE9AFEEE3DDAA7DF826ECC478755C83F2E7697568A0EA836343027B84F0572977E7922AB12FC98271007F6cAu8L" TargetMode="External"/><Relationship Id="rId52" Type="http://schemas.openxmlformats.org/officeDocument/2006/relationships/hyperlink" Target="https://login.consultant.ru/link/?req=doc&amp;base=AUR&amp;n=236873&amp;dst=1000000001&amp;date=17.03.2022" TargetMode="External"/><Relationship Id="rId53" Type="http://schemas.openxmlformats.org/officeDocument/2006/relationships/hyperlink" Target="consultantplus://offline/ref=B322076EDF272A36D909A44C1948A36A0F8DA35C5FD8AD62C8CFF8C47AEA2A24DA1066198248BA7E7427CD863Ao0u6L" TargetMode="External"/><Relationship Id="rId54" Type="http://schemas.openxmlformats.org/officeDocument/2006/relationships/hyperlink" Target="consultantplus://offline/ref=B322076EDF272A36D909A44C1948A36A0F8DA35C5FD8AD62C8CFF8C47AEA2A24DA1066198248BA7E7427CD863Ao0u6L" TargetMode="External"/><Relationship Id="rId55" Type="http://schemas.openxmlformats.org/officeDocument/2006/relationships/hyperlink" Target="consultantplus://offline/ref=B322076EDF272A36D909A44C1948A36A0F8DA35C5FD8AD62C8CFF8C47AEA2A24DA1066198248BA7E7427CD863Ao0u6L" TargetMode="External"/><Relationship Id="rId56" Type="http://schemas.openxmlformats.org/officeDocument/2006/relationships/hyperlink" Target="consultantplus://offline/ref=B322076EDF272A36D909A44C1948A36A0F8DA35C5FD8AD62C8CFF8C47AEA2A24DA1066198248BA7E7427CD863Ao0u6L" TargetMode="External"/><Relationship Id="rId57" Type="http://schemas.openxmlformats.org/officeDocument/2006/relationships/hyperlink" Target="https://login.consultant.ru/link/?req=doc&amp;base=ASK&amp;n=176931&amp;dst=1000000001&amp;date=17.03.2022" TargetMode="External"/><Relationship Id="rId58" Type="http://schemas.openxmlformats.org/officeDocument/2006/relationships/image" Target="media/image4.png"/><Relationship Id="rId59" Type="http://schemas.openxmlformats.org/officeDocument/2006/relationships/hyperlink" Target="consultantplus://offline/ref=1D314E9A51347E7B19E2DDB4558779905878FD458B4E5A63C03A8C513C6DF01A6D14A3A42FED685A907855AA0BV8CDL" TargetMode="External"/><Relationship Id="rId60" Type="http://schemas.openxmlformats.org/officeDocument/2006/relationships/hyperlink" Target="https://login.consultant.ru/link/?req=doc&amp;base=QUEST&amp;n=209859&amp;dst=1000000001&amp;date=17.03.2022" TargetMode="External"/><Relationship Id="rId61" Type="http://schemas.openxmlformats.org/officeDocument/2006/relationships/hyperlink" Target="consultantplus://offline/ref=BB01B4D803AA8CC2C59F2AC2144BA15CC07B4A1CB7B0D5BE3B881A49692C175CB90181A976C82E777DC6E9B7B2bEC8L" TargetMode="External"/><Relationship Id="rId62" Type="http://schemas.openxmlformats.org/officeDocument/2006/relationships/hyperlink" Target="https://login.consultant.ru/link/?req=doc&amp;base=QUEST&amp;n=209858&amp;dst=1000000001&amp;date=17.03.2022" TargetMode="External"/><Relationship Id="rId63" Type="http://schemas.openxmlformats.org/officeDocument/2006/relationships/hyperlink" Target="consultantplus://offline/ref=E40B7B27384439A1BD8F6C3E3E1BB2305FCCB12009A89B51295F385DEED5E4E66CEAA1FFC1BB92711517BFE44Fi4C6L" TargetMode="External"/><Relationship Id="rId64" Type="http://schemas.openxmlformats.org/officeDocument/2006/relationships/hyperlink" Target="https://login.consultant.ru/link/?req=doc&amp;base=QUEST&amp;n=209745&amp;dst=1000000001&amp;date=17.03.2022" TargetMode="External"/><Relationship Id="rId65" Type="http://schemas.openxmlformats.org/officeDocument/2006/relationships/hyperlink" Target="consultantplus://offline/ref=2CA302DA700CD9A3EE7BD95F4F9748A4365F6D0E3E6DFDC82167E67AAA55322434453767FF38BC95CA0F36ED07u5CEL" TargetMode="External"/><Relationship Id="rId66" Type="http://schemas.openxmlformats.org/officeDocument/2006/relationships/hyperlink" Target="https://login.consultant.ru/link/?req=doc&amp;base=QUEST&amp;n=209525&amp;dst=1000000001&amp;date=17.03.2022" TargetMode="External"/><Relationship Id="rId67" Type="http://schemas.openxmlformats.org/officeDocument/2006/relationships/image" Target="media/image4.png"/><Relationship Id="rId68" Type="http://schemas.openxmlformats.org/officeDocument/2006/relationships/hyperlink" Target="consultantplus://offline/ref=75DF4757041535B283C4B1059A8219384B5A989C3B081146AA90D1DCD6C4328B8E9F7E994F75AC29DCFF2FD47AN5EAL" TargetMode="External"/><Relationship Id="rId69" Type="http://schemas.openxmlformats.org/officeDocument/2006/relationships/hyperlink" Target="https://login.consultant.ru/link/?req=doc&amp;base=CJI&amp;n=140999&amp;dst=1000000001&amp;date=17.03.2022" TargetMode="External"/><Relationship Id="rId70" Type="http://schemas.openxmlformats.org/officeDocument/2006/relationships/hyperlink" Target="consultantplus://offline/ref=4AD25964FAC545E06FDDA4C062EB83B4D0DFBDE1A1DDBB363B71F3C72A8660BB608D3042A5EAA88A0A9490DFDAV1EAL" TargetMode="External"/><Relationship Id="rId71" Type="http://schemas.openxmlformats.org/officeDocument/2006/relationships/hyperlink" Target="https://login.consultant.ru/link/?req=doc&amp;base=PKBO&amp;n=53969&amp;dst=1000000001&amp;date=17.03.2022" TargetMode="External"/><Relationship Id="rId72" Type="http://schemas.openxmlformats.org/officeDocument/2006/relationships/hyperlink" Target="consultantplus://offline/ref=09F1C5CF7EAA9B95574CD0D0521752BDEE03B23FA1C353DE153CE57F025B35F8C19627AB3648FC85C8F7DB4647rAE9L" TargetMode="External"/><Relationship Id="rId73" Type="http://schemas.openxmlformats.org/officeDocument/2006/relationships/hyperlink" Target="https://login.consultant.ru/link/?req=doc&amp;base=PKBO&amp;n=53784&amp;dst=1000000001&amp;date=17.03.2022" TargetMode="External"/><Relationship Id="rId74" Type="http://schemas.openxmlformats.org/officeDocument/2006/relationships/hyperlink" Target="consultantplus://offline/ref=581AB87955F9D0C13CB6CE7C9FD5B27B24553A85FB9F3B9A5E732D3A0B1463F8986CA1D844DF8439BE24C4F76326ECL" TargetMode="External"/><Relationship Id="rId75" Type="http://schemas.openxmlformats.org/officeDocument/2006/relationships/hyperlink" Target="https://login.consultant.ru/link/?req=doc&amp;base=PKBO&amp;n=53783&amp;dst=1000000001&amp;date=17.03.2022" TargetMode="External"/><Relationship Id="rId76" Type="http://schemas.openxmlformats.org/officeDocument/2006/relationships/image" Target="media/image5.png"/><Relationship Id="rId77" Type="http://schemas.openxmlformats.org/officeDocument/2006/relationships/hyperlink" Target="consultantplus://offline/ref=F5C986FF722FF4DB91B74824290D8CE583CE27CC3F386FB76DF416C59190BD9B7D3D55550AB236B5B3F94D948C3EABL" TargetMode="External"/><Relationship Id="rId78" Type="http://schemas.openxmlformats.org/officeDocument/2006/relationships/hyperlink" Target="https://login.consultant.ru/link/?req=doc&amp;base=CJI&amp;n=140829&amp;dst=1000000001&amp;date=17.03.2022" TargetMode="External"/><Relationship Id="rId79" Type="http://schemas.openxmlformats.org/officeDocument/2006/relationships/hyperlink" Target="consultantplus://offline/ref=7D031C0878FFC5523B77DB625C03D85CB86801ED7B24BB2A7BD5F6F0C6626EDD60FB18AE1395F7E3EAC428470BE8B4L" TargetMode="External"/><Relationship Id="rId80" Type="http://schemas.openxmlformats.org/officeDocument/2006/relationships/hyperlink" Target="https://login.consultant.ru/link/?req=doc&amp;base=CJI&amp;n=140879&amp;dst=1000000001&amp;date=17.03.2022" TargetMode="External"/><Relationship Id="rId81" Type="http://schemas.openxmlformats.org/officeDocument/2006/relationships/hyperlink" Target="consultantplus://offline/ref=2D3861CC2FA2176DBCA2FC2B25BA7BE5ADAE770659463A38C1847753E9D496C5A0EC5575EB7A28C7294D7F8089O7B6L" TargetMode="External"/><Relationship Id="rId82" Type="http://schemas.openxmlformats.org/officeDocument/2006/relationships/hyperlink" Target="https://login.consultant.ru/link/?req=doc&amp;base=CJI&amp;n=140877&amp;dst=1000000001&amp;date=17.03.2022" TargetMode="External"/><Relationship Id="rId83" Type="http://schemas.openxmlformats.org/officeDocument/2006/relationships/hyperlink" Target="consultantplus://offline/ref=987EAFF2BE500B475DF9C2119E3ED6C62F6E883C65D0C2D6ABD367D3FAC64B2CCA4138A42788DE2941EF292E64V8B5L" TargetMode="External"/><Relationship Id="rId84" Type="http://schemas.openxmlformats.org/officeDocument/2006/relationships/hyperlink" Target="https://login.consultant.ru/link/?req=doc&amp;base=CJI&amp;n=140876&amp;dst=1000000001&amp;date=17.03.2022" TargetMode="External"/><Relationship Id="rId85" Type="http://schemas.openxmlformats.org/officeDocument/2006/relationships/hyperlink" Target="consultantplus://offline/ref=82178B6B9E0EEFD512CB0587EDDDB5BFAD2F819AFEC018FE2944AE0A53477F9FB39C0FDB5341CEAC8D4955E777d870K" TargetMode="External"/><Relationship Id="rId86" Type="http://schemas.openxmlformats.org/officeDocument/2006/relationships/hyperlink" Target="https://login.consultant.ru/link/?req=doc&amp;base=PRJ&amp;n=217782&amp;dst=1000000001&amp;date=17.03.2022" TargetMode="External"/><Relationship Id="rId87" Type="http://schemas.openxmlformats.org/officeDocument/2006/relationships/hyperlink" Target="consultantplus://offline/ref=14F75B263F494A9D148DEFC32836040D60BF5DCBF2D3A563ABCFCD3CE7D3C63A43BF62B18037F64B42ACCD337AhA78K" TargetMode="External"/><Relationship Id="rId88" Type="http://schemas.openxmlformats.org/officeDocument/2006/relationships/hyperlink" Target="https://login.consultant.ru/link/?req=doc&amp;base=PRJ&amp;n=217358&amp;dst=1000000001&amp;date=17.03.2022" TargetMode="Externa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2-03-18T03:34:00Z</dcterms:modified>
  <cp:revision>56</cp:revision>
  <dc:subject/>
  <dc:title>КонсультантПлюс: НОВОЕ В РОССИЙСКОМ ЗАКОНОДАТЕЛЬСТВЕ</dc:title>
</cp:coreProperties>
</file>