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Normal"/>
        <w:ind w:left="2552" w:hanging="0"/>
        <w:rPr>
          <w:rFonts w:ascii="Arial" w:hAnsi="Arial" w:eastAsia="Calibri" w:cs="Arial"/>
          <w:b/>
          <w:b/>
          <w:bCs/>
          <w:sz w:val="28"/>
          <w:szCs w:val="28"/>
        </w:rPr>
      </w:pPr>
      <w:r>
        <w:rPr>
          <w:rFonts w:eastAsia="Calibri" w:cs="Arial" w:ascii="Arial" w:hAnsi="Arial"/>
          <w:b/>
          <w:bCs/>
          <w:sz w:val="28"/>
          <w:szCs w:val="28"/>
        </w:rPr>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28 января по 10 февраля  2019 года</w:t>
      </w:r>
    </w:p>
    <w:p>
      <w:pPr>
        <w:pStyle w:val="31"/>
        <w:numPr>
          <w:ilvl w:val="0"/>
          <w:numId w:val="0"/>
        </w:numPr>
        <w:autoSpaceDE w:val="true"/>
        <w:ind w:hanging="114"/>
        <w:outlineLvl w:val="0"/>
        <w:rPr>
          <w:b w:val="false"/>
          <w:b w:val="false"/>
          <w:sz w:val="22"/>
          <w:szCs w:val="22"/>
        </w:rPr>
      </w:pPr>
      <w:r>
        <w:rPr>
          <w:b w:val="false"/>
          <w:sz w:val="22"/>
          <w:szCs w:val="22"/>
        </w:rPr>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25.01.2019 N 41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Приказ</w:t>
        </w:r>
        <w:r>
          <w:rPr>
            <w:rStyle w:val="InternetLink"/>
            <w:iCs/>
            <w:color w:val="000000"/>
            <w:sz w:val="22"/>
            <w:szCs w:val="22"/>
            <w:u w:val="none"/>
          </w:rPr>
          <w:t xml:space="preserve"> Минфина России от 15.01.2019 N 7н "О внесении изменений в приказ Министерства финансов Российской Федерации от 22 октября 2015 г. N 164н"</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7">
        <w:r>
          <w:rPr>
            <w:rStyle w:val="InternetLink"/>
            <w:iCs/>
            <w:sz w:val="22"/>
            <w:szCs w:val="22"/>
            <w:u w:val="none"/>
          </w:rPr>
          <w:t>Приказ</w:t>
        </w:r>
        <w:r>
          <w:rPr>
            <w:rStyle w:val="InternetLink"/>
            <w:iCs/>
            <w:color w:val="000000"/>
            <w:sz w:val="22"/>
            <w:szCs w:val="22"/>
            <w:u w:val="none"/>
          </w:rPr>
          <w:t xml:space="preserve"> Казначейства России от 09.01.2019 N 2н "О Порядке представления информации об операциях на лицевых счетах, открытых головному исполнителю (исполнителю) в территориальных органах Федерального казначейства для осуществления расчетов по государственным контрактам на поставку товаров (выполнение работ, оказание услуг), заключаемым в целях реализации государственного оборонного заказа, а также по контрактам (договорам), заключаемым в рамках исполнения указанных государственных контрактов"</w:t>
        </w:r>
      </w:hyperlink>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rPr>
          <w:b/>
          <w:b/>
          <w:sz w:val="24"/>
          <w:szCs w:val="24"/>
        </w:rPr>
      </w:pPr>
      <w:hyperlink r:id="rId9">
        <w:r>
          <w:rPr>
            <w:rStyle w:val="InternetLink"/>
            <w:iCs/>
            <w:sz w:val="22"/>
            <w:szCs w:val="22"/>
            <w:u w:val="none"/>
          </w:rPr>
          <w:t>Приказ</w:t>
        </w:r>
        <w:r>
          <w:rPr>
            <w:rStyle w:val="InternetLink"/>
            <w:iCs/>
            <w:color w:val="000000"/>
            <w:sz w:val="22"/>
            <w:szCs w:val="22"/>
            <w:u w:val="none"/>
          </w:rPr>
          <w:t xml:space="preserve"> Минсельхоза РБ от 19.11.2018 N 236 "Об утверждении форм соглашений о предоставлении субсидии государственным бюджетным и автономным учреждениям, подведомственным Министерству сельского хозяйства Республики Башкортостан, на финансовое обеспечение выполнения государственного задания на оказание государственных услуг (выполнение работ) и на иные цели" (вместе с "Соглашением о предоставлении субсидии государственному бюджетному или автономному учреждению, подведомственному Министерству сельского хозяйства Республики Башкортостан, на финансовое обеспечение выполнения государственного задания на оказание государственных услуг (выполнение работ)", "Соглашением о предоставлении субсидии государственному бюджетному или автономному учреждению, подведомственному Министерству сельского хозяйства Республики Башкортостан, на иные цели") (Зарегистрировано в Госкомюстиции РБ 15.01.2019 N 12645)</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1.01.2019 N 305-ЭС18-13521 по делу N А40-191025/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взыскании денежных средств, внесенных в качестве обеспечения заявки на участие в электронном аукционе.</w:t>
        <w:br/>
      </w:r>
      <w:r>
        <w:rPr>
          <w:rFonts w:cs="Arial" w:ascii="Arial" w:hAnsi="Arial"/>
          <w:b/>
          <w:sz w:val="22"/>
          <w:szCs w:val="22"/>
        </w:rPr>
        <w:t>Обстоятельства:</w:t>
      </w:r>
      <w:r>
        <w:rPr>
          <w:rFonts w:cs="Arial" w:ascii="Arial" w:hAnsi="Arial"/>
          <w:sz w:val="22"/>
          <w:szCs w:val="22"/>
        </w:rPr>
        <w:t xml:space="preserve"> Истец ссылается на то, что внесенные им денежные средства в размере обеспечения заявки на участие в аукционе были заблокированы оператором электронной площадки.</w:t>
        <w:br/>
      </w:r>
      <w:r>
        <w:rPr>
          <w:rFonts w:cs="Arial" w:ascii="Arial" w:hAnsi="Arial"/>
          <w:b/>
          <w:sz w:val="22"/>
          <w:szCs w:val="22"/>
        </w:rPr>
        <w:t>Решение:</w:t>
      </w:r>
      <w:r>
        <w:rPr>
          <w:rFonts w:cs="Arial" w:ascii="Arial" w:hAnsi="Arial"/>
          <w:sz w:val="22"/>
          <w:szCs w:val="22"/>
        </w:rPr>
        <w:t xml:space="preserve"> В удовлетворении требования отказано, так как ответчик как технический исполнитель мероприятий электронного аукциона при размещении аукционной комиссией на электронной площадке третьего по счету решения, формально подпадающего под признаки ч. 27 ст. 44 Закона о контрактной системе, был обязан в соответствии с диспозицией этой нормы перечислить денежные средства заказчику, что и было им сделано.</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3.01.2019 N Ф09-8417/18 по делу N А76-25196/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взыскании неосновательного обогащения в виде удержанного обеспечения заявок в качестве штрафных санкций.</w:t>
        <w:br/>
      </w:r>
      <w:r>
        <w:rPr>
          <w:rFonts w:cs="Arial" w:ascii="Arial" w:hAnsi="Arial"/>
          <w:b/>
          <w:sz w:val="22"/>
          <w:szCs w:val="22"/>
        </w:rPr>
        <w:t>Обстоятельства:</w:t>
      </w:r>
      <w:r>
        <w:rPr>
          <w:rFonts w:cs="Arial" w:ascii="Arial" w:hAnsi="Arial"/>
          <w:sz w:val="22"/>
          <w:szCs w:val="22"/>
        </w:rPr>
        <w:t xml:space="preserve"> Заявки общества отклонены из-за несоответствия требованиям аукционной документации, суммы обеспечения списаны, общество полагало, что списания незаконны, допущенные им нарушения не являются виновными и систематическими.</w:t>
        <w:br/>
      </w:r>
      <w:r>
        <w:rPr>
          <w:rFonts w:cs="Arial" w:ascii="Arial" w:hAnsi="Arial"/>
          <w:b/>
          <w:sz w:val="22"/>
          <w:szCs w:val="22"/>
        </w:rPr>
        <w:t>Решение:</w:t>
      </w:r>
      <w:r>
        <w:rPr>
          <w:rFonts w:cs="Arial" w:ascii="Arial" w:hAnsi="Arial"/>
          <w:sz w:val="22"/>
          <w:szCs w:val="22"/>
        </w:rPr>
        <w:t xml:space="preserve"> Требование удовлетворено, так как все заявки общества имели один и тот же порок, поданы одновременно и были отклонены аукционной комиссией в один день с разницей в несколько минут, что исключило возможность устранения недостатков и свидетельствует о фактическом совершении обществом одного нарушения, отсутствует признак систематичности, обязательный при привлечении к ответственности.</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5">
        <w:r>
          <w:rPr>
            <w:rStyle w:val="InternetLink"/>
            <w:iCs/>
            <w:sz w:val="22"/>
            <w:szCs w:val="22"/>
            <w:u w:val="none"/>
          </w:rPr>
          <w:t>Вопрос</w:t>
        </w:r>
        <w:r>
          <w:rPr>
            <w:rStyle w:val="InternetLink"/>
            <w:iCs/>
            <w:color w:val="000000"/>
            <w:sz w:val="22"/>
            <w:szCs w:val="22"/>
            <w:u w:val="none"/>
          </w:rPr>
          <w:t>: О бухучете при передаче в безвозмездное пользование муниципального имущества, участков в аренду, собственность по которым не разграничена, и определении справедливой стоимости арендных платежей. (Письмо Минфина России от 07.12.2018 N 02-06-10/89110)</w:t>
        </w:r>
      </w:hyperlink>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7">
        <w:r>
          <w:rPr>
            <w:rStyle w:val="InternetLink"/>
            <w:iCs/>
            <w:sz w:val="22"/>
            <w:szCs w:val="22"/>
            <w:u w:val="none"/>
          </w:rPr>
          <w:t>Вопрос</w:t>
        </w:r>
        <w:r>
          <w:rPr>
            <w:rStyle w:val="InternetLink"/>
            <w:iCs/>
            <w:color w:val="000000"/>
            <w:sz w:val="22"/>
            <w:szCs w:val="22"/>
            <w:u w:val="none"/>
          </w:rPr>
          <w:t>: При проверке заявки участника электронного аукциона выяснилось, что сведения о товаре, указанные в ней, противоречат сведениям, размещенным на сайте производителя в сети Интернет. Вправе ли учреждение отклонить такую заявку? ("Учреждения здравоохранения: бухгалтерский учет и налогообложение", 2019, N 1)</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18">
        <w:r>
          <w:rPr>
            <w:rStyle w:val="InternetLink"/>
            <w:iCs/>
            <w:sz w:val="22"/>
            <w:szCs w:val="22"/>
            <w:u w:val="none"/>
          </w:rPr>
          <w:t>Вопрос</w:t>
        </w:r>
        <w:r>
          <w:rPr>
            <w:rStyle w:val="InternetLink"/>
            <w:iCs/>
            <w:color w:val="000000"/>
            <w:sz w:val="22"/>
            <w:szCs w:val="22"/>
            <w:u w:val="none"/>
          </w:rPr>
          <w:t>: Будет ли являться нарушением, если заказчик опубликует в ЕИС извещение о проведении запроса котировок не в электронной форме в декабре 2018 г. по правилам главы 3 Закона N 44-ФЗ, а завершена такая процедура будет в январе 2019 г.? ("Вестник Института госзакупок", 2019, N 1)</w:t>
        </w:r>
      </w:hyperlink>
    </w:p>
    <w:p>
      <w:pPr>
        <w:pStyle w:val="TextBody"/>
        <w:pBdr>
          <w:top w:val="single" w:sz="4" w:space="1" w:color="000000"/>
          <w:left w:val="single" w:sz="4" w:space="4" w:color="000000"/>
          <w:bottom w:val="single" w:sz="4" w:space="1" w:color="000000"/>
          <w:right w:val="single" w:sz="4" w:space="4" w:color="000000"/>
        </w:pBdr>
        <w:rPr>
          <w:bCs/>
          <w:sz w:val="24"/>
          <w:szCs w:val="24"/>
        </w:rPr>
      </w:pPr>
      <w:hyperlink r:id="rId19">
        <w:r>
          <w:rPr>
            <w:rStyle w:val="InternetLink"/>
            <w:iCs/>
            <w:sz w:val="22"/>
            <w:szCs w:val="22"/>
            <w:u w:val="none"/>
          </w:rPr>
          <w:t>Вопрос</w:t>
        </w:r>
        <w:r>
          <w:rPr>
            <w:rStyle w:val="InternetLink"/>
            <w:iCs/>
            <w:color w:val="000000"/>
            <w:sz w:val="22"/>
            <w:szCs w:val="22"/>
            <w:u w:val="none"/>
          </w:rPr>
          <w:t>: Как бюджетное учреждение будет планировать закупки в 2019 году? Обязано ли федеральное бюджетное учреждение планировать закупки за счет собственных средств в системе "Электронный бюджет"? ("Вестник Института госзакупок", 2019, N 1)</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Закупки автономного учреждения: что проверить в начале года? (Зайцева Г.) ("Автономные учреждения: бухгалтерский учет и налогообложение", 2019, N 1) {КонсультантПлюс}</w:t>
        </w:r>
      </w:hyperlink>
    </w:p>
    <w:p>
      <w:pPr>
        <w:pStyle w:val="Normal"/>
        <w:pBdr>
          <w:top w:val="single" w:sz="4" w:space="1" w:color="000000"/>
          <w:left w:val="single" w:sz="4" w:space="4" w:color="000000"/>
          <w:bottom w:val="single" w:sz="4" w:space="1" w:color="000000"/>
          <w:right w:val="single" w:sz="4" w:space="4" w:color="000000"/>
        </w:pBdr>
        <w:rPr/>
      </w:pPr>
      <w:hyperlink r:id="rId22">
        <w:r>
          <w:rPr>
            <w:rStyle w:val="InternetLink"/>
            <w:rFonts w:cs="Arial" w:ascii="Arial" w:hAnsi="Arial"/>
            <w:iCs/>
            <w:color w:val="000000"/>
            <w:sz w:val="22"/>
            <w:szCs w:val="22"/>
            <w:u w:val="none"/>
          </w:rPr>
          <w:t>Статья: Привлечение субподрядчиков для исполнения договоров в рамках Закона N 223-ФЗ (Чагин К.Г.) ("Руководитель автономного учреждения", 2018, N 12) {КонсультантПлюс}</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С 1 июля 2018 г. вступила в силу ч. 10 ст. 83.2 Закона N 44-ФЗ о том, что контракт по результатам электронной процедуры заключается с участником закупки по цене, предложенной таким участником закупки. Вправе ли заказчик, с учетом указанной выше нормы, при проведении электронного аукциона по согласованию с участником,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если такое положение было предусмотрено документацией о закупке), воспользовавшись положениями ч. 18 ст. 34 Закона N 44-ФЗ? ("Вестник Института госзакупок", 2019, N 1)</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5"/>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2B9AA2CD95A1EA94BAA8116AC59114CD048A21BA7636400444E9B0C24C90C3D7169E82C7B88242D0EB9EC046B9BC70D23706036F03782CEE850EC0CM9O8E" TargetMode="External"/><Relationship Id="rId6" Type="http://schemas.openxmlformats.org/officeDocument/2006/relationships/hyperlink" Target="consultantplus://offline/ref=BE0F3AA497254BFEEC00CBACA4882BF949661D7CC1119084300E90B16023DA3884C58A0BE89D69D16A6DE4391B6481D3BB0C5D81BA198EDFD7PFE" TargetMode="External"/><Relationship Id="rId7" Type="http://schemas.openxmlformats.org/officeDocument/2006/relationships/hyperlink" Target="consultantplus://offline/ref=2C2EE9C9750048FB85B093B76C15DAD8996F15654B4B1202CAD97AC3D58B9FFB199761767462758CEB9AB0D81CB40E781698BE171B9A3E5AF4369F54J1Q8E" TargetMode="External"/><Relationship Id="rId8" Type="http://schemas.openxmlformats.org/officeDocument/2006/relationships/image" Target="media/image2.png"/><Relationship Id="rId9" Type="http://schemas.openxmlformats.org/officeDocument/2006/relationships/hyperlink" Target="consultantplus://offline/ref=D92954A60C176615D0C3904EDDDF5209C432884EE7F6F270CCB89F4C2AC8F5CC300397F34A911CEAB3EE5B015F5189B169A2195D3376F0636CC953C0q4QEE" TargetMode="External"/><Relationship Id="rId10" Type="http://schemas.openxmlformats.org/officeDocument/2006/relationships/image" Target="media/image3.png"/><Relationship Id="rId11" Type="http://schemas.openxmlformats.org/officeDocument/2006/relationships/hyperlink" Target="consultantplus://offline/ref=DB1D6B2F437F81FA00BAD3192E3A879646B78B332BF877455D148004C69F49BDDD697220DA9CF98CE1E9C4F01D5925899B5C5C87F6C092564CB317mAf3F" TargetMode="External"/><Relationship Id="rId12" Type="http://schemas.openxmlformats.org/officeDocument/2006/relationships/image" Target="media/image3.png"/><Relationship Id="rId13" Type="http://schemas.openxmlformats.org/officeDocument/2006/relationships/hyperlink" Target="consultantplus://offline/ref=66A12851466B8D008562FDDF3F0A4078AB38574AEB1C611D20246F40B042489BDD827AF77DCC47B30CB626E4EB5F1C4DE96EBDFB1E69AE2AE4m0F" TargetMode="External"/><Relationship Id="rId14" Type="http://schemas.openxmlformats.org/officeDocument/2006/relationships/image" Target="media/image4.png"/><Relationship Id="rId15" Type="http://schemas.openxmlformats.org/officeDocument/2006/relationships/hyperlink" Target="consultantplus://offline/ref=B2D14AAE8439EB280B3AEBEF477C998B3F7B0DD44792B3186DDE4113980297D86EE933B1713E41084323A6D684E6579B0AD5E5F2F4DB966060CF1C39CAEADFS5yFE" TargetMode="External"/><Relationship Id="rId16" Type="http://schemas.openxmlformats.org/officeDocument/2006/relationships/image" Target="media/image5.png"/><Relationship Id="rId17" Type="http://schemas.openxmlformats.org/officeDocument/2006/relationships/hyperlink" Target="consultantplus://offline/ref=DFDA5536CAD1B455099190329427F8AF86DA41254B3B2BE5D14F5449AB7205505D566FE4A9DC8206CCD4AD5367F420CD8E357D9311C70B23sEO5F" TargetMode="External"/><Relationship Id="rId18" Type="http://schemas.openxmlformats.org/officeDocument/2006/relationships/hyperlink" Target="consultantplus://offline/ref=6D0F5DD037301550221A3E3E63834838A65FCB8DE3E75A66BE57FFFD59F20CAA07FED7D58938C9EC4C70D8B8BE16156FA14F635B0EBEC0D6QBRDF" TargetMode="External"/><Relationship Id="rId19" Type="http://schemas.openxmlformats.org/officeDocument/2006/relationships/hyperlink" Target="consultantplus://offline/ref=9F4D6C400DF0E65A05F06EC07051CEA464494B32FD8FF76B9AAFCA870CF0AB7D2B05C2851D856F75501D64BB6A98118FCDF4E3C161BC50C0q2Q9F" TargetMode="External"/><Relationship Id="rId20" Type="http://schemas.openxmlformats.org/officeDocument/2006/relationships/image" Target="media/image4.png"/><Relationship Id="rId21" Type="http://schemas.openxmlformats.org/officeDocument/2006/relationships/hyperlink" Target="consultantplus://offline/ref=37432CD4C77007AB1D67DBC490B8769FE9AC033BBCEE9F02A32A38ECE751DA5AF8B30FD10178907A8B6DEB48578B04D89E3E7B07B44C1978r1P3F" TargetMode="External"/><Relationship Id="rId22" Type="http://schemas.openxmlformats.org/officeDocument/2006/relationships/hyperlink" Target="consultantplus://offline/ref=CD37F940EE34B30A882764C84D105DF7D8AC29BB8559169CCF732D3E378F7470A873FF506C9C74EE2EABC76C343A1664A5E8ADA0774DE4E0AD860264B1Q4F" TargetMode="External"/><Relationship Id="rId23" Type="http://schemas.openxmlformats.org/officeDocument/2006/relationships/image" Target="media/image6.png"/><Relationship Id="rId24" Type="http://schemas.openxmlformats.org/officeDocument/2006/relationships/hyperlink" Target="consultantplus://offline/ref=66212639155473B1A167989F363C3EAC1FFC29754F2573B65B80516D35C201047EF08DEC5BAE856611566E8E7E2D877A03E79C2BADB3D43CYAS8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2-07T14:21:00Z</dcterms:modified>
  <cp:revision>39</cp:revision>
  <dc:subject/>
  <dc:title>КонсультантПлюс: НОВОЕ В РОССИЙСКОМ ЗАКОНОДАТЕЛЬСТВЕ</dc:title>
</cp:coreProperties>
</file>