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 по 19 январ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1 N 2603 "О согласовании проведения закрытого конкурса, закрытого аукциона" (вместе с "Правилами согласования проведения закрытого конкурса, закрытого аукциона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1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7.2018 N 783 (ред. от 31.12.2021)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 2021 годах обязательств, предусмотренных контрактом" (вместе с "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 2021 годах обязательств, предусмотренных контрактом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9.12.2021 N ТО002/06/105-2714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110.2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12.2021 по делу N ТО002/06/99-2707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12.2021 N ТО002/06/105-2671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признать жалобу частично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12.2021 N ТО002/06/105-2609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14, ч. 3 ст. 29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12.2021 N ТО002/06/105-2594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, ч. 4 ст. 31 Закона о контрактной системе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9-ЭС21-25289 по делу N А76-25132/2020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проведя анализ конкурсной документации, условий для предоставления транспортных услуг населению и организации транспортного обслуживания населения в границах городского округа, суды пришли к выводу, что сформированные к объекту закупки требования не привели к необоснованному ограничению количества участников аукциона; информации, указанной в документации, достаточно для реализации работ по изготовлению электронных транспортных кар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5-ЭС21-24992 по делу N А40-17633/2020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дностороннем отказе от исполнения государственного контракта на поставку товар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 руководствовались статьями 34, 95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огласились с позицией ГБУЗ о поставке товара, не соответствующего условиям технического задания, в связи с этим признали односторонний отказ от контракта правомерны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1.2022 N Ф09-8576/21 по делу N А60-5717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муниципальному контракту на реконструкцию сетей уличного освещения, неустойк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ослался на то, что заказчик отказал в оплате дополнительных работ по контракту, при этом внесение уточнений в проект в части замены закладной детали было согласовано с заказчик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величение стоимости работ и материалов сторонами не согласовано, дополнительное соглашение не заключено, стоимость аналогичной детали и работ по ее установке была заложена в стоимость контрак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1.2022 N Ф08-13798/2021 по делу N А15-4521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муниципальному контракту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неоплату заказчиком выполненных работ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ы факты выполнения работ по договору и просрочки исполнения обязательств по их оплате. Доказательства оплаты работ не представлены. Неустойка начислена правомер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8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азе заказчика от заключения контракта с победителем закупки в случае его внесения в реестр недобросовестных поставщиков (подрядчиков, исполнителей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1 N 24-06-08/10155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 обосновании цены контракта при закупке у единственного поставщика (подрядчика, исполнителя) с 01.01.2022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1.2021 N 24-06-08/8898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6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ноябрь, 2021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 при планировании закупок на 2022 го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итывать при закупке продуктов питания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нованиях освобождения от гражданско-правовой ответственности в сфере государственных закуп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гдан В.Г.) ("Вестник арбитражной практики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механизмы защиты конкуренции при проведении государственных закуп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пак В.Ю.) ("Юрист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едоставления решения об одобрении крупной сделки участником закупки предусмотрен по Закону N 4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7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99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7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406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в части регулирования отношений, связанных с осуществлением заказчиком закупок товаров, работ, услуг у юридических лиц, которые признаются взаимозависимыми с ним лицам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7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740D3A24978E46A7AF8E9E8890B36B4403A2E6C944D27701C79D122E49CC38096F1DFD1CF2E2851956D46CB56A8DC2DBC9E0C8D186FC0C5855b6w6L" TargetMode="External"/><Relationship Id="rId6" Type="http://schemas.openxmlformats.org/officeDocument/2006/relationships/hyperlink" Target="https://login.consultant.ru/link/?req=doc&amp;base=LAW&amp;n=406143&amp;dst=1000000001&amp;date=24.01.2022" TargetMode="External"/><Relationship Id="rId7" Type="http://schemas.openxmlformats.org/officeDocument/2006/relationships/hyperlink" Target="consultantplus://offline/ref=CF844841FAD4F0016F1808F057749493CA15514082DD995E34BEC71E74E98A9609E6B1B39C3DDC15FE0FCAD9B4DA4F74FFD1A657CCB75ABCC9DE21wCL" TargetMode="External"/><Relationship Id="rId8" Type="http://schemas.openxmlformats.org/officeDocument/2006/relationships/hyperlink" Target="https://login.consultant.ru/link/?req=doc&amp;base=LAW&amp;n=406141&amp;dst=1000000001&amp;date=24.01.2022" TargetMode="External"/><Relationship Id="rId9" Type="http://schemas.openxmlformats.org/officeDocument/2006/relationships/hyperlink" Target="consultantplus://offline/ref=30E067655EC717D3C1E5623CBE914F6FD0B82BB67AA96D9923EF2C53D1983F71AFFEE1CD996ACB54D6B676D0C2E24C9CC46422ABA9TDxFL" TargetMode="External"/><Relationship Id="rId10" Type="http://schemas.openxmlformats.org/officeDocument/2006/relationships/hyperlink" Target="https://login.consultant.ru/link/?req=doc&amp;base=LAW&amp;n=406070&amp;dst=1000000001&amp;date=24.01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8B7DDDC7FA4B4243F497142D68E1F144EF9E3035D0B48CEAF2F541471CD8BBC1A687AD43C5BE3C74317D397E3HA75L" TargetMode="External"/><Relationship Id="rId13" Type="http://schemas.openxmlformats.org/officeDocument/2006/relationships/hyperlink" Target="consultantplus://offline/ref=A8B7DDDC7FA4B4243F497142D68E1F144EF9E3035D0B48CEAF2F541471CD8BBC1A687AD43C5BE3C74317D397E3HA75L" TargetMode="External"/><Relationship Id="rId14" Type="http://schemas.openxmlformats.org/officeDocument/2006/relationships/hyperlink" Target="consultantplus://offline/ref=A8B7DDDC7FA4B4243F497142D68E1F144EF9E3035D0B48CEAF2F541471CD8BBC1A687AD43C5BE3C74317D397E3HA75L" TargetMode="External"/><Relationship Id="rId15" Type="http://schemas.openxmlformats.org/officeDocument/2006/relationships/hyperlink" Target="https://login.consultant.ru/link/?req=doc&amp;base=PAS&amp;n=771918&amp;dst=1000000001&amp;date=24.01.2022" TargetMode="External"/><Relationship Id="rId16" Type="http://schemas.openxmlformats.org/officeDocument/2006/relationships/hyperlink" Target="consultantplus://offline/ref=83F5098213DDAB597B944D227C9C696623B7EB4195CBD282C41594BF42C8589C36469BC6E1B50798ED52D4AF07N67BL" TargetMode="External"/><Relationship Id="rId17" Type="http://schemas.openxmlformats.org/officeDocument/2006/relationships/hyperlink" Target="consultantplus://offline/ref=83F5098213DDAB597B944D227C9C696623B7EB4195CBD282C41594BF42C8589C36469BC6E1B50798ED52D4AF07N67BL" TargetMode="External"/><Relationship Id="rId18" Type="http://schemas.openxmlformats.org/officeDocument/2006/relationships/hyperlink" Target="consultantplus://offline/ref=83F5098213DDAB597B944D227C9C696623B7EB4195CBD282C41594BF42C8589C36469BC6E1B50798ED52D4AF07N67BL" TargetMode="External"/><Relationship Id="rId19" Type="http://schemas.openxmlformats.org/officeDocument/2006/relationships/hyperlink" Target="https://login.consultant.ru/link/?req=doc&amp;base=PAS&amp;n=772680&amp;dst=1000000001&amp;date=24.01.2022" TargetMode="External"/><Relationship Id="rId20" Type="http://schemas.openxmlformats.org/officeDocument/2006/relationships/hyperlink" Target="consultantplus://offline/ref=564A51E89C6F506C4BEB49DCD071E12F0692E15516C9526E741DD704E2E1A77DB7D609DD388031B2AA468EA346WF7AL" TargetMode="External"/><Relationship Id="rId21" Type="http://schemas.openxmlformats.org/officeDocument/2006/relationships/hyperlink" Target="consultantplus://offline/ref=564A51E89C6F506C4BEB49DCD071E12F0692E15516C9526E741DD704E2E1A77DB7D609DD388031B2AA468EA346WF7AL" TargetMode="External"/><Relationship Id="rId22" Type="http://schemas.openxmlformats.org/officeDocument/2006/relationships/hyperlink" Target="consultantplus://offline/ref=564A51E89C6F506C4BEB49DCD071E12F0692E15516C9526E741DD704E2E1A77DB7D609DD388031B2AA468EA346WF7AL" TargetMode="External"/><Relationship Id="rId23" Type="http://schemas.openxmlformats.org/officeDocument/2006/relationships/hyperlink" Target="https://login.consultant.ru/link/?req=doc&amp;base=PAS&amp;n=771547&amp;dst=1000000001&amp;date=24.01.2022" TargetMode="External"/><Relationship Id="rId24" Type="http://schemas.openxmlformats.org/officeDocument/2006/relationships/hyperlink" Target="consultantplus://offline/ref=C649C117F07478B97D253BF1F9F92A164FDA7061E6706EC1E76035F35055A54969D304D5E4AECAB8CF97AA11E1f571L" TargetMode="External"/><Relationship Id="rId25" Type="http://schemas.openxmlformats.org/officeDocument/2006/relationships/hyperlink" Target="consultantplus://offline/ref=C649C117F07478B97D253BF1F9F92A164FDA7061E6706EC1E76035F35055A54969D304D5E4AECAB8CF97AA11E1f571L" TargetMode="External"/><Relationship Id="rId26" Type="http://schemas.openxmlformats.org/officeDocument/2006/relationships/hyperlink" Target="consultantplus://offline/ref=C649C117F07478B97D253BF1F9F92A164FDA7061E6706EC1E76035F35055A54969D304D5E4AECAB8CF97AA11E1f571L" TargetMode="External"/><Relationship Id="rId27" Type="http://schemas.openxmlformats.org/officeDocument/2006/relationships/hyperlink" Target="https://login.consultant.ru/link/?req=doc&amp;base=PAS&amp;n=771150&amp;dst=1000000001&amp;date=24.01.2022" TargetMode="External"/><Relationship Id="rId28" Type="http://schemas.openxmlformats.org/officeDocument/2006/relationships/hyperlink" Target="consultantplus://offline/ref=A53EA89884F54193F1DDA36EBC50D1902795F955A6A0400EC73C800275E2DE23135661DA7508099BD491CB3853mE7BL" TargetMode="External"/><Relationship Id="rId29" Type="http://schemas.openxmlformats.org/officeDocument/2006/relationships/hyperlink" Target="consultantplus://offline/ref=A53EA89884F54193F1DDA36EBC50D1902795F955A6A0400EC73C800275E2DE23135661DA7508099BD491CB3853mE7BL" TargetMode="External"/><Relationship Id="rId30" Type="http://schemas.openxmlformats.org/officeDocument/2006/relationships/hyperlink" Target="consultantplus://offline/ref=A53EA89884F54193F1DDA36EBC50D1902795F955A6A0400EC73C800275E2DE23135661DA7508099BD491CB3853mE7BL" TargetMode="External"/><Relationship Id="rId31" Type="http://schemas.openxmlformats.org/officeDocument/2006/relationships/hyperlink" Target="https://login.consultant.ru/link/?req=doc&amp;base=PAS&amp;n=771015&amp;dst=1000000001&amp;date=24.01.2022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0D32A210027B4A6341CB09400E8FB6C0887AA07CBA14B71870FE80AB0225C0DCBD2D1342368B03270EBA46BAEF56OFM" TargetMode="External"/><Relationship Id="rId34" Type="http://schemas.openxmlformats.org/officeDocument/2006/relationships/hyperlink" Target="consultantplus://offline/ref=0D32A210027B4A6341CB09400E8FB6C0887AA07CBA14B71870FE80AB0225C0DCBD2D1342368B03270EBA46BAEF56OFM" TargetMode="External"/><Relationship Id="rId35" Type="http://schemas.openxmlformats.org/officeDocument/2006/relationships/hyperlink" Target="consultantplus://offline/ref=0D32A210027B4A6341CB09400E8FB6C0887AA07CBA14B71870FE80AB0225C0DCBD2D1342368B03270EBA46BAEF56OFM" TargetMode="External"/><Relationship Id="rId36" Type="http://schemas.openxmlformats.org/officeDocument/2006/relationships/hyperlink" Target="https://login.consultant.ru/link/?req=doc&amp;base=ARB&amp;n=696643&amp;dst=100001&amp;date=24.01.2022" TargetMode="External"/><Relationship Id="rId37" Type="http://schemas.openxmlformats.org/officeDocument/2006/relationships/hyperlink" Target="consultantplus://offline/ref=5738798225C242537AA45FAAFB766E151924B865AFB1D83B02DD4D1701D40590A71C728B031BA4DC785223FB97M9P9M" TargetMode="External"/><Relationship Id="rId38" Type="http://schemas.openxmlformats.org/officeDocument/2006/relationships/hyperlink" Target="consultantplus://offline/ref=5738798225C242537AA45FAAFB766E151924B865AFB1D83B02DD4D1701D40590A71C728B031BA4DC785223FB97M9P9M" TargetMode="External"/><Relationship Id="rId39" Type="http://schemas.openxmlformats.org/officeDocument/2006/relationships/hyperlink" Target="consultantplus://offline/ref=5738798225C242537AA45FAAFB766E151924B865AFB1D83B02DD4D1701D40590A71C728B031BA4DC785223FB97M9P9M" TargetMode="External"/><Relationship Id="rId40" Type="http://schemas.openxmlformats.org/officeDocument/2006/relationships/hyperlink" Target="https://login.consultant.ru/link/?req=doc&amp;base=ARB&amp;n=696231&amp;dst=100001&amp;date=24.01.2022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F475E1C73C93BBFEA1C2D8542F5C54F52F5ADCBEB8D2CE9F5ABC6D7311B91B86928A88413B373E33091BA4C56DK4QEM" TargetMode="External"/><Relationship Id="rId43" Type="http://schemas.openxmlformats.org/officeDocument/2006/relationships/hyperlink" Target="consultantplus://offline/ref=F475E1C73C93BBFEA1C2D8542F5C54F52F5ADCBEB8D2CE9F5ABC6D7311B91B86928A88413B373E33091BA4C56DK4QEM" TargetMode="External"/><Relationship Id="rId44" Type="http://schemas.openxmlformats.org/officeDocument/2006/relationships/hyperlink" Target="consultantplus://offline/ref=F475E1C73C93BBFEA1C2D8542F5C54F52F5ADCBEB8D2CE9F5ABC6D7311B91B86928A88413B373E33091BA4C56DK4QEM" TargetMode="External"/><Relationship Id="rId45" Type="http://schemas.openxmlformats.org/officeDocument/2006/relationships/hyperlink" Target="consultantplus://offline/ref=F475E1C73C93BBFEA1C2D8542F5C54F52F5ADCBEB8D2CE9F5ABC6D7311B91B86928A88413B373E33091BA4C56DK4QEM" TargetMode="External"/><Relationship Id="rId46" Type="http://schemas.openxmlformats.org/officeDocument/2006/relationships/hyperlink" Target="https://login.consultant.ru/link/?req=doc&amp;base=AUR&amp;n=234940&amp;dst=1000000001&amp;date=24.01.2022" TargetMode="External"/><Relationship Id="rId47" Type="http://schemas.openxmlformats.org/officeDocument/2006/relationships/hyperlink" Target="consultantplus://offline/ref=02BAF2183EF9A6008D1DF4A77401DB4996916F4F2326450FBA94D9E1A3121C0BB263982A48C8CBE800BC33C21Cd9QEM" TargetMode="External"/><Relationship Id="rId48" Type="http://schemas.openxmlformats.org/officeDocument/2006/relationships/hyperlink" Target="consultantplus://offline/ref=02BAF2183EF9A6008D1DF4A77401DB4996916F4F2326450FBA94D9E1A3121C0BB263982A48C8CBE800BC33C21Cd9QEM" TargetMode="External"/><Relationship Id="rId49" Type="http://schemas.openxmlformats.org/officeDocument/2006/relationships/hyperlink" Target="consultantplus://offline/ref=02BAF2183EF9A6008D1DF4A77401DB4996916F4F2326450FBA94D9E1A3121C0BB263982A48C8CBE800BC33C21Cd9QEM" TargetMode="External"/><Relationship Id="rId50" Type="http://schemas.openxmlformats.org/officeDocument/2006/relationships/hyperlink" Target="consultantplus://offline/ref=02BAF2183EF9A6008D1DF4A77401DB4996916F4F2326450FBA94D9E1A3121C0BB263982A48C8CBE800BC33C21Cd9QEM" TargetMode="External"/><Relationship Id="rId51" Type="http://schemas.openxmlformats.org/officeDocument/2006/relationships/hyperlink" Target="https://login.consultant.ru/link/?req=doc&amp;base=ASK&amp;n=175171&amp;dst=1000000001&amp;date=24.01.2022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B049CC1B38654866705EC0EA2C0A8D7FCF21DC78D95AEE4288675587ECECA16E345085A58EF9B8A7C44E97E8A2g2KEM" TargetMode="External"/><Relationship Id="rId54" Type="http://schemas.openxmlformats.org/officeDocument/2006/relationships/hyperlink" Target="https://login.consultant.ru/link/?req=doc&amp;base=QUEST&amp;n=208712&amp;dst=1000000001&amp;date=24.01.2022" TargetMode="External"/><Relationship Id="rId55" Type="http://schemas.openxmlformats.org/officeDocument/2006/relationships/hyperlink" Target="consultantplus://offline/ref=84901094333609CBE4B4BE8A5EE50AC8848C0247DF764008A87402210261171D86E1C06B1F50EC756E24309D45q6K7M" TargetMode="External"/><Relationship Id="rId56" Type="http://schemas.openxmlformats.org/officeDocument/2006/relationships/hyperlink" Target="https://login.consultant.ru/link/?req=doc&amp;base=QUEST&amp;n=208702&amp;dst=1000000001&amp;date=24.01.2022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F369384B6EF74C56A3B658D92EE6CC712A3E41A0B7C9F26D699BB1035A7926B65CD2409D575C2437803FC4B4FElAMBM" TargetMode="External"/><Relationship Id="rId59" Type="http://schemas.openxmlformats.org/officeDocument/2006/relationships/hyperlink" Target="https://login.consultant.ru/link/?req=doc&amp;base=PKBO&amp;n=52910&amp;dst=1000000001&amp;date=24.01.2022" TargetMode="External"/><Relationship Id="rId60" Type="http://schemas.openxmlformats.org/officeDocument/2006/relationships/hyperlink" Target="consultantplus://offline/ref=EC7B6A261EFB82827C6CAE8389C699BCA31D8AC37B9FC33E0A1123453B32F79270B2E5EC549D954007D7D28029tCM0M" TargetMode="External"/><Relationship Id="rId61" Type="http://schemas.openxmlformats.org/officeDocument/2006/relationships/hyperlink" Target="https://login.consultant.ru/link/?req=doc&amp;base=PKBO&amp;n=52908&amp;dst=1000000001&amp;date=24.01.2022" TargetMode="External"/><Relationship Id="rId62" Type="http://schemas.openxmlformats.org/officeDocument/2006/relationships/hyperlink" Target="consultantplus://offline/ref=DEDC325938FB1BC8753B3056D629A58A325599531A7181BE102272FBE0E6BDCBC713FAC3307299194FBD4AFB28K5N8M" TargetMode="External"/><Relationship Id="rId63" Type="http://schemas.openxmlformats.org/officeDocument/2006/relationships/hyperlink" Target="https://login.consultant.ru/link/?req=doc&amp;base=CJI&amp;n=140016&amp;dst=1000000001&amp;date=24.01.2022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B0C01D875196C9397E4F3B27884021E7FCA9BEAC7F19C5901645B0A0578730F8A74DC243811AE5F125F2B5DECDzDFEM" TargetMode="External"/><Relationship Id="rId66" Type="http://schemas.openxmlformats.org/officeDocument/2006/relationships/hyperlink" Target="https://login.consultant.ru/link/?req=doc&amp;base=CJI&amp;n=139616&amp;dst=1000000001&amp;date=24.01.2022" TargetMode="External"/><Relationship Id="rId67" Type="http://schemas.openxmlformats.org/officeDocument/2006/relationships/hyperlink" Target="consultantplus://offline/ref=8C6349DBB58C01EB48723A1F241C3C7F5DDADA48BFFA2252964D9B99B141D474AC13E57F97CEB3E1823DC9ADA842FFM" TargetMode="External"/><Relationship Id="rId68" Type="http://schemas.openxmlformats.org/officeDocument/2006/relationships/hyperlink" Target="https://login.consultant.ru/link/?req=doc&amp;base=CJI&amp;n=139838&amp;dst=1000000001&amp;date=24.01.2022" TargetMode="External"/><Relationship Id="rId69" Type="http://schemas.openxmlformats.org/officeDocument/2006/relationships/hyperlink" Target="consultantplus://offline/ref=985046F2396E5991239CB08993186F1BE8D831E97478E1EE0EB865B9761929C80AEF1334229FFCC9DF1FB91C56mAG7M" TargetMode="External"/><Relationship Id="rId70" Type="http://schemas.openxmlformats.org/officeDocument/2006/relationships/hyperlink" Target="https://login.consultant.ru/link/?req=doc&amp;base=CJI&amp;n=139872&amp;dst=1000000001&amp;date=24.01.2022" TargetMode="External"/><Relationship Id="rId71" Type="http://schemas.openxmlformats.org/officeDocument/2006/relationships/hyperlink" Target="consultantplus://offline/ref=B0AA1CBF3335A304FA514B5554F108ACB3CE540B4B18F063026A9BC5194990753B5ABE3C704C187F9FABC5AAC4u3C4M" TargetMode="External"/><Relationship Id="rId72" Type="http://schemas.openxmlformats.org/officeDocument/2006/relationships/hyperlink" Target="https://login.consultant.ru/link/?req=doc&amp;base=PRJ&amp;n=215417&amp;dst=1000000001&amp;date=24.01.2022" TargetMode="External"/><Relationship Id="rId73" Type="http://schemas.openxmlformats.org/officeDocument/2006/relationships/hyperlink" Target="consultantplus://offline/ref=B0AA1CBF3335A304FA514B5554F108ACB3CE540C4D18F063026A9BC5194990753B5ABE3C704C187F9FABC5AAC4u3C4M" TargetMode="External"/><Relationship Id="rId74" Type="http://schemas.openxmlformats.org/officeDocument/2006/relationships/hyperlink" Target="https://login.consultant.ru/link/?req=doc&amp;base=PRJ&amp;n=215377&amp;dst=1000000001&amp;date=24.01.2022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1-24T09:15:00Z</dcterms:modified>
  <cp:revision>56</cp:revision>
  <dc:subject/>
  <dc:title>КонсультантПлюс: НОВОЕ В РОССИЙСКОМ ЗАКОНОДАТЕЛЬСТВЕ</dc:title>
</cp:coreProperties>
</file>