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5 нояб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05.10.2021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0.2021 N 3096-р &lt;Об утверждении перечня товаров, работ, услуг, закупки которых могут осуществляться в соответствии с пунктом 30 части 1 статьи 93 Федерального закона "О контрактной системе в сфере закупок товаров, работ, услуг для обеспечения государственных и муниципальных нужд"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0.2021 N 3095-р &lt;Об утверждении перечня федеральных органов исполнительной власти, их подведомственных учреждений и предприятий, при осуществлении закупок товаров, работ, услуг которыми применяются закрытые конкурентные способы определения поставщиков&gt;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10.2021 N Т0002/10/18.1-2112/2021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3, п. 2 ч. 10 ст. 4 Закона о закупках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предписание не выдавать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10.2021 N ТО002/06/105-2189/2021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я, Заказчиком нарушен Закон о контрактной системе, а именно неправомерно отклонена заявка на участие в электронном аукцион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10.2021 по делу N ТО002/06/99-2142/2021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4 ч. 6 ст. 6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jc w:val="both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10.2021 по жалобе N Т0002/07/3-2020/2021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упила жалоба Заявителя на действия Заказчика, выразившиеся в необоснованном допуске к участию А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.</w:t>
      </w:r>
    </w:p>
    <w:p>
      <w:pPr>
        <w:pStyle w:val="TextBody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10.2021 N ТО002/06/105-2075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54.5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1.2021 N 309-ЭС21-21492 по делу N А76-51807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дностороннего отказа от исполнения государственного контракт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, в том числе условия контракта, установив наличие доказательств соответствия поставленного товара техническим характеристикам и факт представления обществом по требованию заказчика информации и документов, подтверждающих торговое наименование принтера и страну происхождения товара, суды пришли к выводу об отсутствии у министерства оснований для одностороннего отказа от исполнения контракта и удовлетворили иск.</w:t>
      </w:r>
    </w:p>
    <w:p>
      <w:pPr>
        <w:pStyle w:val="TextBody"/>
        <w:jc w:val="both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1.2021 N 303-ЭС21-20362 по делу N А51-6772/2020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расторжении государственного контракта на выполнение работ по сохранению выявленного объекта культурного наследия, о взыскании причиненных убытков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выполнению подрядчиком работ в полном объеме воспрепятствовало ненадлежащее исполнение заказчиком своих обязательств по контракту, суды признали законным требование общества о расторжении контракта.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10.2021 N Ф09-7591/21 по делу N А47-16738/2020</w:t>
        </w:r>
      </w:hyperlink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государственному контракту на устройство освещения участка автодорог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ал, что в установленный срок объем работ не сдан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рядчик однократно нарушил пункт контракта, отступив от графика строительно-монтажных работ в части выполнения объема работ, что правомерно послужило основанием для начисления штрафа заказчиком.</w:t>
      </w:r>
    </w:p>
    <w:p>
      <w:pPr>
        <w:pStyle w:val="TextBody"/>
        <w:jc w:val="both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0.2021 N Ф08-11303/2021 по делу N А63-18561/2020</w:t>
        </w:r>
      </w:hyperlink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зменении постановления о привлечении к ответственности по ч. 7 ст. 19.5 КоАП РФ за невыполнение предписания об устранении нарушений требований ст. ст. 33, 66 ФЗ "О контрактной системе в сфере закупок товаров, работ, услуг для обеспечения государственных и муниципальных нужд" в части назначения наказания в виде штрафа и снижении его размера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порное предписание признано незаконным вступившим в законную силу судебным актом. Отсутствуют основания для привлечения учреждения к ответственности.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вой части заявки на участие в открытом конкурсе в электронной форме и в электронном аукционе при осуществлении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0 N 24-05-07/50786)</w:t>
      </w:r>
    </w:p>
    <w:p>
      <w:pPr>
        <w:pStyle w:val="TextBody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работке типового контракта на выполнение работ по строительству (реконструкции) объекта капитального строительства для нужд субъекта РФ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0 N 24-05-07/50902)</w:t>
      </w:r>
    </w:p>
    <w:p>
      <w:pPr>
        <w:pStyle w:val="TextBody"/>
        <w:jc w:val="both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держании первой части заявки на участие в электронном аукционе при осуществлении закупок на выполнение работ, оказание услуг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6.2020 N 24-05-07/48540)</w:t>
      </w:r>
    </w:p>
    <w:p>
      <w:pPr>
        <w:pStyle w:val="TextBody"/>
        <w:jc w:val="both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участия самозанятых лиц в закупках для государственных (муниципальных) нужд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5.2020 N 24-05-07/44804)</w:t>
      </w:r>
    </w:p>
    <w:p>
      <w:pPr>
        <w:pStyle w:val="TextBody"/>
        <w:jc w:val="both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ить цену отдельных позиций контракта, заключаемого по результатам совместного конкурса или аукцион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казывается идентификационный код совместной закупк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особенности отражения в плане-графике закупок бюджетного учреждения и организатора при проведении совместных закупок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зъяснения органов исполнительной власти по ведению финансово-хозяйственной деятельности в бюджетной сфере", 2021, N 5)</w:t>
      </w:r>
    </w:p>
    <w:p>
      <w:pPr>
        <w:pStyle w:val="TextBody"/>
        <w:jc w:val="both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ются в бюджетном учете казенного учреждения денежные средства, поступившие от участников закупок в качестве обеспечения исполнения контрак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бухгалтерский учет и налогообложение", 2021, N 10)</w:t>
      </w:r>
    </w:p>
    <w:p>
      <w:pPr>
        <w:pStyle w:val="TextBody"/>
        <w:jc w:val="both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теводитель.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б основных изменениях в Законе N 44-ФЗ с 1 января 2022 г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вести закупку работ по капитальному ремонту объекта капстроительства по Закону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7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ые закупки и государственный оборонный заказ: апрельские новелл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А.В.) ("Оборонно-промышленный комплекс: управление, экономика и финансы, право", 2021, N 4)</w:t>
      </w:r>
    </w:p>
    <w:p>
      <w:pPr>
        <w:pStyle w:val="TextBody"/>
        <w:jc w:val="both"/>
        <w:rPr>
          <w:sz w:val="22"/>
          <w:szCs w:val="22"/>
        </w:rPr>
      </w:pPr>
      <w:hyperlink r:id="rId7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ункт 8 части 1 статьи 9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в статью 5 Федерального закона от 2 июля 2021 г. N 360-ФЗ "О внесении изменений в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11-21/00122262) (не внесен в ГД ФС РФ, текст по состоянию на 08.11.2021)</w:t>
      </w:r>
    </w:p>
    <w:p>
      <w:pPr>
        <w:pStyle w:val="TextBody"/>
        <w:jc w:val="both"/>
        <w:rPr>
          <w:sz w:val="22"/>
          <w:szCs w:val="22"/>
        </w:rPr>
      </w:pPr>
      <w:hyperlink r:id="rId7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839E95C640424A5C2F1DE05FE8370D006B3584A5C9B32E2A9CF73F8E87B229A9306D54D722470AED343ADE43406A62B28B74ACE42FABF0PAF6M" TargetMode="External"/><Relationship Id="rId6" Type="http://schemas.openxmlformats.org/officeDocument/2006/relationships/hyperlink" Target="https://login.consultant.ru/link/?req=doc&amp;base=LAW&amp;n=393303&amp;dst=1000000001&amp;date=22.11.2021" TargetMode="External"/><Relationship Id="rId7" Type="http://schemas.openxmlformats.org/officeDocument/2006/relationships/hyperlink" Target="consultantplus://offline/ref=981EFAE667559D3AC887956F47BBED9D8679CE60FED21BCA4098D8A9239EA152FC079739843C1D0CFFA7C4D692EC1D8062AF4B6AA773E9E1lDF2M" TargetMode="External"/><Relationship Id="rId8" Type="http://schemas.openxmlformats.org/officeDocument/2006/relationships/hyperlink" Target="https://login.consultant.ru/link/?req=doc&amp;base=LAW&amp;n=399906&amp;dst=1000000001&amp;date=22.11.2021" TargetMode="External"/><Relationship Id="rId9" Type="http://schemas.openxmlformats.org/officeDocument/2006/relationships/hyperlink" Target="consultantplus://offline/ref=B317779A0C9B8CD4A3CE80E27284093F6A3D8E75F2EFB0696ABC6686076086277938EF917277FABD955DC48A4CD8D3104E75A2FC3B90F366D99CHBG4M" TargetMode="External"/><Relationship Id="rId10" Type="http://schemas.openxmlformats.org/officeDocument/2006/relationships/hyperlink" Target="https://login.consultant.ru/link/?req=doc&amp;base=LAW&amp;n=399784&amp;dst=1000000001&amp;date=22.11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72314848B897F85C4CC46D40DAF676675B6F97FC62A4B640B868165F5A81371FC06E99173E3F31B25BBED4D42MEJ3M" TargetMode="External"/><Relationship Id="rId13" Type="http://schemas.openxmlformats.org/officeDocument/2006/relationships/hyperlink" Target="consultantplus://offline/ref=772314848B897F85C4CC46D40DAF676675B6F97FC62A4B640B868165F5A81371FC06E99173E3F31B25BBED4D42MEJ3M" TargetMode="External"/><Relationship Id="rId14" Type="http://schemas.openxmlformats.org/officeDocument/2006/relationships/hyperlink" Target="consultantplus://offline/ref=772314848B897F85C4CC46D40DAF676675B6F97FC62A4B640B868165F5A81371FC06E99173E3F31B25BBED4D42MEJ3M" TargetMode="External"/><Relationship Id="rId15" Type="http://schemas.openxmlformats.org/officeDocument/2006/relationships/hyperlink" Target="https://login.consultant.ru/link/?req=doc&amp;base=PAS&amp;n=759672&amp;dst=100001&amp;date=22.11.2021" TargetMode="External"/><Relationship Id="rId16" Type="http://schemas.openxmlformats.org/officeDocument/2006/relationships/hyperlink" Target="consultantplus://offline/ref=C323F60E1311C9CCB621DF32E60E00E84AA17C9ABC075EE7185EB78DA9655ED94A41452BEE68A41FA9FFE5DCC3VFJFM" TargetMode="External"/><Relationship Id="rId17" Type="http://schemas.openxmlformats.org/officeDocument/2006/relationships/hyperlink" Target="consultantplus://offline/ref=C323F60E1311C9CCB621DF32E60E00E84AA17C9ABC075EE7185EB78DA9655ED94A41452BEE68A41FA9FFE5DCC3VFJFM" TargetMode="External"/><Relationship Id="rId18" Type="http://schemas.openxmlformats.org/officeDocument/2006/relationships/hyperlink" Target="consultantplus://offline/ref=C323F60E1311C9CCB621DF32E60E00E84AA17C9ABC075EE7185EB78DA9655ED94A41452BEE68A41FA9FFE5DCC3VFJFM" TargetMode="External"/><Relationship Id="rId19" Type="http://schemas.openxmlformats.org/officeDocument/2006/relationships/hyperlink" Target="https://login.consultant.ru/link/?req=doc&amp;base=PAS&amp;n=759727&amp;dst=1000000001&amp;date=22.11.2021" TargetMode="External"/><Relationship Id="rId20" Type="http://schemas.openxmlformats.org/officeDocument/2006/relationships/hyperlink" Target="consultantplus://offline/ref=3E25BECC9DB8898098D351FB5E9EBAB8C84C799FFA98B15FF086C86DC6E32944D0BE2210D12752FB623E7529F1c1J6M" TargetMode="External"/><Relationship Id="rId21" Type="http://schemas.openxmlformats.org/officeDocument/2006/relationships/hyperlink" Target="consultantplus://offline/ref=3E25BECC9DB8898098D351FB5E9EBAB8C84C799FFA98B15FF086C86DC6E32944D0BE2210D12752FB623E7529F1c1J6M" TargetMode="External"/><Relationship Id="rId22" Type="http://schemas.openxmlformats.org/officeDocument/2006/relationships/hyperlink" Target="consultantplus://offline/ref=3E25BECC9DB8898098D351FB5E9EBAB8C84C799FFA98B15FF086C86DC6E32944D0BE2210D12752FB623E7529F1c1J6M" TargetMode="External"/><Relationship Id="rId23" Type="http://schemas.openxmlformats.org/officeDocument/2006/relationships/hyperlink" Target="https://login.consultant.ru/link/?req=doc&amp;base=PAS&amp;n=759665&amp;dst=1000000001&amp;date=22.11.2021" TargetMode="External"/><Relationship Id="rId24" Type="http://schemas.openxmlformats.org/officeDocument/2006/relationships/hyperlink" Target="consultantplus://offline/ref=F6778B993DC646389875F7467598E3D3AAE09F122F04636ACC01E4FD28DDF1F49D530EA705456079F2062FD7B6m8JDM" TargetMode="External"/><Relationship Id="rId25" Type="http://schemas.openxmlformats.org/officeDocument/2006/relationships/hyperlink" Target="consultantplus://offline/ref=F6778B993DC646389875F7467598E3D3AAE09F122F04636ACC01E4FD28DDF1F49D530EA705456079F2062FD7B6m8JDM" TargetMode="External"/><Relationship Id="rId26" Type="http://schemas.openxmlformats.org/officeDocument/2006/relationships/hyperlink" Target="consultantplus://offline/ref=F6778B993DC646389875F7467598E3D3AAE09F122F04636ACC01E4FD28DDF1F49D530EA705456079F2062FD7B6m8JDM" TargetMode="External"/><Relationship Id="rId27" Type="http://schemas.openxmlformats.org/officeDocument/2006/relationships/hyperlink" Target="https://login.consultant.ru/link/?req=doc&amp;base=PAS&amp;n=759694&amp;dst=1000000001&amp;date=22.11.2021" TargetMode="External"/><Relationship Id="rId28" Type="http://schemas.openxmlformats.org/officeDocument/2006/relationships/hyperlink" Target="consultantplus://offline/ref=3BC19C7B9C07E5385373D9D790456156AF47EC578AD93FA09CACE2B58DA650BD69367AED1F47B4F99AB4FCFCA8tBJ3M" TargetMode="External"/><Relationship Id="rId29" Type="http://schemas.openxmlformats.org/officeDocument/2006/relationships/hyperlink" Target="consultantplus://offline/ref=3BC19C7B9C07E5385373D9D790456156AF47EC578AD93FA09CACE2B58DA650BD69367AED1F47B4F99AB4FCFCA8tBJ3M" TargetMode="External"/><Relationship Id="rId30" Type="http://schemas.openxmlformats.org/officeDocument/2006/relationships/hyperlink" Target="consultantplus://offline/ref=3BC19C7B9C07E5385373D9D790456156AF47EC578AD93FA09CACE2B58DA650BD69367AED1F47B4F99AB4FCFCA8tBJ3M" TargetMode="External"/><Relationship Id="rId31" Type="http://schemas.openxmlformats.org/officeDocument/2006/relationships/hyperlink" Target="https://login.consultant.ru/link/?req=doc&amp;base=PAS&amp;n=758706&amp;dst=1000000001&amp;date=22.11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0E51979A63382D6C8A07B2EABEBE1868C9CD81AA6720A9973C05B4B7FB72C56C737C94A626F3923980B33076EFbFR6M" TargetMode="External"/><Relationship Id="rId34" Type="http://schemas.openxmlformats.org/officeDocument/2006/relationships/hyperlink" Target="consultantplus://offline/ref=0E51979A63382D6C8A07B2EABEBE1868C9CD81AA6720A9973C05B4B7FB72C56C737C94A626F3923980B33076EFbFR6M" TargetMode="External"/><Relationship Id="rId35" Type="http://schemas.openxmlformats.org/officeDocument/2006/relationships/hyperlink" Target="consultantplus://offline/ref=0E51979A63382D6C8A07B2EABEBE1868C9CD81AA6720A9973C05B4B7FB72C56C737C94A626F3923980B33076EFbFR6M" TargetMode="External"/><Relationship Id="rId36" Type="http://schemas.openxmlformats.org/officeDocument/2006/relationships/hyperlink" Target="https://login.consultant.ru/link/?req=doc&amp;base=ARB&amp;n=687966&amp;dst=1000000001&amp;date=22.11.2021" TargetMode="External"/><Relationship Id="rId37" Type="http://schemas.openxmlformats.org/officeDocument/2006/relationships/hyperlink" Target="consultantplus://offline/ref=E6ED6B8F0150C94D345C4C1EEE02F82A13C38CBC3A611BF6F23E5380B011B38EBC4D90E8C41F99F6D6368158CEg9RAM" TargetMode="External"/><Relationship Id="rId38" Type="http://schemas.openxmlformats.org/officeDocument/2006/relationships/hyperlink" Target="consultantplus://offline/ref=E6ED6B8F0150C94D345C4C1EEE02F82A13C38CBC3A611BF6F23E5380B011B38EBC4D90E8C41F99F6D6368158CEg9RAM" TargetMode="External"/><Relationship Id="rId39" Type="http://schemas.openxmlformats.org/officeDocument/2006/relationships/hyperlink" Target="consultantplus://offline/ref=E6ED6B8F0150C94D345C4C1EEE02F82A13C38CBC3A611BF6F23E5380B011B38EBC4D90E8C41F99F6D6368158CEg9RAM" TargetMode="External"/><Relationship Id="rId40" Type="http://schemas.openxmlformats.org/officeDocument/2006/relationships/hyperlink" Target="https://login.consultant.ru/link/?req=doc&amp;base=ARB&amp;n=687792&amp;dst=1000000001&amp;date=22.11.2021" TargetMode="External"/><Relationship Id="rId41" Type="http://schemas.openxmlformats.org/officeDocument/2006/relationships/image" Target="media/image3.png"/><Relationship Id="rId42" Type="http://schemas.openxmlformats.org/officeDocument/2006/relationships/hyperlink" Target="consultantplus://offline/ref=15A4C02376B67FAE9D7ED4EBD1CEF5E195066A7B6F3E4BF7FF41143AE0FFB8ACD3C3968B1BD8DAA1C851873240aESBM" TargetMode="External"/><Relationship Id="rId43" Type="http://schemas.openxmlformats.org/officeDocument/2006/relationships/hyperlink" Target="consultantplus://offline/ref=15A4C02376B67FAE9D7ED4EBD1CEF5E195066A7B6F3E4BF7FF41143AE0FFB8ACD3C3968B1BD8DAA1C851873240aESBM" TargetMode="External"/><Relationship Id="rId44" Type="http://schemas.openxmlformats.org/officeDocument/2006/relationships/hyperlink" Target="consultantplus://offline/ref=15A4C02376B67FAE9D7ED4EBD1CEF5E195066A7B6F3E4BF7FF41143AE0FFB8ACD3C3968B1BD8DAA1C851873240aESBM" TargetMode="External"/><Relationship Id="rId45" Type="http://schemas.openxmlformats.org/officeDocument/2006/relationships/hyperlink" Target="consultantplus://offline/ref=15A4C02376B67FAE9D7ED4EBD1CEF5E195066A7B6F3E4BF7FF41143AE0FFB8ACD3C3968B1BD8DAA1C851873240aESBM" TargetMode="External"/><Relationship Id="rId46" Type="http://schemas.openxmlformats.org/officeDocument/2006/relationships/hyperlink" Target="https://login.consultant.ru/link/?req=doc&amp;base=AUR&amp;n=232133&amp;dst=1000000001&amp;date=22.11.2021" TargetMode="External"/><Relationship Id="rId47" Type="http://schemas.openxmlformats.org/officeDocument/2006/relationships/hyperlink" Target="consultantplus://offline/ref=3801F36721B3A96436462844BEC95D2F47429C582F14FC69348B3BC4DAEB3164B5C4411D427DF33BA93FE52DA1g6SEM" TargetMode="External"/><Relationship Id="rId48" Type="http://schemas.openxmlformats.org/officeDocument/2006/relationships/hyperlink" Target="consultantplus://offline/ref=3801F36721B3A96436462844BEC95D2F47429C582F14FC69348B3BC4DAEB3164B5C4411D427DF33BA93FE52DA1g6SEM" TargetMode="External"/><Relationship Id="rId49" Type="http://schemas.openxmlformats.org/officeDocument/2006/relationships/hyperlink" Target="consultantplus://offline/ref=3801F36721B3A96436462844BEC95D2F47429C582F14FC69348B3BC4DAEB3164B5C4411D427DF33BA93FE52DA1g6SEM" TargetMode="External"/><Relationship Id="rId50" Type="http://schemas.openxmlformats.org/officeDocument/2006/relationships/hyperlink" Target="https://login.consultant.ru/link/?req=doc&amp;base=ASK&amp;n=172902&amp;dst=1000000001&amp;date=22.11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C255ED0D36F33CA74C95534B57CB211C1C8BAE683C0E20B58BA71408A32AA0431616253A3DFBE8B40EB7656C57K8OCM" TargetMode="External"/><Relationship Id="rId53" Type="http://schemas.openxmlformats.org/officeDocument/2006/relationships/hyperlink" Target="https://login.consultant.ru/link/?req=doc&amp;base=QUEST&amp;n=207508&amp;dst=1000000001&amp;date=22.11.2021" TargetMode="External"/><Relationship Id="rId54" Type="http://schemas.openxmlformats.org/officeDocument/2006/relationships/hyperlink" Target="consultantplus://offline/ref=A3B331E3F0DAC542ED8ECD441BCBFE9E818A23B8718B627A4DB2C8737008D15F9BF89CC0980B89896F14F199C3NEO5M" TargetMode="External"/><Relationship Id="rId55" Type="http://schemas.openxmlformats.org/officeDocument/2006/relationships/hyperlink" Target="https://login.consultant.ru/link/?req=doc&amp;base=QUEST&amp;n=207507&amp;dst=1000000001&amp;date=22.11.2021" TargetMode="External"/><Relationship Id="rId56" Type="http://schemas.openxmlformats.org/officeDocument/2006/relationships/hyperlink" Target="consultantplus://offline/ref=1A2B90CDE4A86FD9D056BCF38B73F7E2515D44C174F698FED6CD2E846FF7547DF62C4C60B089A801AFAF744B5AT3O1M" TargetMode="External"/><Relationship Id="rId57" Type="http://schemas.openxmlformats.org/officeDocument/2006/relationships/hyperlink" Target="https://login.consultant.ru/link/?req=doc&amp;base=QUEST&amp;n=207491&amp;dst=1000000001&amp;date=22.11.2021" TargetMode="External"/><Relationship Id="rId58" Type="http://schemas.openxmlformats.org/officeDocument/2006/relationships/hyperlink" Target="consultantplus://offline/ref=7DF9EAA589025731D15FC6447773D0B7C844EBD1C469F6DCF8E513707F0FB1960E218DC5CA6A941A8FBC115BA8l9O4M" TargetMode="External"/><Relationship Id="rId59" Type="http://schemas.openxmlformats.org/officeDocument/2006/relationships/hyperlink" Target="https://login.consultant.ru/link/?req=doc&amp;base=QUEST&amp;n=207496&amp;dst=1000000001&amp;date=22.11.2021" TargetMode="External"/><Relationship Id="rId60" Type="http://schemas.openxmlformats.org/officeDocument/2006/relationships/image" Target="media/image4.png"/><Relationship Id="rId61" Type="http://schemas.openxmlformats.org/officeDocument/2006/relationships/hyperlink" Target="consultantplus://offline/ref=162F47F3AA6B5CB600E4AD4F3A5E3E94B56ED8FA827C6C104B6BFF6428C1C7E6AAA2F27ABFAE450F3F6F0F49BCT9PBM" TargetMode="External"/><Relationship Id="rId62" Type="http://schemas.openxmlformats.org/officeDocument/2006/relationships/hyperlink" Target="https://login.consultant.ru/link/?req=doc&amp;base=PKBO&amp;n=52395&amp;dst=1000000001&amp;date=22.11.2021" TargetMode="External"/><Relationship Id="rId63" Type="http://schemas.openxmlformats.org/officeDocument/2006/relationships/hyperlink" Target="consultantplus://offline/ref=8FCF3B22B306BF6CE19D7A45E2BB36D1C27DFD252FABC474E660F002054899B207282427E64EF9AA7E5B819AD3XCP3M" TargetMode="External"/><Relationship Id="rId64" Type="http://schemas.openxmlformats.org/officeDocument/2006/relationships/hyperlink" Target="https://login.consultant.ru/link/?req=doc&amp;base=PKBO&amp;n=52394&amp;dst=1000000001&amp;date=22.11.2021" TargetMode="External"/><Relationship Id="rId65" Type="http://schemas.openxmlformats.org/officeDocument/2006/relationships/hyperlink" Target="consultantplus://offline/ref=A5690283F5F0D3161B6C5A7129BD86D7BF1833323B81B2E8D403E9A93575D39D220DFC2F3123D13CBAC9E0C9AAfAPBM" TargetMode="External"/><Relationship Id="rId66" Type="http://schemas.openxmlformats.org/officeDocument/2006/relationships/hyperlink" Target="https://login.consultant.ru/link/?req=doc&amp;base=PKBO&amp;n=52393&amp;dst=1000000001&amp;date=22.11.2021" TargetMode="External"/><Relationship Id="rId67" Type="http://schemas.openxmlformats.org/officeDocument/2006/relationships/hyperlink" Target="consultantplus://offline/ref=7CD44674EA2FC2318258EC3863C3CB86EAE3F419C804D9AD7214F4B652B4EC67F4F7425C2AE94A899CF9DD7233y7P5M" TargetMode="External"/><Relationship Id="rId68" Type="http://schemas.openxmlformats.org/officeDocument/2006/relationships/hyperlink" Target="https://login.consultant.ru/link/?req=doc&amp;base=PKBO&amp;n=52322&amp;dst=1000000001&amp;date=22.11.2021" TargetMode="External"/><Relationship Id="rId69" Type="http://schemas.openxmlformats.org/officeDocument/2006/relationships/image" Target="media/image4.png"/><Relationship Id="rId70" Type="http://schemas.openxmlformats.org/officeDocument/2006/relationships/hyperlink" Target="consultantplus://offline/ref=DC92127255889F150BAE6453EE61230EB5CD7B453E5B033B7C80344FDA3A723586D0ADE1B20E87CAF5T2M6M" TargetMode="External"/><Relationship Id="rId71" Type="http://schemas.openxmlformats.org/officeDocument/2006/relationships/hyperlink" Target="https://login.consultant.ru/link/?req=doc&amp;base=PKG&amp;n=19&amp;dst=1000000001&amp;date=22.11.2021" TargetMode="External"/><Relationship Id="rId72" Type="http://schemas.openxmlformats.org/officeDocument/2006/relationships/image" Target="media/image5.png"/><Relationship Id="rId73" Type="http://schemas.openxmlformats.org/officeDocument/2006/relationships/hyperlink" Target="consultantplus://offline/ref=8C019E0BCB2C8E3604E6D5FEBF775BC58D10706859ACF8C9DB20D46A1518914A990570FF9D5C1F67A2A5277C373FM1M" TargetMode="External"/><Relationship Id="rId74" Type="http://schemas.openxmlformats.org/officeDocument/2006/relationships/hyperlink" Target="https://login.consultant.ru/link/?req=doc&amp;base=CJI&amp;n=138652&amp;dst=1000000001&amp;date=22.11.2021" TargetMode="External"/><Relationship Id="rId75" Type="http://schemas.openxmlformats.org/officeDocument/2006/relationships/hyperlink" Target="consultantplus://offline/ref=8C019E0BCB2C8E3604E6D5FEBF775BC58D1070685FAAF8C9DB20D46A1518914A990570FF9D5C1F67A2A5277C373FM1M" TargetMode="External"/><Relationship Id="rId76" Type="http://schemas.openxmlformats.org/officeDocument/2006/relationships/hyperlink" Target="https://login.consultant.ru/link/?req=doc&amp;base=CJI&amp;n=138634&amp;dst=1000000001&amp;date=22.11.2021" TargetMode="External"/><Relationship Id="rId77" Type="http://schemas.openxmlformats.org/officeDocument/2006/relationships/hyperlink" Target="consultantplus://offline/ref=BB00C07116DD55FAA56739969240329BB0598197D674511A75EC34950BA844060B27491898CF5BF5D7A93BBAF6IFL2M" TargetMode="External"/><Relationship Id="rId78" Type="http://schemas.openxmlformats.org/officeDocument/2006/relationships/hyperlink" Target="https://login.consultant.ru/link/?req=doc&amp;base=PRJ&amp;n=214005&amp;dst=1000000001&amp;date=22.11.2021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11-22T07:06:00Z</dcterms:modified>
  <cp:revision>53</cp:revision>
  <dc:subject/>
  <dc:title>КонсультантПлюс: НОВОЕ В РОССИЙСКОМ ЗАКОНОДАТЕЛЬСТВЕ</dc:title>
</cp:coreProperties>
</file>