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июля по 15 июл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2.07.2021 N 360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1.07.2021 N 277-ФЗ "О внесении изменений в статью 3.4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1 N 1078 "О порядке ведения реестра недобросовестных поставщиков (подрядчиков, исполнителей),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" (вместе с "Правилами ведения реестра недобросовестных поставщиков (подрядчиков, исполнителей)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06.2021 N ТО002/06/105-1178/2021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8 ч. 1 ст. 54.3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6.2021 N Т0002/06/105-1226/2021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ст. 96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06.2021 N ТО002/06/105-1221/2021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 ст. 31, ч. 3 ст. 7, ч. 2 ст. 44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06.2021 по делу N ТО002/06/99-1225/2021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06.2021 N ТО002/06/105-1223/2021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 ст. 67 Закона о контрактной системе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7.2021 N 305-ЭС21-5801 по делу N А40-303652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о признании недействительным акта о наличии нарушений в конкурсной документации, об оспаривании предписан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так как заслуживает внимания довод заявителя о том, что вывод управления и судов о нарушении заказчиком принципа целевого и экономически эффективного расходования денежных средств сделан без достаточных на то правовых оснований, а предусмотренный закупочной документацией порядок оценки заявок по критерию цена договора, содержащий антидемпинговую оговорку, не противоречит ФЗакону от 18.07.2011 N 223-ФЗ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7.2021 N 301-ЭС21-10110 по делу N А82-2608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расторжении государственного контракта, взыскании неустойки, и по встречному иску о взыскании задолженности по оплате поставленного товара, неустойк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ринимая обжалуемые судебные акты, суды, исследовав и оценив представленные в дело доказательства, установив факт поставки обществом товара с существенными недостатками по качеству, которые были выявлены в период гарантийных обязательств, пришли к выводу о наличии правовых оснований для привлечения общества к гражданско-правовой ответственности в виде взыскания неустойки и штрафа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7.2021 N Ф09-3264/21 по делу N А60-21016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конкурса на выполнение инженерных изысканий, разработку проектной и рабочей документации, заключенного по итогам конкурса контракт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конкурса указал на грубое нарушение заказчиком правил конкурса, которое привело к неправильному определению победителя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истец недобросовестно исполнил требования, установленные конкурсной документацией, без объяснения причин представил неполный комплект документов, своевременно не разместил сведения об исполнении контрактов с подтверждающими документами в реестре единой информационной системы, работы по представленным истцом контрактам являются несопоставимыми с заявленными на конкурсе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7.2021 N Ф08-5749/2021 по делу N А53-14554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сведения об обществе внесены в реестр недобросовестных поставщиков в связи с расторжением учреждением в одностороннем порядке государственного контракта на выполнение работ по текущему ремонту административного здания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 доказаны недобросовестное поведение общества и намеренное уклонение от исполнения контракта (оно сообщало учреждению о необходимости выполнения дополнительных работ, не учтенных в проектно-сметной документации, для достижения предусмотренного контрактом результата).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ействиях аукционной комиссии в случае представления участником электронного аукциона документов, содержащих недостоверную информацию, в том числе выписки из ЕГРЮЛ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1 N 24-06-08/40568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е товаров, бывших в употреблении.</w:t>
        </w:r>
      </w:hyperlink>
    </w:p>
    <w:p>
      <w:pPr>
        <w:pStyle w:val="Normal"/>
        <w:tabs>
          <w:tab w:val="clear" w:pos="708"/>
          <w:tab w:val="left" w:pos="58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5.2021 N 24-06-08/40268)</w:t>
        <w:tab/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58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проекта госконтракта в орган контроля заказчиком, осуществляющим закупки для федеральных нужд у единственного поставщик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1.2021 N 24-04-08/4769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пособы закупок (закупочные процедуры) предусмотрены Законом N 44-ФЗ и когда они проводятся с 1 января 2022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изменения внесены в порядок оплаты государственных контрактов, заключенных федеральными казенными учреждениями в 2021 год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учете учреждения отражаются банковские гарантии одновременно с возникновением обязательств по контракту, в обеспечение которых они предоставлен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юджетные организации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размере начисляют пени, штраф в случае, если поставщик своевременно не исполняет свои обязательства по поставке товара? Как начисление пеней и штрафа отражается на счетах бухгалтерского уч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юджетные организации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6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фликт интересов в сфере закупок: проблемы в практике правоприме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лимова О.В.) ("Законность", 2021, N 6)</w:t>
      </w:r>
    </w:p>
    <w:p>
      <w:pPr>
        <w:pStyle w:val="TextBody"/>
        <w:jc w:val="both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рок возврата обеспечения гарантийных обязательств: противоречив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линцов Д.) ("Прогосзаказ.рф", 2021, N 4)</w:t>
      </w:r>
    </w:p>
    <w:p>
      <w:pPr>
        <w:pStyle w:val="TextBody"/>
        <w:jc w:val="both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02751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6.2021)</w:t>
      </w:r>
    </w:p>
    <w:p>
      <w:pPr>
        <w:pStyle w:val="TextBody"/>
        <w:jc w:val="both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1347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.4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6.06.2021)</w:t>
      </w:r>
    </w:p>
    <w:p>
      <w:pPr>
        <w:pStyle w:val="TextBody"/>
        <w:jc w:val="both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CC596E44181C38E6C7E5C5B2F5C90FA3DAA6E7DA520B83EE1AB68E6EF88D32ED810DE4645E556C63CD657291CF0367E22230C27C8BEA013A1CD399DgDU4J" TargetMode="External"/><Relationship Id="rId6" Type="http://schemas.openxmlformats.org/officeDocument/2006/relationships/hyperlink" Target="https://login.consultant.ru/link/?req=doc&amp;base=LAW&amp;n=389219&amp;dst=1000000001&amp;date=26.07.2021" TargetMode="External"/><Relationship Id="rId7" Type="http://schemas.openxmlformats.org/officeDocument/2006/relationships/hyperlink" Target="consultantplus://offline/ref=257121AE13025CD72B5A9464A2F9210E484E361FB1AEEB2F8AEDDBF33F4053255008B60B1507FC923DB2DD889BD9EE6EBA00B5C059EF74A312D8CDE3B5W7J" TargetMode="External"/><Relationship Id="rId8" Type="http://schemas.openxmlformats.org/officeDocument/2006/relationships/hyperlink" Target="https://login.consultant.ru/link/?req=doc&amp;base=LAW&amp;n=388794&amp;dst=1000000001&amp;date=26.07.2021" TargetMode="External"/><Relationship Id="rId9" Type="http://schemas.openxmlformats.org/officeDocument/2006/relationships/hyperlink" Target="consultantplus://offline/ref=9A42D29BD1C6BE90F5E8ECAD5F5D3DAFECF44DA840C0D99D264DD9E90DA7AF5DBC9C307C25E33CD53FE974FFE816267EEF10D3A3C0EDEBF5020AA9ECB1X2J" TargetMode="External"/><Relationship Id="rId10" Type="http://schemas.openxmlformats.org/officeDocument/2006/relationships/hyperlink" Target="https://login.consultant.ru/link/?req=doc&amp;base=LAW&amp;n=388970&amp;dst=100001&amp;date=26.07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E9699B899F54B789898F7F9DFE320C12C3D0D8404DECFE2F8A2191280A8FFC991E94A9334A2ABB55404604B28W4dEJ" TargetMode="External"/><Relationship Id="rId13" Type="http://schemas.openxmlformats.org/officeDocument/2006/relationships/hyperlink" Target="consultantplus://offline/ref=CE9699B899F54B789898F7F9DFE320C12C3D0D8404DECFE2F8A2191280A8FFC991E94A9334A2ABB55404604B28W4dEJ" TargetMode="External"/><Relationship Id="rId14" Type="http://schemas.openxmlformats.org/officeDocument/2006/relationships/hyperlink" Target="consultantplus://offline/ref=CE9699B899F54B789898F7F9DFE320C12C3D0D8404DECFE2F8A2191280A8FFC991E94A9334A2ABB55404604B28W4dEJ" TargetMode="External"/><Relationship Id="rId15" Type="http://schemas.openxmlformats.org/officeDocument/2006/relationships/hyperlink" Target="https://login.consultant.ru/link/?req=doc&amp;base=PAS&amp;n=723026&amp;dst=1000000001&amp;date=26.07.2021" TargetMode="External"/><Relationship Id="rId16" Type="http://schemas.openxmlformats.org/officeDocument/2006/relationships/hyperlink" Target="consultantplus://offline/ref=3FD6D8DE9EF837B6DAE602FE2EC3DA494B9BED7A537F003E0FD0953AEE39AFC3800B706D601FC708195B50E590b8dAJ" TargetMode="External"/><Relationship Id="rId17" Type="http://schemas.openxmlformats.org/officeDocument/2006/relationships/hyperlink" Target="consultantplus://offline/ref=3FD6D8DE9EF837B6DAE602FE2EC3DA494B9BED7A537F003E0FD0953AEE39AFC3800B706D601FC708195B50E590b8dAJ" TargetMode="External"/><Relationship Id="rId18" Type="http://schemas.openxmlformats.org/officeDocument/2006/relationships/hyperlink" Target="consultantplus://offline/ref=3FD6D8DE9EF837B6DAE602FE2EC3DA494B9BED7A537F003E0FD0953AEE39AFC3800B706D601FC708195B50E590b8dAJ" TargetMode="External"/><Relationship Id="rId19" Type="http://schemas.openxmlformats.org/officeDocument/2006/relationships/hyperlink" Target="https://login.consultant.ru/link/?req=doc&amp;base=PAS&amp;n=722804&amp;dst=1000000001&amp;date=26.07.2021" TargetMode="External"/><Relationship Id="rId20" Type="http://schemas.openxmlformats.org/officeDocument/2006/relationships/hyperlink" Target="consultantplus://offline/ref=AC62C7657D6DBA6B6A9BC3A8DB1320EF96B6DFD9C1B5F77295A9869F6E8E4DDD862D2E35CC691BE49399A35065g1dFJ" TargetMode="External"/><Relationship Id="rId21" Type="http://schemas.openxmlformats.org/officeDocument/2006/relationships/hyperlink" Target="consultantplus://offline/ref=AC62C7657D6DBA6B6A9BC3A8DB1320EF96B6DFD9C1B5F77295A9869F6E8E4DDD862D2E35CC691BE49399A35065g1dFJ" TargetMode="External"/><Relationship Id="rId22" Type="http://schemas.openxmlformats.org/officeDocument/2006/relationships/hyperlink" Target="consultantplus://offline/ref=AC62C7657D6DBA6B6A9BC3A8DB1320EF96B6DFD9C1B5F77295A9869F6E8E4DDD862D2E35CC691BE49399A35065g1dFJ" TargetMode="External"/><Relationship Id="rId23" Type="http://schemas.openxmlformats.org/officeDocument/2006/relationships/hyperlink" Target="https://login.consultant.ru/link/?req=doc&amp;base=PAS&amp;n=722797&amp;dst=100001&amp;date=26.07.2021" TargetMode="External"/><Relationship Id="rId24" Type="http://schemas.openxmlformats.org/officeDocument/2006/relationships/hyperlink" Target="consultantplus://offline/ref=D26B5478C9A8D54B9C30C91108B9C3FE2573D938D353B61336BD6FD2AD7786598F4474326BAE89CE7D2E495B14m4dAJ" TargetMode="External"/><Relationship Id="rId25" Type="http://schemas.openxmlformats.org/officeDocument/2006/relationships/hyperlink" Target="consultantplus://offline/ref=D26B5478C9A8D54B9C30C91108B9C3FE2573D938D353B61336BD6FD2AD7786598F4474326BAE89CE7D2E495B14m4dAJ" TargetMode="External"/><Relationship Id="rId26" Type="http://schemas.openxmlformats.org/officeDocument/2006/relationships/hyperlink" Target="consultantplus://offline/ref=D26B5478C9A8D54B9C30C91108B9C3FE2573D938D353B61336BD6FD2AD7786598F4474326BAE89CE7D2E495B14m4dAJ" TargetMode="External"/><Relationship Id="rId27" Type="http://schemas.openxmlformats.org/officeDocument/2006/relationships/hyperlink" Target="https://login.consultant.ru/link/?req=doc&amp;base=PAS&amp;n=722429&amp;dst=1000000001&amp;date=26.07.2021" TargetMode="External"/><Relationship Id="rId28" Type="http://schemas.openxmlformats.org/officeDocument/2006/relationships/hyperlink" Target="consultantplus://offline/ref=748AE0C93AB1FC9F9AA51149D3F4F59DB88C1354A26C57785810B5AEA7A06C96CD43B65BC6C2672F573023DD46tAdEJ" TargetMode="External"/><Relationship Id="rId29" Type="http://schemas.openxmlformats.org/officeDocument/2006/relationships/hyperlink" Target="consultantplus://offline/ref=748AE0C93AB1FC9F9AA51149D3F4F59DB88C1354A26C57785810B5AEA7A06C96CD43B65BC6C2672F573023DD46tAdEJ" TargetMode="External"/><Relationship Id="rId30" Type="http://schemas.openxmlformats.org/officeDocument/2006/relationships/hyperlink" Target="consultantplus://offline/ref=748AE0C93AB1FC9F9AA51149D3F4F59DB88C1354A26C57785810B5AEA7A06C96CD43B65BC6C2672F573023DD46tAdEJ" TargetMode="External"/><Relationship Id="rId31" Type="http://schemas.openxmlformats.org/officeDocument/2006/relationships/hyperlink" Target="https://login.consultant.ru/link/?req=doc&amp;base=PAS&amp;n=722146&amp;dst=100001&amp;date=26.07.2021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1177C02C54AC96C721B20466D9805A3F7F37EE292C332E26C668660872DFFC863F3B3501A9E7FFAE7CF8BC1021R1p1J" TargetMode="External"/><Relationship Id="rId34" Type="http://schemas.openxmlformats.org/officeDocument/2006/relationships/hyperlink" Target="consultantplus://offline/ref=1177C02C54AC96C721B20466D9805A3F7F37EE292C332E26C668660872DFFC863F3B3501A9E7FFAE7CF8BC1021R1p1J" TargetMode="External"/><Relationship Id="rId35" Type="http://schemas.openxmlformats.org/officeDocument/2006/relationships/hyperlink" Target="consultantplus://offline/ref=1177C02C54AC96C721B20466D9805A3F7F37EE292C332E26C668660872DFFC863F3B3501A9E7FFAE7CF8BC1021R1p1J" TargetMode="External"/><Relationship Id="rId36" Type="http://schemas.openxmlformats.org/officeDocument/2006/relationships/hyperlink" Target="https://login.consultant.ru/link/?req=doc&amp;base=ARB&amp;n=672642&amp;dst=100001&amp;date=26.07.2021" TargetMode="External"/><Relationship Id="rId37" Type="http://schemas.openxmlformats.org/officeDocument/2006/relationships/hyperlink" Target="consultantplus://offline/ref=F90D1B51342E99FF2E64E5699DBCA8E1DE333F917F2619D7B08BFA9E8CFF0D0A539587C3122A31829CE0F65107b1p7J" TargetMode="External"/><Relationship Id="rId38" Type="http://schemas.openxmlformats.org/officeDocument/2006/relationships/hyperlink" Target="consultantplus://offline/ref=F90D1B51342E99FF2E64E5699DBCA8E1DE333F917F2619D7B08BFA9E8CFF0D0A539587C3122A31829CE0F65107b1p7J" TargetMode="External"/><Relationship Id="rId39" Type="http://schemas.openxmlformats.org/officeDocument/2006/relationships/hyperlink" Target="consultantplus://offline/ref=F90D1B51342E99FF2E64E5699DBCA8E1DE333F917F2619D7B08BFA9E8CFF0D0A539587C3122A31829CE0F65107b1p7J" TargetMode="External"/><Relationship Id="rId40" Type="http://schemas.openxmlformats.org/officeDocument/2006/relationships/hyperlink" Target="https://login.consultant.ru/link/?req=doc&amp;base=ARB&amp;n=673058&amp;dst=100001&amp;date=26.07.2021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FD9A9C029DDB2420040E5E42346CD5B6E795CBCFDC22B0DCD18AA455FB74F78394D87EE26BE7944FCB32B5F12Fe3q9J" TargetMode="External"/><Relationship Id="rId43" Type="http://schemas.openxmlformats.org/officeDocument/2006/relationships/hyperlink" Target="consultantplus://offline/ref=FD9A9C029DDB2420040E5E42346CD5B6E795CBCFDC22B0DCD18AA455FB74F78394D87EE26BE7944FCB32B5F12Fe3q9J" TargetMode="External"/><Relationship Id="rId44" Type="http://schemas.openxmlformats.org/officeDocument/2006/relationships/hyperlink" Target="consultantplus://offline/ref=FD9A9C029DDB2420040E5E42346CD5B6E795CBCFDC22B0DCD18AA455FB74F78394D87EE26BE7944FCB32B5F12Fe3q9J" TargetMode="External"/><Relationship Id="rId45" Type="http://schemas.openxmlformats.org/officeDocument/2006/relationships/hyperlink" Target="consultantplus://offline/ref=FD9A9C029DDB2420040E5E42346CD5B6E795CBCFDC22B0DCD18AA455FB74F78394D87EE26BE7944FCB32B5F12Fe3q9J" TargetMode="External"/><Relationship Id="rId46" Type="http://schemas.openxmlformats.org/officeDocument/2006/relationships/hyperlink" Target="https://login.consultant.ru/link/?req=doc&amp;base=AUR&amp;n=228155&amp;dst=1000000001&amp;date=26.07.2021" TargetMode="External"/><Relationship Id="rId47" Type="http://schemas.openxmlformats.org/officeDocument/2006/relationships/hyperlink" Target="consultantplus://offline/ref=F6C6A494084CE3F729DFEFD71E3D1542141F7BB1F3D214E50FA369DE61F257F00D1476B1FE087848E7BC663F58uCqBJ" TargetMode="External"/><Relationship Id="rId48" Type="http://schemas.openxmlformats.org/officeDocument/2006/relationships/hyperlink" Target="consultantplus://offline/ref=F6C6A494084CE3F729DFEFD71E3D1542141F7BB1F3D214E50FA369DE61F257F00D1476B1FE087848E7BC663F58uCqBJ" TargetMode="External"/><Relationship Id="rId49" Type="http://schemas.openxmlformats.org/officeDocument/2006/relationships/hyperlink" Target="consultantplus://offline/ref=F6C6A494084CE3F729DFEFD71E3D1542141F7BB1F3D214E50FA369DE61F257F00D1476B1FE087848E7BC663F58uCqBJ" TargetMode="External"/><Relationship Id="rId50" Type="http://schemas.openxmlformats.org/officeDocument/2006/relationships/hyperlink" Target="consultantplus://offline/ref=F6C6A494084CE3F729DFEFD71E3D1542141F7BB1F3D214E50FA369DE61F257F00D1476B1FE087848E7BC663F58uCqBJ" TargetMode="External"/><Relationship Id="rId51" Type="http://schemas.openxmlformats.org/officeDocument/2006/relationships/hyperlink" Target="https://login.consultant.ru/link/?req=doc&amp;base=ASK&amp;n=168940&amp;dst=1000000001&amp;date=26.07.2021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BCE0B3100D741961A286014EFFAFBEC52B240E3A129603A8E4AC66AEE1048332900F00453B7A33284469DF42A6g6kBJ" TargetMode="External"/><Relationship Id="rId54" Type="http://schemas.openxmlformats.org/officeDocument/2006/relationships/hyperlink" Target="https://login.consultant.ru/link/?req=doc&amp;base=QUEST&amp;n=204508&amp;dst=1000000001&amp;date=26.07.2021" TargetMode="External"/><Relationship Id="rId55" Type="http://schemas.openxmlformats.org/officeDocument/2006/relationships/hyperlink" Target="consultantplus://offline/ref=5BB8D81E267AB2F889D66E3D65A4747BABED9EE174BC3C62AEF7CBE477712DBBDBC7ABEA7F1A7C2A74C0FF7A3AoBkEJ" TargetMode="External"/><Relationship Id="rId56" Type="http://schemas.openxmlformats.org/officeDocument/2006/relationships/hyperlink" Target="https://login.consultant.ru/link/?req=doc&amp;base=QUEST&amp;n=204507&amp;dst=1000000001&amp;date=26.07.2021" TargetMode="External"/><Relationship Id="rId57" Type="http://schemas.openxmlformats.org/officeDocument/2006/relationships/hyperlink" Target="consultantplus://offline/ref=A7C7D2CDE5E47DC15E44CD31E446341FDF4995CAD0B3056A8396C92454FD1A8599E811E4757948EED04B868AD1z7k4J" TargetMode="External"/><Relationship Id="rId58" Type="http://schemas.openxmlformats.org/officeDocument/2006/relationships/hyperlink" Target="https://login.consultant.ru/link/?req=doc&amp;base=QSBO&amp;n=22222&amp;dst=1000000001&amp;date=26.07.2021" TargetMode="External"/><Relationship Id="rId59" Type="http://schemas.openxmlformats.org/officeDocument/2006/relationships/image" Target="media/image4.png"/><Relationship Id="rId60" Type="http://schemas.openxmlformats.org/officeDocument/2006/relationships/hyperlink" Target="consultantplus://offline/ref=350D04F5ADC195511F83BDFB13C561C7F43A9A001B009C4B62ABE47DEEFC758F491E230BDE260257518F412BF5KCn7J" TargetMode="External"/><Relationship Id="rId61" Type="http://schemas.openxmlformats.org/officeDocument/2006/relationships/hyperlink" Target="https://login.consultant.ru/link/?req=doc&amp;base=CJI&amp;n=118661&amp;dst=1000000001&amp;date=26.07.2021" TargetMode="External"/><Relationship Id="rId62" Type="http://schemas.openxmlformats.org/officeDocument/2006/relationships/hyperlink" Target="consultantplus://offline/ref=E940580053656545A8E740A62EB9F607F363E20FF8E7217E981711E9889278234565F39B6A1445DBCEA3CD5534FBm4J" TargetMode="External"/><Relationship Id="rId63" Type="http://schemas.openxmlformats.org/officeDocument/2006/relationships/hyperlink" Target="https://login.consultant.ru/link/?req=doc&amp;base=PKBO&amp;n=50277&amp;dst=1000000001&amp;date=26.07.2021" TargetMode="External"/><Relationship Id="rId64" Type="http://schemas.openxmlformats.org/officeDocument/2006/relationships/hyperlink" Target="consultantplus://offline/ref=F8AB4605885A84560E63012696B4AD282C5AB3DB3CC54E518D38DF3892C791652A23B99389DD5FF0D68200A52EV2m8J" TargetMode="External"/><Relationship Id="rId65" Type="http://schemas.openxmlformats.org/officeDocument/2006/relationships/hyperlink" Target="https://login.consultant.ru/link/?req=doc&amp;base=PKBO&amp;n=50268&amp;dst=1000000001&amp;date=26.07.2021" TargetMode="External"/><Relationship Id="rId66" Type="http://schemas.openxmlformats.org/officeDocument/2006/relationships/hyperlink" Target="consultantplus://offline/ref=4BEC6BCE0983576DFDB4242BECF64F1F6EC137D8D414D8912C2EF99A587CD42FAAC3C7B37425D84A8C58A62E5Ec7m1J" TargetMode="External"/><Relationship Id="rId67" Type="http://schemas.openxmlformats.org/officeDocument/2006/relationships/hyperlink" Target="https://login.consultant.ru/link/?req=doc&amp;base=PKBO&amp;n=50261&amp;dst=1000000001&amp;date=26.07.2021" TargetMode="External"/><Relationship Id="rId68" Type="http://schemas.openxmlformats.org/officeDocument/2006/relationships/image" Target="media/image5.png"/><Relationship Id="rId69" Type="http://schemas.openxmlformats.org/officeDocument/2006/relationships/hyperlink" Target="consultantplus://offline/ref=D3B26C623C0A0094A95135E37C179AB94A43BCBEBB2213794A0469EE71207638437C9E5BC82DE79E7125D3F428EFi7J" TargetMode="External"/><Relationship Id="rId70" Type="http://schemas.openxmlformats.org/officeDocument/2006/relationships/hyperlink" Target="https://login.consultant.ru/link/?req=doc&amp;base=CJI&amp;n=135895&amp;dst=1000000001&amp;date=26.07.2021" TargetMode="External"/><Relationship Id="rId71" Type="http://schemas.openxmlformats.org/officeDocument/2006/relationships/hyperlink" Target="consultantplus://offline/ref=AD1AC89B0BA8E3FE1558B26E927D95DF0326464DF65F3828E19BC600402A2260DAAC66E23B3DF1A3F9FB3067F5K4iBJ" TargetMode="External"/><Relationship Id="rId72" Type="http://schemas.openxmlformats.org/officeDocument/2006/relationships/hyperlink" Target="https://login.consultant.ru/link/?req=doc&amp;base=CJI&amp;n=136090&amp;dst=1000000001&amp;date=26.07.2021" TargetMode="External"/><Relationship Id="rId73" Type="http://schemas.openxmlformats.org/officeDocument/2006/relationships/hyperlink" Target="consultantplus://offline/ref=27489318FEE4E92D294003B5F94D1146C381871FB9B7AB0F9522D68BE04ED0F88E59106B7ADC10511DE0EA981Dx6i6J" TargetMode="External"/><Relationship Id="rId74" Type="http://schemas.openxmlformats.org/officeDocument/2006/relationships/hyperlink" Target="https://login.consultant.ru/link/?req=doc&amp;base=CJI&amp;n=136004&amp;dst=1000000001&amp;date=26.07.2021" TargetMode="External"/><Relationship Id="rId75" Type="http://schemas.openxmlformats.org/officeDocument/2006/relationships/hyperlink" Target="consultantplus://offline/ref=DD669DB74C7FD2A4D083653E352C553066BA35D6F24C212196FCB87842D94D95B1BB9EEB53CFEAE7D85B1AD1833Ag3J" TargetMode="External"/><Relationship Id="rId76" Type="http://schemas.openxmlformats.org/officeDocument/2006/relationships/hyperlink" Target="https://login.consultant.ru/link/?req=doc&amp;base=PRJ&amp;n=209556&amp;dst=1000000001&amp;date=26.07.2021" TargetMode="External"/><Relationship Id="rId77" Type="http://schemas.openxmlformats.org/officeDocument/2006/relationships/hyperlink" Target="consultantplus://offline/ref=E67243AE54F3BAEE470B58B3679487B369A4846675EFEB9EF2CEA0871CABC29C560FB14515C4F576B0414B5A1FI2hCJ" TargetMode="External"/><Relationship Id="rId78" Type="http://schemas.openxmlformats.org/officeDocument/2006/relationships/hyperlink" Target="https://login.consultant.ru/link/?req=doc&amp;base=PRJ&amp;n=208929&amp;dst=1000000001&amp;date=26.07.2021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7-28T11:31:00Z</dcterms:modified>
  <cp:revision>59</cp:revision>
  <dc:subject/>
  <dc:title>КонсультантПлюс: НОВОЕ В РОССИЙСКОМ ЗАКОНОДАТЕЛЬСТВЕ</dc:title>
</cp:coreProperties>
</file>