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преля 15 апре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5.04.2021 N 86-ФЗ "О внесении изменений в статьи 2 и 4 Федерального закона "О закупках товаров, работ, услуг отдельными видами юридических лиц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здрава России от 18.01.2021 N 15н "Об утверждении типового контракта на поставку лекарственных препаратов для медицинского применения и информационной карты Типового контракта на поставку лекарственных препаратов для медицинского применения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цифры России от 17.12.2020 N 715 "Об утверждении типовых условий контрактов на выполнение работ по созданию и (или) развитию (модернизации) государственных (муниципальных) и (или) иных информационных систем" </w:t>
        </w:r>
      </w:hyperlink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19.03.2021 N 101 "Об утверждении государственной программы "Развитие конкуренции и совершенствование механизмов регулирования системы закупок товаров, работ, услуг в Республике Башкортостан" </w:t>
        </w:r>
      </w:hyperlink>
    </w:p>
    <w:p>
      <w:pPr>
        <w:pStyle w:val="TextBody"/>
        <w:rPr>
          <w:sz w:val="22"/>
          <w:szCs w:val="22"/>
          <w:lang w:val="ru-RU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6.03.2021 N ТО002/06/105-514/2021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6 ст. 65, ч. 5 ст. 65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6.03.2021 по делу N ТО002/06/99-488/2021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 ст. 34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5.03.2021 по делу N ТО002/06/99-559/2021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7 ст. 67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ыдать предписание об устранении нарушений.</w:t>
      </w:r>
    </w:p>
    <w:p>
      <w:pPr>
        <w:pStyle w:val="TextBody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2.03.2021 по делу N ТО002/06/99-438/21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3.1 ст. 34 Закона о контрактной системе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0.03.2021 N ТО002/06/105-370/2021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4 ст. 4, ч. 3 ст. 7, п. 2 ч. 1 ст. 64 Закона о контрактной системе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частично обоснованной;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sz w:val="22"/>
          <w:szCs w:val="22"/>
        </w:rPr>
      </w:pPr>
      <w:hyperlink r:id="rId3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4.2021 N 305-ЭС21-3767 по делу N А40-25703/2020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антимонопольного органа об отказе во включении сведений об обществе в реестр недобросовестных поставщиков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признавая решение соответствующим действующему законодательству, суды исходили из обстоятельств дела, установленных на основе оценки имеющихся доказательств, свидетельствующих о добросовестности общества при исполнении контракта, наличии объективных причин, воспрепятствовавших соблюдению промежуточных сроков выполнения работ, злоупотреблении департаментом правом на односторонний отказ от исполнения обязательств.</w:t>
      </w:r>
    </w:p>
    <w:p>
      <w:pPr>
        <w:pStyle w:val="TextBody"/>
        <w:rPr>
          <w:sz w:val="22"/>
          <w:szCs w:val="22"/>
        </w:rPr>
      </w:pPr>
      <w:hyperlink r:id="rId3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4.2021 N 310-ЭС20-22984 по делу N А08-4824/2019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отказа от заключения договора по результатам закупки незаконным и обязании заключить договор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округа исходил из того, что спорная закупка не сопровождается теми необходимыми документами, которые оформляют конкурентную закупку; для размещения используется электронный маркет (магазин), а не единая информационная система. При этом сторонами не ставится под сомнение соблюдение критериев, определенных положениями п. 5 ч. 1 ст. 93 Закона о контрактной системе; оспариваемая закупка проведена без применения конкурентных процедур.</w:t>
      </w:r>
    </w:p>
    <w:p>
      <w:pPr>
        <w:pStyle w:val="TextBody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2.04.2021 N Ф09-1012/21 по делу N А76-2321/2020</w:t>
        </w:r>
      </w:hyperlink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муниципальному контракту, неустойки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дрядчик указал, что заказчиком после окончания работ не возвращена часть суммы, перечисленной в качестве обеспечения исполнения контракт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обстоятельства, подтверждающие обоснованность требований подрядчика о возврате обеспечительного платежа, установлены в рамках иного дела и не подлежат доказыванию вновь, основания для удержания обеспечительного платежа отсутствуют, неустойка подлежит уплате в связи с допущенной заказчиком просрочкой.</w:t>
      </w:r>
    </w:p>
    <w:p>
      <w:pPr>
        <w:pStyle w:val="TextBody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4.2021 N Ф08-2078/2021 по делу N А53-16907/2020</w:t>
        </w:r>
      </w:hyperlink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й антимонопольного орган, аукциона и муниципального контракта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и актами администрация признана нарушившей ч. 6 ст. 69 ФЗ "О контрактной системе в сфере закупок товаров, работ, услуг для обеспечения государственных и муниципальных нужд" в связи с необоснованным признанием общества победителем аукциона. После отмены протокола подведения итогов аукциона и назначения новой даты рассмотрения вторых частей заявок заявка общества отклонена, победителем признано иное лицо, с которым заключен контракт.</w:t>
      </w:r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общество не подтвердило наличие у него необходимого опыта выполнения работ, являющихся предметов аукциона.</w:t>
      </w:r>
    </w:p>
    <w:p>
      <w:pPr>
        <w:pStyle w:val="TextBody"/>
        <w:rPr>
          <w:sz w:val="22"/>
          <w:szCs w:val="22"/>
        </w:rPr>
      </w:pPr>
      <w:hyperlink r:id="rId5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упке бюджетным учреждением товаров (работ, услуг) в соответствии с законодательством о закупках отдельными видами юрлиц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11.2020 N 24-04-08/96654)</w:t>
      </w:r>
    </w:p>
    <w:p>
      <w:pPr>
        <w:pStyle w:val="TextBody"/>
        <w:rPr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клонении заявки на участие в электронном аукционе, условиях допуска иностранных промышленных товаров при закупках и привлечении подрядчиком других лиц к исполнению контрактных обязательств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11.2020 N 24-03-07/96959)</w:t>
      </w:r>
    </w:p>
    <w:p>
      <w:pPr>
        <w:pStyle w:val="TextBody"/>
        <w:rPr>
          <w:sz w:val="22"/>
          <w:szCs w:val="22"/>
        </w:rPr>
      </w:pPr>
      <w:hyperlink r:id="rId5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требований к объекту закупки при его описании в документации о закупке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11.2020 N 24-02-06/96869)</w:t>
      </w:r>
    </w:p>
    <w:p>
      <w:pPr>
        <w:pStyle w:val="TextBody"/>
        <w:rPr>
          <w:sz w:val="22"/>
          <w:szCs w:val="22"/>
        </w:rPr>
      </w:pPr>
      <w:hyperlink r:id="rId6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указания в заявке конкретных показателей товара, поставляемого в рамках Закона N 44-ФЗ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вести предварительный квалификационный отбор по Закону N 223-ФЗ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sz w:val="22"/>
          <w:szCs w:val="22"/>
        </w:rPr>
      </w:pPr>
      <w:hyperlink r:id="rId6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менения функций и полномочий контрактной службы в 2021 году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лстобоков О.Н.) ("Советник в сфере образования", 2021, N 1)</w:t>
      </w:r>
    </w:p>
    <w:p>
      <w:pPr>
        <w:pStyle w:val="TextBody"/>
        <w:rPr>
          <w:sz w:val="22"/>
          <w:szCs w:val="22"/>
        </w:rPr>
      </w:pPr>
      <w:hyperlink r:id="rId6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жалоб на действия (бездействие) заказчика, комиссии по осуществлению закупок, оператора электронной площадки при закупке товаров, работ, услуг в соответствии с положениями Федерального закона от 18.07.2011 N 223-ФЗ "О закупках товаров, работ, услуг отдельными видами юридических лиц" (март 2021 года)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7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март 2021 года)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7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март 2021 года)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7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размещения заказов для государственных и муниципальных нужд (март 2021 года)"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1)</w:t>
      </w:r>
    </w:p>
    <w:p>
      <w:pPr>
        <w:pStyle w:val="TextBody"/>
        <w:rPr>
          <w:sz w:val="22"/>
          <w:szCs w:val="22"/>
        </w:rPr>
      </w:pPr>
      <w:hyperlink r:id="rId7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00997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части упрощения и оптимизации порядка осуществления закупок товаров, работ, услуг для обеспечения государственных и муниципальных нужд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6.03.2021)</w:t>
      </w:r>
    </w:p>
    <w:p>
      <w:pPr>
        <w:pStyle w:val="TextBody"/>
        <w:rPr>
          <w:sz w:val="22"/>
          <w:szCs w:val="22"/>
        </w:rPr>
      </w:pPr>
      <w:hyperlink r:id="rId7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11347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5 и 93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0.03.2021)</w:t>
      </w:r>
    </w:p>
    <w:p>
      <w:pPr>
        <w:pStyle w:val="TextBody"/>
        <w:rPr>
          <w:sz w:val="22"/>
          <w:szCs w:val="22"/>
        </w:rPr>
      </w:pPr>
      <w:hyperlink r:id="rId8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BFFCBE4605D93D8A642F121EF08A55FCFF61AFC6738A5BA4D8A781D454AEF7BA9800E60E78193BEDB51CA62784A8418286FEE104005540D6F3941C0I9m9K" TargetMode="External"/><Relationship Id="rId6" Type="http://schemas.openxmlformats.org/officeDocument/2006/relationships/hyperlink" Target="https://login.consultant.ru/link/?req=doc&amp;base=LAW&amp;n=381384&amp;dst=1000000001&amp;date=23.04.2021" TargetMode="External"/><Relationship Id="rId7" Type="http://schemas.openxmlformats.org/officeDocument/2006/relationships/hyperlink" Target="consultantplus://offline/ref=5EEB68071057714394CFA09CBB47D54F5FA6727BBAFD89ED5B4F44440E0D613B17FDA17D9A417AC11CAE4CBEC3C30082DEF3F44FD8FDD0EFE2qAK" TargetMode="External"/><Relationship Id="rId8" Type="http://schemas.openxmlformats.org/officeDocument/2006/relationships/hyperlink" Target="https://login.consultant.ru/link/?req=doc&amp;base=LAW&amp;n=380240&amp;dst=100001&amp;date=23.04.2021" TargetMode="External"/><Relationship Id="rId9" Type="http://schemas.openxmlformats.org/officeDocument/2006/relationships/hyperlink" Target="consultantplus://offline/ref=9F317FF6C81B4B2CA6E86C94F3D8E085B185C882372EAC19DDCF9B3835CAA509009815BF89D2423433F0A74EC89D6A9B9906C53D20FB7A4167q6K" TargetMode="External"/><Relationship Id="rId10" Type="http://schemas.openxmlformats.org/officeDocument/2006/relationships/hyperlink" Target="https://login.consultant.ru/link/?req=doc&amp;base=LAW&amp;n=382063&amp;dst=1000000001&amp;date=23.04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BC5DE95A317017FD78D3DFB0E7A2F8AE5C5D9316EAAC28FADB0AC9C7F0D06A7239BBA3886EA58BF61F39953BA2617D89E9B71FF3047E69F0FE01AAE78E337059zBr9K" TargetMode="External"/><Relationship Id="rId13" Type="http://schemas.openxmlformats.org/officeDocument/2006/relationships/hyperlink" Target="https://login.consultant.ru/link/?req=doc&amp;base=RLAW140&amp;n=145946&amp;dst=100001&amp;date=23.04.2021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D775C51AD49C0356D8DCEDA188DD30478A1BC37D3A9FD8539EBF66F08838124A7E1EB81705E57BAEA44C364F76BDw9K" TargetMode="External"/><Relationship Id="rId16" Type="http://schemas.openxmlformats.org/officeDocument/2006/relationships/hyperlink" Target="consultantplus://offline/ref=D775C51AD49C0356D8DCEDA188DD30478A1BC37D3A9FD8539EBF66F08838124A7E1EB81705E57BAEA44C364F76BDw9K" TargetMode="External"/><Relationship Id="rId17" Type="http://schemas.openxmlformats.org/officeDocument/2006/relationships/hyperlink" Target="consultantplus://offline/ref=D775C51AD49C0356D8DCEDA188DD30478A1BC37D3A9FD8539EBF66F08838124A7E1EB81705E57BAEA44C364F76BDw9K" TargetMode="External"/><Relationship Id="rId18" Type="http://schemas.openxmlformats.org/officeDocument/2006/relationships/hyperlink" Target="https://login.consultant.ru/link/?req=doc&amp;base=PAS&amp;n=703132&amp;dst=100001&amp;date=23.04.2021" TargetMode="External"/><Relationship Id="rId19" Type="http://schemas.openxmlformats.org/officeDocument/2006/relationships/hyperlink" Target="consultantplus://offline/ref=08E7062E953D34BBA105435FE6C8CF2E17FF989D909B0F31221BA5FAC614F282EB97538902482AB04DB4A7B206GEw3K" TargetMode="External"/><Relationship Id="rId20" Type="http://schemas.openxmlformats.org/officeDocument/2006/relationships/hyperlink" Target="consultantplus://offline/ref=08E7062E953D34BBA105435FE6C8CF2E17FF989D909B0F31221BA5FAC614F282EB97538902482AB04DB4A7B206GEw3K" TargetMode="External"/><Relationship Id="rId21" Type="http://schemas.openxmlformats.org/officeDocument/2006/relationships/hyperlink" Target="consultantplus://offline/ref=08E7062E953D34BBA105435FE6C8CF2E17FF989D909B0F31221BA5FAC614F282EB97538902482AB04DB4A7B206GEw3K" TargetMode="External"/><Relationship Id="rId22" Type="http://schemas.openxmlformats.org/officeDocument/2006/relationships/hyperlink" Target="https://login.consultant.ru/link/?req=doc&amp;base=PAS&amp;n=702633&amp;dst=100001&amp;date=23.04.2021" TargetMode="External"/><Relationship Id="rId23" Type="http://schemas.openxmlformats.org/officeDocument/2006/relationships/hyperlink" Target="consultantplus://offline/ref=B26AF26ACE23AA4580A660359BE5FDF03D1A950001378511874798A8A04A5B4CD6FF31156CFE43FAAA62379F27M3w9K" TargetMode="External"/><Relationship Id="rId24" Type="http://schemas.openxmlformats.org/officeDocument/2006/relationships/hyperlink" Target="consultantplus://offline/ref=B26AF26ACE23AA4580A660359BE5FDF03D1A950001378511874798A8A04A5B4CD6FF31156CFE43FAAA62379F27M3w9K" TargetMode="External"/><Relationship Id="rId25" Type="http://schemas.openxmlformats.org/officeDocument/2006/relationships/hyperlink" Target="consultantplus://offline/ref=B26AF26ACE23AA4580A660359BE5FDF03D1A950001378511874798A8A04A5B4CD6FF31156CFE43FAAA62379F27M3w9K" TargetMode="External"/><Relationship Id="rId26" Type="http://schemas.openxmlformats.org/officeDocument/2006/relationships/hyperlink" Target="https://login.consultant.ru/link/?req=doc&amp;base=PAS&amp;n=703135&amp;dst=100001&amp;date=23.04.2021" TargetMode="External"/><Relationship Id="rId27" Type="http://schemas.openxmlformats.org/officeDocument/2006/relationships/hyperlink" Target="consultantplus://offline/ref=BB1010A4A90BFE7FBEC33D0640BE7BAD7A84A7287B465B88176CEF3B0E1AF33EAD3C1F479835333A2AC24AB4AAXEwDK" TargetMode="External"/><Relationship Id="rId28" Type="http://schemas.openxmlformats.org/officeDocument/2006/relationships/hyperlink" Target="consultantplus://offline/ref=BB1010A4A90BFE7FBEC33D0640BE7BAD7A84A7287B465B88176CEF3B0E1AF33EAD3C1F479835333A2AC24AB4AAXEwDK" TargetMode="External"/><Relationship Id="rId29" Type="http://schemas.openxmlformats.org/officeDocument/2006/relationships/hyperlink" Target="consultantplus://offline/ref=BB1010A4A90BFE7FBEC33D0640BE7BAD7A84A7287B465B88176CEF3B0E1AF33EAD3C1F479835333A2AC24AB4AAXEwDK" TargetMode="External"/><Relationship Id="rId30" Type="http://schemas.openxmlformats.org/officeDocument/2006/relationships/hyperlink" Target="https://login.consultant.ru/link/?req=doc&amp;base=PAS&amp;n=700954&amp;dst=100001&amp;date=23.04.2021" TargetMode="External"/><Relationship Id="rId31" Type="http://schemas.openxmlformats.org/officeDocument/2006/relationships/hyperlink" Target="consultantplus://offline/ref=F8643E0642E45D9153FCC3CEA630D7D143175FD5922F0DD5EABEBCC458E6483AE32A77D681C0B5D98AC5F9AEBEt4wEK" TargetMode="External"/><Relationship Id="rId32" Type="http://schemas.openxmlformats.org/officeDocument/2006/relationships/hyperlink" Target="consultantplus://offline/ref=F8643E0642E45D9153FCC3CEA630D7D143175FD5922F0DD5EABEBCC458E6483AE32A77D681C0B5D98AC5F9AEBEt4wEK" TargetMode="External"/><Relationship Id="rId33" Type="http://schemas.openxmlformats.org/officeDocument/2006/relationships/hyperlink" Target="consultantplus://offline/ref=F8643E0642E45D9153FCC3CEA630D7D143175FD5922F0DD5EABEBCC458E6483AE32A77D681C0B5D98AC5F9AEBEt4wEK" TargetMode="External"/><Relationship Id="rId34" Type="http://schemas.openxmlformats.org/officeDocument/2006/relationships/hyperlink" Target="https://login.consultant.ru/link/?req=doc&amp;base=PAS&amp;n=698684&amp;dst=100001&amp;date=23.04.2021" TargetMode="External"/><Relationship Id="rId35" Type="http://schemas.openxmlformats.org/officeDocument/2006/relationships/image" Target="media/image3.png"/><Relationship Id="rId36" Type="http://schemas.openxmlformats.org/officeDocument/2006/relationships/hyperlink" Target="consultantplus://offline/ref=74F548DDF170718C102122A0F180F10F06582FD10D1A58E96887AE3CACD9F1924958B0FFB2F966C01F71FD4BEFA0D5L" TargetMode="External"/><Relationship Id="rId37" Type="http://schemas.openxmlformats.org/officeDocument/2006/relationships/hyperlink" Target="consultantplus://offline/ref=74F548DDF170718C102122A0F180F10F06582FD10D1A58E96887AE3CACD9F1924958B0FFB2F966C01F71FD4BEFA0D5L" TargetMode="External"/><Relationship Id="rId38" Type="http://schemas.openxmlformats.org/officeDocument/2006/relationships/hyperlink" Target="consultantplus://offline/ref=74F548DDF170718C102122A0F180F10F06582FD10D1A58E96887AE3CACD9F1924958B0FFB2F966C01F71FD4BEFA0D5L" TargetMode="External"/><Relationship Id="rId39" Type="http://schemas.openxmlformats.org/officeDocument/2006/relationships/hyperlink" Target="https://login.consultant.ru/link/?req=doc&amp;base=ARB&amp;n=662168&amp;dst=100001&amp;date=23.04.2021" TargetMode="External"/><Relationship Id="rId40" Type="http://schemas.openxmlformats.org/officeDocument/2006/relationships/hyperlink" Target="consultantplus://offline/ref=977A47185F1295490BD0FCA4745408BFFDF9BDF78B666F01964D9E8C0FDA7B1AD97724D470E4ABAE7E8F185909P6D7L" TargetMode="External"/><Relationship Id="rId41" Type="http://schemas.openxmlformats.org/officeDocument/2006/relationships/hyperlink" Target="consultantplus://offline/ref=977A47185F1295490BD0FCA4745408BFFDF9BDF78B666F01964D9E8C0FDA7B1AD97724D470E4ABAE7E8F185909P6D7L" TargetMode="External"/><Relationship Id="rId42" Type="http://schemas.openxmlformats.org/officeDocument/2006/relationships/hyperlink" Target="consultantplus://offline/ref=977A47185F1295490BD0FCA4745408BFFDF9BDF78B666F01964D9E8C0FDA7B1AD97724D470E4ABAE7E8F185909P6D7L" TargetMode="External"/><Relationship Id="rId43" Type="http://schemas.openxmlformats.org/officeDocument/2006/relationships/hyperlink" Target="https://login.consultant.ru/link/?req=doc&amp;base=ARB&amp;n=662078&amp;dst=100001&amp;date=23.04.2021" TargetMode="External"/><Relationship Id="rId44" Type="http://schemas.openxmlformats.org/officeDocument/2006/relationships/image" Target="media/image3.png"/><Relationship Id="rId45" Type="http://schemas.openxmlformats.org/officeDocument/2006/relationships/hyperlink" Target="consultantplus://offline/ref=B8A5BA3FF38A84842DB63D979250FFBF0D656CA6859418C75EC95E4A01D3F42488283A437E1CD544A33A9F75395CE7L" TargetMode="External"/><Relationship Id="rId46" Type="http://schemas.openxmlformats.org/officeDocument/2006/relationships/hyperlink" Target="consultantplus://offline/ref=B8A5BA3FF38A84842DB63D979250FFBF0D656CA6859418C75EC95E4A01D3F42488283A437E1CD544A33A9F75395CE7L" TargetMode="External"/><Relationship Id="rId47" Type="http://schemas.openxmlformats.org/officeDocument/2006/relationships/hyperlink" Target="consultantplus://offline/ref=B8A5BA3FF38A84842DB63D979250FFBF0D656CA6859418C75EC95E4A01D3F42488283A437E1CD544A33A9F75395CE7L" TargetMode="External"/><Relationship Id="rId48" Type="http://schemas.openxmlformats.org/officeDocument/2006/relationships/hyperlink" Target="consultantplus://offline/ref=B8A5BA3FF38A84842DB63D979250FFBF0D656CA6859418C75EC95E4A01D3F42488283A437E1CD544A33A9F75395CE7L" TargetMode="External"/><Relationship Id="rId49" Type="http://schemas.openxmlformats.org/officeDocument/2006/relationships/hyperlink" Target="https://login.consultant.ru/link/?req=doc&amp;base=AUR&amp;n=224787&amp;dst=100001&amp;date=23.04.2021" TargetMode="External"/><Relationship Id="rId50" Type="http://schemas.openxmlformats.org/officeDocument/2006/relationships/hyperlink" Target="consultantplus://offline/ref=E9E5CCA3BD5729FD2D31995D24999C6A0F745371A202C821649B8073A1C2F528CBAD3253FFCEE3BF8A73DBDDA6KAF8L" TargetMode="External"/><Relationship Id="rId51" Type="http://schemas.openxmlformats.org/officeDocument/2006/relationships/hyperlink" Target="consultantplus://offline/ref=E9E5CCA3BD5729FD2D31995D24999C6A0F745371A202C821649B8073A1C2F528CBAD3253FFCEE3BF8A73DBDDA6KAF8L" TargetMode="External"/><Relationship Id="rId52" Type="http://schemas.openxmlformats.org/officeDocument/2006/relationships/hyperlink" Target="consultantplus://offline/ref=E9E5CCA3BD5729FD2D31995D24999C6A0F745371A202C821649B8073A1C2F528CBAD3253FFCEE3BF8A73DBDDA6KAF8L" TargetMode="External"/><Relationship Id="rId53" Type="http://schemas.openxmlformats.org/officeDocument/2006/relationships/hyperlink" Target="consultantplus://offline/ref=E9E5CCA3BD5729FD2D31995D24999C6A0F745371A202C821649B8073A1C2F528CBAD3253FFCEE3BF8A73DBDDA6KAF8L" TargetMode="External"/><Relationship Id="rId54" Type="http://schemas.openxmlformats.org/officeDocument/2006/relationships/hyperlink" Target="https://login.consultant.ru/link/?req=doc&amp;base=ASK&amp;n=165883&amp;dst=100001&amp;date=23.04.2021" TargetMode="External"/><Relationship Id="rId55" Type="http://schemas.openxmlformats.org/officeDocument/2006/relationships/image" Target="media/image4.png"/><Relationship Id="rId56" Type="http://schemas.openxmlformats.org/officeDocument/2006/relationships/hyperlink" Target="consultantplus://offline/ref=98EBE05639FA4FDDF5C0B0EB118FC0E1756A945DBCCEB82C7C905F512C5AFDD55F1EAA2DBAA415C25E6B50324ClB29K" TargetMode="External"/><Relationship Id="rId57" Type="http://schemas.openxmlformats.org/officeDocument/2006/relationships/hyperlink" Target="https://login.consultant.ru/link/?req=doc&amp;base=QSBO&amp;n=22031&amp;dst=1000000001&amp;date=23.04.2021" TargetMode="External"/><Relationship Id="rId58" Type="http://schemas.openxmlformats.org/officeDocument/2006/relationships/hyperlink" Target="consultantplus://offline/ref=C826F6A290DAC16EFE10334B02E20CAAF44C4E25D525338EBDAEA6661BD2FBE95C01A9E8FEC030EA0F4A36E08Fq62DK" TargetMode="External"/><Relationship Id="rId59" Type="http://schemas.openxmlformats.org/officeDocument/2006/relationships/hyperlink" Target="https://login.consultant.ru/link/?req=doc&amp;base=QUEST&amp;n=202750&amp;dst=1000000001&amp;date=23.04.2021" TargetMode="External"/><Relationship Id="rId60" Type="http://schemas.openxmlformats.org/officeDocument/2006/relationships/hyperlink" Target="consultantplus://offline/ref=8135BF2FD7F5CFCF9E2D27B278B7335D9898BB300E47A8E766516B898CF6AB475094FEC48EAEA8C3C1676A0560v820K" TargetMode="External"/><Relationship Id="rId61" Type="http://schemas.openxmlformats.org/officeDocument/2006/relationships/hyperlink" Target="https://login.consultant.ru/link/?req=doc&amp;base=QUEST&amp;n=202749&amp;dst=1000000001&amp;date=23.04.2021" TargetMode="External"/><Relationship Id="rId62" Type="http://schemas.openxmlformats.org/officeDocument/2006/relationships/image" Target="media/image4.png"/><Relationship Id="rId63" Type="http://schemas.openxmlformats.org/officeDocument/2006/relationships/hyperlink" Target="consultantplus://offline/ref=573D680007C8589C9E9CDF3C2FA20BA88C1055E63457DBD228FC7C53CD26C938F9C4E055D80C7D4EF835C9F86Ax646K" TargetMode="External"/><Relationship Id="rId64" Type="http://schemas.openxmlformats.org/officeDocument/2006/relationships/hyperlink" Target="https://login.consultant.ru/link/?req=doc&amp;base=CJI&amp;n=134463&amp;dst=1000000001&amp;date=23.04.2021" TargetMode="External"/><Relationship Id="rId65" Type="http://schemas.openxmlformats.org/officeDocument/2006/relationships/hyperlink" Target="consultantplus://offline/ref=376A6DD0FCAFB20B6119CECD27ABDD37F6E53C9E2285808056494BF213355901791D5CBF7BC3AB9A273A1ABD991C49K" TargetMode="External"/><Relationship Id="rId66" Type="http://schemas.openxmlformats.org/officeDocument/2006/relationships/hyperlink" Target="https://login.consultant.ru/link/?req=doc&amp;base=CJI&amp;n=134413&amp;dst=1000000001&amp;date=23.04.2021" TargetMode="External"/><Relationship Id="rId67" Type="http://schemas.openxmlformats.org/officeDocument/2006/relationships/hyperlink" Target="consultantplus://offline/ref=2D25251C5E45ECC343E4B1545EB30FDFE682F60AC69A2B9EA680CE885C8E88C3A5A44F29B392AEBA7AE802C06Bp358K" TargetMode="External"/><Relationship Id="rId68" Type="http://schemas.openxmlformats.org/officeDocument/2006/relationships/hyperlink" Target="https://login.consultant.ru/link/?req=doc&amp;base=PKBO&amp;n=48486&amp;dst=1000000001&amp;date=23.04.2021" TargetMode="External"/><Relationship Id="rId69" Type="http://schemas.openxmlformats.org/officeDocument/2006/relationships/image" Target="media/image5.png"/><Relationship Id="rId70" Type="http://schemas.openxmlformats.org/officeDocument/2006/relationships/hyperlink" Target="consultantplus://offline/ref=42270B1A7DA8FC904E07EE6BAC7E1B4D6996533A65FFC93F81E882E3903DFDCE49A438E77288DBE122CEE58018a5A1L" TargetMode="External"/><Relationship Id="rId71" Type="http://schemas.openxmlformats.org/officeDocument/2006/relationships/hyperlink" Target="https://login.consultant.ru/link/?req=doc&amp;base=CJI&amp;n=134611&amp;dst=1000000001&amp;date=23.04.2021" TargetMode="External"/><Relationship Id="rId72" Type="http://schemas.openxmlformats.org/officeDocument/2006/relationships/hyperlink" Target="consultantplus://offline/ref=3CD30EEB69EC097AEE89ADD75F46303030A79B55659BA7A5CBAD650BD3480AF9D80C60F6147EC5D566F0C576FAiDA0L" TargetMode="External"/><Relationship Id="rId73" Type="http://schemas.openxmlformats.org/officeDocument/2006/relationships/hyperlink" Target="https://login.consultant.ru/link/?req=doc&amp;base=CJI&amp;n=134610&amp;dst=1000000001&amp;date=23.04.2021" TargetMode="External"/><Relationship Id="rId74" Type="http://schemas.openxmlformats.org/officeDocument/2006/relationships/hyperlink" Target="consultantplus://offline/ref=A1EBF8CE04E59E37593A6E418DD099414774EEC57011962688C0A1AACE64ED1BDC029B91731E45713B547E83C200A2L" TargetMode="External"/><Relationship Id="rId75" Type="http://schemas.openxmlformats.org/officeDocument/2006/relationships/hyperlink" Target="https://login.consultant.ru/link/?req=doc&amp;base=CJI&amp;n=134608&amp;dst=1000000001&amp;date=23.04.2021" TargetMode="External"/><Relationship Id="rId76" Type="http://schemas.openxmlformats.org/officeDocument/2006/relationships/hyperlink" Target="consultantplus://offline/ref=0ECDC62567297749FA1644C2AEF2FA6765667FDFFA729C228BBA3570893D606FF84C63B6B370CE4C9290A34C1B65ADL" TargetMode="External"/><Relationship Id="rId77" Type="http://schemas.openxmlformats.org/officeDocument/2006/relationships/hyperlink" Target="https://login.consultant.ru/link/?req=doc&amp;base=CJI&amp;n=134607&amp;dst=1000000001&amp;date=23.04.2021" TargetMode="External"/><Relationship Id="rId78" Type="http://schemas.openxmlformats.org/officeDocument/2006/relationships/hyperlink" Target="consultantplus://offline/ref=A5D3689718754D36D81143703273E3CCFDDFF36652115C2809370B0F11FA74AEEB3BB525F2445C9B0F368A095CR2zBK" TargetMode="External"/><Relationship Id="rId79" Type="http://schemas.openxmlformats.org/officeDocument/2006/relationships/hyperlink" Target="https://login.consultant.ru/link/?req=doc&amp;base=PRJ&amp;n=205625&amp;dst=1000000001&amp;date=23.04.2021" TargetMode="External"/><Relationship Id="rId80" Type="http://schemas.openxmlformats.org/officeDocument/2006/relationships/hyperlink" Target="consultantplus://offline/ref=A5D3689718754D36D81143703273E3CCFDDFF36458145C2809370B0F11FA74AEEB3BB525F2445C9B0F368A095CR2zBK" TargetMode="External"/><Relationship Id="rId81" Type="http://schemas.openxmlformats.org/officeDocument/2006/relationships/hyperlink" Target="https://login.consultant.ru/link/?req=doc&amp;base=PRJ&amp;n=205480&amp;dst=1000000001&amp;date=23.04.2021" TargetMode="Externa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1-04-23T06:37:00Z</dcterms:modified>
  <cp:revision>59</cp:revision>
  <dc:subject/>
  <dc:title>КонсультантПлюс: НОВОЕ В РОССИЙСКОМ ЗАКОНОДАТЕЛЬСТВЕ</dc:title>
</cp:coreProperties>
</file>