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7.12.2018 N 502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2.2018 N 1752 "О порядке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. N 656" (вместе с "Правилами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12.2018 N 1711 "О порядке ведения реестра юридических лиц, указанных в части 2 статьи 1 Федерального закона "О закупках товаров, работ, услуг отдельными видами юридических лиц", зарегистрированных в единой информационной системе в сфере закупок товаров, работ, услуг для обеспечения государственных и муниципальных нужд" (вместе с "Правилами ведения реестра юридических лиц, указанных в части 2 статьи 1 Федерального закона "О закупках товаров, работ, услуг отдельными видами юридических лиц", зарегистрированных в единой информационной системе в сфере закупок товаров, работ, услуг для обеспечения государственных и муниципальных нужд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12.2018 N 1663 "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2.2018 N 1779 "О внесении изменений в постановление Правительства Российской Федерации от 8 июня 2018 г. N 658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12.2018 N 1618 "О внесении изменений в некоторые акты Правительства Российской Федерации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7.12.2018 N 596 "О внесении изменений в некоторые решения Правительства Республики Башкортостан" {КонсультантПлюс}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12.2018 N 309-КГ18-20881 по делу N А60-4211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антимонопольн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третье лицо, как участник закупки, указало спорные показатели товара в приемлемом диапазоне в соответствии с описанием состава и характеристик, обозначенных его производ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12.2018 N Ф09-7811/18 по делу N А50-1530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стоимости выполненных работ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м выполнены работы по локализации, ликвидации последствий разлива ртути в подвальном помещении многоквартирного жилого дома; орган местного самоуправления отказался от заключения муниципального контракта, оплаты работ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спорные работы выполнены обществом в условиях предупреждения чрезвычайной ситуации с целью исключения вероятности причинения вреда населению, отсутствие заключенного контракта не освобождает орган местного самоуправления от обязательства по оплате спорных работ; размер взыскиваемой суммы скорректирован с учетом выводов экспертного заклю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12.2018 N Ф09-7687/18 по делу N А60-17384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выполнение работ по параметрическому бурению скважины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 ссылался на просрочку представления подрядчиком проектно-сметной документаци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ловие контракта о сроке представления документации, прошедшей экспертизу в установленном порядке, является неразумным и заведомо неисполнимым; представление документации в срок, установленный календарным планом для выполнения работ по первому этапу, не является нарушением контракта; положения контракта, предусматривающие ответственность подрядчика за нарушение обязательств, в данном случае не подлежат приме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размещать в ЕИС информацию о закупках финансовых услуг по Закону N 223-ФЗ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внести сведения в реестр недобросовестных поставщиков по Закону N 44-ФЗ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с повышением (Ерофеева Т., Шихов А.) ("Учреждения физической культуры и спорта: бухгалтерский учет и налогообложение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существенные изменения в части контроля, осуществляемого по ч. 5 ст. 99 Закона N 44-ФЗ, ждут заказчиков уровня субъекта РФ с 1 января 2019 г.? ("Вестник Института госзакупок", 2018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ребование о предоставлении во второй части заявки на участие в электронном аукционе какого документа, предусмотренного нормативным актом об импортозамещении - Приказом Минфина России от 04.06.2018 N 126н, заказчик должен установить в документации о проведении электронного аукциона? ("Вестник Института госзакупок", 2018, N 1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D996464547ABF6A53AC601681050E345B79DDF7D9D4D8F71742490589CF97AAD99EAD7FD7F2C8F00EB104FD4FDE2757AB50DF26B1326525B359EF9k3s3F" TargetMode="External"/><Relationship Id="rId6" Type="http://schemas.openxmlformats.org/officeDocument/2006/relationships/hyperlink" Target="consultantplus://offline/ref=41995E0F53DD66766C1B264A40E15DF42069CBBDC36B62593C4AD045FADE052023B5F445D743DF7F8F1075E15B853EB25524BEFE95FF47EB733A9E2BTFp4F" TargetMode="External"/><Relationship Id="rId7" Type="http://schemas.openxmlformats.org/officeDocument/2006/relationships/hyperlink" Target="consultantplus://offline/ref=736E586C5E98636E9B50023893CF030E5C04BD4A21E44554B8DA156FC1C555CDF36830E0A9031E89E856B43A60B7E2CC3333BB69FD9DED84b2q3F" TargetMode="External"/><Relationship Id="rId8" Type="http://schemas.openxmlformats.org/officeDocument/2006/relationships/hyperlink" Target="consultantplus://offline/ref=27A7977925DCE994EAD5880F8A3081E2E743C2FA6B5A948FA5367AEC51160FFEBC9649343A1E0D0657609CCC075C739E5CD793DF49289E872D3F01FFu2q7F" TargetMode="External"/><Relationship Id="rId9" Type="http://schemas.openxmlformats.org/officeDocument/2006/relationships/hyperlink" Target="consultantplus://offline/ref=EA36DA1D770AEE52B7C53CF9E3CD48FF370A98ECF350F305C6B97CE37149CBA8D3C8C8AB30005DF9E3623F0841A93DA7E92D70BCB3797F17p5r7F" TargetMode="External"/><Relationship Id="rId10" Type="http://schemas.openxmlformats.org/officeDocument/2006/relationships/hyperlink" Target="consultantplus://offline/ref=9BE5AE1D6BEC47D304A3404CD1D5655DF8993E91778F63037C656E5E58381D939B2925E9A1AA1348D99C868C5723221D1751F69B01CC200A2BFDF600L9uA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0E32F8DA92EEECB0AE1D014C475DDB0613099E5B1786BCD84368C4C38706E1C6060F206D53E32E57D4002F9467CDF16F9FBBC963CEF60EE9A4928C4342A1FC2E23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5F3C6C7FD9402BA8ED26000F3876FED331E1F0D51679CE3145AF98C4CB6FA36F241A47C16CD36B9337500917CA08339D19A5B3D5375893EEA4EBDh2B8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2F61E74393217C2573DDC5A14EACD373F7663D5CA753A4596A2259AE86FE2A8D8369893E048BA7A080D13271C9FF79A6EFA31EEA04A344CNDD4G" TargetMode="External"/><Relationship Id="rId17" Type="http://schemas.openxmlformats.org/officeDocument/2006/relationships/hyperlink" Target="consultantplus://offline/ref=2E8888A27248261A45BEBFE4980AE16AE0CA0E260E3FEA0AF33E3EB4F58DF485D4E5D05C18808D03220365B54F1E97C6DB99C92099FCFA75D4E8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2E89A75203326F1F15FD046B9F697D9A7E266D8BFE4614CF26B5844B737EC17DDD27B20D3E18FBB9502D7F7D1CC12276B0B20DAB41BB2D5P0y1F" TargetMode="External"/><Relationship Id="rId20" Type="http://schemas.openxmlformats.org/officeDocument/2006/relationships/hyperlink" Target="consultantplus://offline/ref=9EC6380E341B621D004B044614C09FDA73C47C8868B21A53A55AFA44F6329DDB7386302BCE9B884D38C694F7B6B0390CA82AA69F40A7B6BC9EF6C23FEBzCF" TargetMode="External"/><Relationship Id="rId21" Type="http://schemas.openxmlformats.org/officeDocument/2006/relationships/hyperlink" Target="consultantplus://offline/ref=65DB9241E8FEE6C2A8477C36EB16A70597FFDA1C8517E21C6E7D0EA9E365F168FF670EC5081F2E2F4FB8C92F2013A1685EE53A17A68CE2CBc1z8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861E67706BBB8C9F00537D09D623BC34BA0F7D47C10FFED950A3648DB1F6C9180F7E2B5A897439635FCD90786ECBDBA2F381719B81F95D8703B1BA1CG810F" TargetMode="External"/><Relationship Id="rId24" Type="http://schemas.openxmlformats.org/officeDocument/2006/relationships/hyperlink" Target="consultantplus://offline/ref=8AD26DDE32CB8658E05556F26DE225B39E45D7FD8CE0ED021556BD7F9D8EFF212C319C255FC1CF69D8611F2C4E9B665BA30B1DCAF67906EECD20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10T10:39:00Z</dcterms:modified>
  <cp:revision>43</cp:revision>
  <dc:subject/>
  <dc:title>КонсультантПлюс: НОВОЕ В РОССИЙСКОМ ЗАКОНОДАТЕЛЬСТВЕ</dc:title>
</cp:coreProperties>
</file>