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рта по 15 марта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5.04.2013 N 44-ФЗ (ред. от 24.02.2021) "О контрактной системе в сфере закупок товаров, работ, услуг для обеспечения государственных и муниципальных нужд"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8.07.2011 N 223-ФЗ (ред. от 24.02.2021) "О закупках товаров, работ, услуг отдельными видами юридических лиц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У "Главгосэкспертиза России" от 26.11.2020 N 268 "Об утверждении перечня товаров, работ услуг, закупки которых осуществляются у субъектов малого и среднего предпринимательства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2.2021 N ТО002/06/105-250/202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 ст. 83.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2.2021 N ТО002/06/105-279/2021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8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2.2021 по делу N ТО002/06/99-278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2.2021 N ТО002/06/105-236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, 5 ст. 31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2.2021 N ТО002/06/105-194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54.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орговли и услуг РБ от 30.12.2020 N 490 "Об утверждении Регламента осуществления Министерством торговли и услуг Республики Башкортостан ведомственного контроля за соблюдением требований Федерального закона от 18 июля 2011 года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(Зарегистрировано в Госкомюстиции РБ 15.02.2021 N 16565) </w:t>
        </w:r>
      </w:hyperlink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9.02.2021 N 64-АД21-1-К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, предусмотренной ч. 7 ст. 7.32 КоАП РФ, за бездействие, повлекшее неисполнение обязательств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 не приняло все зависящие от него меры по надлежащему соблюдению норм, за нарушение которых ч. 7 ст. 7.32 КоАП РФ установлена административная ответственность; порядок и срок давности привлечения общества к административной ответственности соблюдены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1-ЭС21-1051 по делу N А43-44239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 и обстоятельства дела, суды пришли к выводу о том, что оспариваемые решение и предписание соответствовали действующему законодательству, не нарушали права и законные интересы, в связи с чем отказали в удовлетворении заявленных требований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3.2021 N Ф09-397/21 по делу N А60-2745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менении последствий недействительности ничтожной сделки посредством обязания государственного органа передать обществу полученные по государственным контрактам товары и обязания общества возвратить органу денежные средств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госконтрактах усмотрено искусственное дробление закупок на группу однородных, сумма по каждой из которых не превышает предусмотренного законом ограничения, с целью уйти от конкурентной закупки с соблюдением процедуры торгов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аздробленная на малые контракты закупка противоречит публичным интересам, нарушает права неопределенного круга лиц, которые не могли предложить свои условия исполнения контракта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3.2021 N Ф08-774/2021 по делу N А32-17785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, обязании включить сведения в отношении предпринимателя в реестр недобросовестных поставщиков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, представленные налоговым органом в отношении предпринимателя, не включены в реестр недобросовестных поставщиков, в связи с отсутствием в действиях предпринимателя факта намеренного уклонения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предприниматель ненадлежащим образом исполнил обязанности, предусмотренные контрактом, что является безусловным основанием для внесения информации о нем в реестр недобросовестных поставщиков.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рке достоверности определения сметной стоимости капитального ремонта при использовании проектно-сметного метода в целях определения НМЦ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7/9639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закупки услуг у ФГКУ как у единственного исполнител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5-08/96347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субподрядчиков, соисполнителей к исполнению контракта при изменении его существенных условий в случае изменения количества товара, объема работ или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3-06/96332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ГСМ по Закону N 223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горюче-смазочных материалов в рамках Закона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январь, 2021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1, N 2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февра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февра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2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ые особенности государственных и муниципальных контрактов, заключаемых с использованием электронно-цифров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дионова О.М.) ("Юрист", 2021, N 1)</w:t>
      </w:r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0/00101839) (не внесен в ГД ФС РФ, текст по состоянию на 05.03.2021)</w:t>
      </w:r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681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1)</w:t>
      </w:r>
    </w:p>
    <w:p>
      <w:pPr>
        <w:pStyle w:val="TextBody"/>
        <w:rPr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1)</w:t>
      </w:r>
    </w:p>
    <w:p>
      <w:pPr>
        <w:pStyle w:val="TextBody"/>
        <w:rPr>
          <w:sz w:val="22"/>
          <w:szCs w:val="22"/>
        </w:rPr>
      </w:pPr>
      <w:hyperlink r:id="rId8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C42626C9842D5ADD3767619C269A78C55727612E999A305D8B6D83D2ED236FC435BC5054E4369DFAF67F4D38032F8611E01FAF1CCB1F16I2g4M" TargetMode="External"/><Relationship Id="rId6" Type="http://schemas.openxmlformats.org/officeDocument/2006/relationships/hyperlink" Target="https://login.consultant.ru/link/?req=doc&amp;base=LAW&amp;n=363520&amp;dst=100002%2C1&amp;date=02.04.2021" TargetMode="External"/><Relationship Id="rId7" Type="http://schemas.openxmlformats.org/officeDocument/2006/relationships/hyperlink" Target="consultantplus://offline/ref=58304FDCBC581BB28CECB271E36381C3BD1B97D12A70A93ABC4771F64124760991D6EB088D3D34F5A63678FD479D5BD61BA6FF9FE5909CCBy4gBM" TargetMode="External"/><Relationship Id="rId8" Type="http://schemas.openxmlformats.org/officeDocument/2006/relationships/hyperlink" Target="https://login.consultant.ru/link/?req=doc&amp;base=LAW&amp;n=372109&amp;dst=100002&amp;date=02.04.2021" TargetMode="External"/><Relationship Id="rId9" Type="http://schemas.openxmlformats.org/officeDocument/2006/relationships/hyperlink" Target="consultantplus://offline/ref=DE1CD16AE2AC30E61A22D774435AE5C2D7B382FE06030C4BA745FF2850BD0DEE41E4211A3F7002818B4D19EAC42FB1A5143893F0D8EBA887AB77B30DiCi6M" TargetMode="External"/><Relationship Id="rId10" Type="http://schemas.openxmlformats.org/officeDocument/2006/relationships/hyperlink" Target="https://login.consultant.ru/link/?req=doc&amp;base=LAW&amp;n=376939&amp;dst=100009&amp;date=02.04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2F05A466991AE7D861F0815833117EB5617BE9B37AC77C04248B20CD02374DA15D2EC020C1CA82281FC9A3A37o0r5M" TargetMode="External"/><Relationship Id="rId13" Type="http://schemas.openxmlformats.org/officeDocument/2006/relationships/hyperlink" Target="consultantplus://offline/ref=52F05A466991AE7D861F0815833117EB5617BE9B37AC77C04248B20CD02374DA15D2EC020C1CA82281FC9A3A37o0r5M" TargetMode="External"/><Relationship Id="rId14" Type="http://schemas.openxmlformats.org/officeDocument/2006/relationships/hyperlink" Target="consultantplus://offline/ref=52F05A466991AE7D861F0815833117EB5617BE9B37AC77C04248B20CD02374DA15D2EC020C1CA82281FC9A3A37o0r5M" TargetMode="External"/><Relationship Id="rId15" Type="http://schemas.openxmlformats.org/officeDocument/2006/relationships/hyperlink" Target="https://login.consultant.ru/link/?req=doc&amp;base=PAS&amp;n=694953&amp;dst=100001&amp;date=02.04.2021" TargetMode="External"/><Relationship Id="rId16" Type="http://schemas.openxmlformats.org/officeDocument/2006/relationships/hyperlink" Target="consultantplus://offline/ref=79ACEF8BD6AD655A633C7899183F82F35772CCE934B5CB06AEE9992C4375A1B44ADB11B4DE6F10CE3F33D9B57Ft2rEM" TargetMode="External"/><Relationship Id="rId17" Type="http://schemas.openxmlformats.org/officeDocument/2006/relationships/hyperlink" Target="consultantplus://offline/ref=79ACEF8BD6AD655A633C7899183F82F35772CCE934B5CB06AEE9992C4375A1B44ADB11B4DE6F10CE3F33D9B57Ft2rEM" TargetMode="External"/><Relationship Id="rId18" Type="http://schemas.openxmlformats.org/officeDocument/2006/relationships/hyperlink" Target="consultantplus://offline/ref=79ACEF8BD6AD655A633C7899183F82F35772CCE934B5CB06AEE9992C4375A1B44ADB11B4DE6F10CE3F33D9B57Ft2rEM" TargetMode="External"/><Relationship Id="rId19" Type="http://schemas.openxmlformats.org/officeDocument/2006/relationships/hyperlink" Target="https://login.consultant.ru/link/?req=doc&amp;base=PAS&amp;n=694579&amp;dst=100001&amp;date=02.04.2021" TargetMode="External"/><Relationship Id="rId20" Type="http://schemas.openxmlformats.org/officeDocument/2006/relationships/hyperlink" Target="consultantplus://offline/ref=A4A30EECB21C19309499B0C9B7631AD103AB5033D4B3781678F8415478BFB4F556E60C11390A09B987C002D42353r3M" TargetMode="External"/><Relationship Id="rId21" Type="http://schemas.openxmlformats.org/officeDocument/2006/relationships/hyperlink" Target="consultantplus://offline/ref=A4A30EECB21C19309499B0C9B7631AD103AB5033D4B3781678F8415478BFB4F556E60C11390A09B987C002D42353r3M" TargetMode="External"/><Relationship Id="rId22" Type="http://schemas.openxmlformats.org/officeDocument/2006/relationships/hyperlink" Target="consultantplus://offline/ref=A4A30EECB21C19309499B0C9B7631AD103AB5033D4B3781678F8415478BFB4F556E60C11390A09B987C002D42353r3M" TargetMode="External"/><Relationship Id="rId23" Type="http://schemas.openxmlformats.org/officeDocument/2006/relationships/hyperlink" Target="https://login.consultant.ru/link/?req=doc&amp;base=PAS&amp;n=694590&amp;dst=100001&amp;date=02.04.2021" TargetMode="External"/><Relationship Id="rId24" Type="http://schemas.openxmlformats.org/officeDocument/2006/relationships/hyperlink" Target="consultantplus://offline/ref=53C5312931BB9C8F68263FA091120C402C7CCED8FF565C5CA23ED3ADD5EF58730B10B493B8A4E67E9209D1E971FFsCM" TargetMode="External"/><Relationship Id="rId25" Type="http://schemas.openxmlformats.org/officeDocument/2006/relationships/hyperlink" Target="consultantplus://offline/ref=53C5312931BB9C8F68263FA091120C402C7CCED8FF565C5CA23ED3ADD5EF58730B10B493B8A4E67E9209D1E971FFsCM" TargetMode="External"/><Relationship Id="rId26" Type="http://schemas.openxmlformats.org/officeDocument/2006/relationships/hyperlink" Target="consultantplus://offline/ref=53C5312931BB9C8F68263FA091120C402C7CCED8FF565C5CA23ED3ADD5EF58730B10B493B8A4E67E9209D1E971FFsCM" TargetMode="External"/><Relationship Id="rId27" Type="http://schemas.openxmlformats.org/officeDocument/2006/relationships/hyperlink" Target="https://login.consultant.ru/link/?req=doc&amp;base=PAS&amp;n=693602&amp;dst=100001&amp;date=02.04.2021" TargetMode="External"/><Relationship Id="rId28" Type="http://schemas.openxmlformats.org/officeDocument/2006/relationships/hyperlink" Target="consultantplus://offline/ref=131458B3F2985145FC1028A811C5882F73B3F52AB40A19164ADBCCFC19D4F2FABC8EAF660B7114D4D56C7C77A1X7s9M" TargetMode="External"/><Relationship Id="rId29" Type="http://schemas.openxmlformats.org/officeDocument/2006/relationships/hyperlink" Target="consultantplus://offline/ref=131458B3F2985145FC1028A811C5882F73B3F52AB40A19164ADBCCFC19D4F2FABC8EAF660B7114D4D56C7C77A1X7s9M" TargetMode="External"/><Relationship Id="rId30" Type="http://schemas.openxmlformats.org/officeDocument/2006/relationships/hyperlink" Target="consultantplus://offline/ref=131458B3F2985145FC1028A811C5882F73B3F52AB40A19164ADBCCFC19D4F2FABC8EAF660B7114D4D56C7C77A1X7s9M" TargetMode="External"/><Relationship Id="rId31" Type="http://schemas.openxmlformats.org/officeDocument/2006/relationships/hyperlink" Target="https://login.consultant.ru/link/?req=doc&amp;base=PAS&amp;n=693310&amp;dst=100001&amp;date=02.04.2021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75EDD4C6F0F2216041192451D7B6B1888855460DD94F34ADD119FE879530DB88AB8B5B2A53B317751284D2E042395D978A7EB1A1A83E9A605DC55C042A6F7E9FX6wCM" TargetMode="External"/><Relationship Id="rId34" Type="http://schemas.openxmlformats.org/officeDocument/2006/relationships/hyperlink" Target="https://login.consultant.ru/link/?req=doc&amp;base=RLAW140&amp;n=145152&amp;dst=1000000001&amp;date=02.04.2021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6FD76787968FFC657EAAE4C2197C591BE6A5971E40300238F066E6FAF9590BBC8C1B63783D4C954F67BEC3494EN560M" TargetMode="External"/><Relationship Id="rId37" Type="http://schemas.openxmlformats.org/officeDocument/2006/relationships/hyperlink" Target="consultantplus://offline/ref=6FD76787968FFC657EAAE4C2197C591BE6A5971E40300238F066E6FAF9590BBC8C1B63783D4C954F67BEC3494EN560M" TargetMode="External"/><Relationship Id="rId38" Type="http://schemas.openxmlformats.org/officeDocument/2006/relationships/hyperlink" Target="consultantplus://offline/ref=6FD76787968FFC657EAAE4C2197C591BE6A5971E40300238F066E6FAF9590BBC8C1B63783D4C954F67BEC3494EN560M" TargetMode="External"/><Relationship Id="rId39" Type="http://schemas.openxmlformats.org/officeDocument/2006/relationships/hyperlink" Target="https://login.consultant.ru/link/?req=doc&amp;base=ARB&amp;n=658025&amp;dst=100001&amp;date=02.04.2021" TargetMode="External"/><Relationship Id="rId40" Type="http://schemas.openxmlformats.org/officeDocument/2006/relationships/hyperlink" Target="consultantplus://offline/ref=DEAEA27C1FE76EFE3A489604BC83C0E43BD119F9B835ED9E169EE246BD9CE412E9F5422E941D4F944CA5D35983f46BM" TargetMode="External"/><Relationship Id="rId41" Type="http://schemas.openxmlformats.org/officeDocument/2006/relationships/hyperlink" Target="consultantplus://offline/ref=DEAEA27C1FE76EFE3A489604BC83C0E43BD119F9B835ED9E169EE246BD9CE412E9F5422E941D4F944CA5D35983f46BM" TargetMode="External"/><Relationship Id="rId42" Type="http://schemas.openxmlformats.org/officeDocument/2006/relationships/hyperlink" Target="consultantplus://offline/ref=DEAEA27C1FE76EFE3A489604BC83C0E43BD119F9B835ED9E169EE246BD9CE412E9F5422E941D4F944CA5D35983f46BM" TargetMode="External"/><Relationship Id="rId43" Type="http://schemas.openxmlformats.org/officeDocument/2006/relationships/hyperlink" Target="https://login.consultant.ru/link/?req=doc&amp;base=ARB&amp;n=657966&amp;dst=100001&amp;date=02.04.2021" TargetMode="External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A476924EA0046EEE36D0C79B6426826652DDBE556A012871F258792D5560CEA7D411595C02DFDCC419D5761C91n872M" TargetMode="External"/><Relationship Id="rId46" Type="http://schemas.openxmlformats.org/officeDocument/2006/relationships/hyperlink" Target="consultantplus://offline/ref=A476924EA0046EEE36D0C79B6426826652DDBE556A012871F258792D5560CEA7D411595C02DFDCC419D5761C91n872M" TargetMode="External"/><Relationship Id="rId47" Type="http://schemas.openxmlformats.org/officeDocument/2006/relationships/hyperlink" Target="consultantplus://offline/ref=A476924EA0046EEE36D0C79B6426826652DDBE556A012871F258792D5560CEA7D411595C02DFDCC419D5761C91n872M" TargetMode="External"/><Relationship Id="rId48" Type="http://schemas.openxmlformats.org/officeDocument/2006/relationships/hyperlink" Target="consultantplus://offline/ref=A476924EA0046EEE36D0C79B6426826652DDBE556A012871F258792D5560CEA7D411595C02DFDCC419D5761C91n872M" TargetMode="External"/><Relationship Id="rId49" Type="http://schemas.openxmlformats.org/officeDocument/2006/relationships/hyperlink" Target="https://login.consultant.ru/link/?req=doc&amp;base=AUR&amp;n=223681&amp;dst=100001&amp;date=02.04.2021" TargetMode="External"/><Relationship Id="rId50" Type="http://schemas.openxmlformats.org/officeDocument/2006/relationships/hyperlink" Target="consultantplus://offline/ref=F0B53699B683C06FB7971FD395F44208BCFD35D4F501E02D19F2021F08164E46C7ADEDC7773F2C77014525DF17w37EM" TargetMode="External"/><Relationship Id="rId51" Type="http://schemas.openxmlformats.org/officeDocument/2006/relationships/hyperlink" Target="consultantplus://offline/ref=F0B53699B683C06FB7971FD395F44208BCFD35D4F501E02D19F2021F08164E46C7ADEDC7773F2C77014525DF17w37EM" TargetMode="External"/><Relationship Id="rId52" Type="http://schemas.openxmlformats.org/officeDocument/2006/relationships/hyperlink" Target="consultantplus://offline/ref=F0B53699B683C06FB7971FD395F44208BCFD35D4F501E02D19F2021F08164E46C7ADEDC7773F2C77014525DF17w37EM" TargetMode="External"/><Relationship Id="rId53" Type="http://schemas.openxmlformats.org/officeDocument/2006/relationships/hyperlink" Target="consultantplus://offline/ref=F0B53699B683C06FB7971FD395F44208BCFD35D4F501E02D19F2021F08164E46C7ADEDC7773F2C77014525DF17w37EM" TargetMode="External"/><Relationship Id="rId54" Type="http://schemas.openxmlformats.org/officeDocument/2006/relationships/hyperlink" Target="https://login.consultant.ru/link/?req=doc&amp;base=ASK&amp;n=164798&amp;dst=100001&amp;date=02.04.2021" TargetMode="External"/><Relationship Id="rId55" Type="http://schemas.openxmlformats.org/officeDocument/2006/relationships/image" Target="media/image4.png"/><Relationship Id="rId56" Type="http://schemas.openxmlformats.org/officeDocument/2006/relationships/hyperlink" Target="consultantplus://offline/ref=B9404CD821603ADF8A05F4E5F9314253F193511D96A721EF5FCCE19524DBC75A9F0193BD3B7B8FA971C1FCA47Bp1z7M" TargetMode="External"/><Relationship Id="rId57" Type="http://schemas.openxmlformats.org/officeDocument/2006/relationships/hyperlink" Target="https://login.consultant.ru/link/?req=doc&amp;base=QUEST&amp;n=202454&amp;dst=1000000001&amp;date=02.04.2021" TargetMode="External"/><Relationship Id="rId58" Type="http://schemas.openxmlformats.org/officeDocument/2006/relationships/hyperlink" Target="consultantplus://offline/ref=DB4E8CD4FDA59DE0A83A5C4590894900275A9073138A398366E2EA2DD2F890B8E7C36F7D0C61400F48A6CFE35C61z9M" TargetMode="External"/><Relationship Id="rId59" Type="http://schemas.openxmlformats.org/officeDocument/2006/relationships/hyperlink" Target="https://login.consultant.ru/link/?req=doc&amp;base=QUEST&amp;n=202453&amp;dst=1000000001&amp;date=02.04.2021" TargetMode="External"/><Relationship Id="rId60" Type="http://schemas.openxmlformats.org/officeDocument/2006/relationships/hyperlink" Target="consultantplus://offline/ref=CE6664F82152AD0DF5AC2163B40625D9199C334E5F3B25AE4EB42ACF681C73D7ACF269F1F75A92BEC7FD977009E903M" TargetMode="External"/><Relationship Id="rId61" Type="http://schemas.openxmlformats.org/officeDocument/2006/relationships/hyperlink" Target="https://login.consultant.ru/link/?req=doc&amp;base=QUEST&amp;n=202452&amp;dst=1000000001&amp;date=02.04.2021" TargetMode="External"/><Relationship Id="rId62" Type="http://schemas.openxmlformats.org/officeDocument/2006/relationships/image" Target="media/image4.png"/><Relationship Id="rId63" Type="http://schemas.openxmlformats.org/officeDocument/2006/relationships/hyperlink" Target="consultantplus://offline/ref=47AC522C1B2391842DD3955CCA33D11CD663A5F230C49CF5AF8661256D3CDFB7A1B01F90163BEBDCF60B04F08FAA1EM" TargetMode="External"/><Relationship Id="rId64" Type="http://schemas.openxmlformats.org/officeDocument/2006/relationships/hyperlink" Target="https://login.consultant.ru/link/?req=doc&amp;base=CJI&amp;n=134356&amp;dst=1000000001&amp;date=02.04.2021" TargetMode="External"/><Relationship Id="rId65" Type="http://schemas.openxmlformats.org/officeDocument/2006/relationships/hyperlink" Target="consultantplus://offline/ref=1DE749E2BD137F27216CFB245B773DF189D55B4C41B66B549249D3E3DC0D98E645DD50C575492660C1A77B83A2HC18M" TargetMode="External"/><Relationship Id="rId66" Type="http://schemas.openxmlformats.org/officeDocument/2006/relationships/hyperlink" Target="https://login.consultant.ru/link/?req=doc&amp;base=CJI&amp;n=134126&amp;dst=1000000001&amp;date=02.04.2021" TargetMode="External"/><Relationship Id="rId67" Type="http://schemas.openxmlformats.org/officeDocument/2006/relationships/hyperlink" Target="consultantplus://offline/ref=E2BA92F00473987252BFA6B44D793B36F802B3C9171AEC31634D46BB1BF832C8564C7C07347A14A3E6867E3DD6s915M" TargetMode="External"/><Relationship Id="rId68" Type="http://schemas.openxmlformats.org/officeDocument/2006/relationships/hyperlink" Target="https://login.consultant.ru/link/?req=doc&amp;base=PKBO&amp;n=48038&amp;dst=1000000001&amp;date=02.04.2021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064DA59182952C5A89E7B2E156940389576201957983051AD42D8A1A5EADD439A313B82CF9F95850B81BD41A8BbE26M" TargetMode="External"/><Relationship Id="rId71" Type="http://schemas.openxmlformats.org/officeDocument/2006/relationships/hyperlink" Target="https://login.consultant.ru/link/?req=doc&amp;base=CJI&amp;n=134026&amp;dst=1000000001&amp;date=02.04.2021" TargetMode="External"/><Relationship Id="rId72" Type="http://schemas.openxmlformats.org/officeDocument/2006/relationships/hyperlink" Target="consultantplus://offline/ref=9AE228997A86A8BA494C5F819AFAA0188B4CB256C429EB084CA4DF71A8123DE8D1D55CBF09AAC02BC10A7A9448j229M" TargetMode="External"/><Relationship Id="rId73" Type="http://schemas.openxmlformats.org/officeDocument/2006/relationships/hyperlink" Target="https://login.consultant.ru/link/?req=doc&amp;base=CJI&amp;n=134024&amp;dst=1000000001&amp;date=02.04.2021" TargetMode="External"/><Relationship Id="rId74" Type="http://schemas.openxmlformats.org/officeDocument/2006/relationships/hyperlink" Target="consultantplus://offline/ref=4E8A73D6DD922F54E3662395836D06C5556983A75912FCD8E8AD516B3D86053102634B81CA26F691B6454AC7305524M" TargetMode="External"/><Relationship Id="rId75" Type="http://schemas.openxmlformats.org/officeDocument/2006/relationships/hyperlink" Target="https://login.consultant.ru/link/?req=doc&amp;base=CJI&amp;n=133869&amp;dst=1000000001&amp;date=02.04.2021" TargetMode="External"/><Relationship Id="rId76" Type="http://schemas.openxmlformats.org/officeDocument/2006/relationships/hyperlink" Target="consultantplus://offline/ref=FFBFBA535F02778E3ADC8B61CA8618ABF782D562F45C7CD93089A062395488EF70D93BA1611A0D7F9A81C2437EXF3EM" TargetMode="External"/><Relationship Id="rId77" Type="http://schemas.openxmlformats.org/officeDocument/2006/relationships/hyperlink" Target="https://login.consultant.ru/link/?req=doc&amp;base=CJI&amp;n=134065&amp;dst=1000000001&amp;date=02.04.2021" TargetMode="External"/><Relationship Id="rId78" Type="http://schemas.openxmlformats.org/officeDocument/2006/relationships/hyperlink" Target="consultantplus://offline/ref=AFBF716E2559853E5F278D5A91ABE649A68051D6742A636B6EE93D3B6D65CCE72BA697CBE53E06122D08847D2FB2y1M" TargetMode="External"/><Relationship Id="rId79" Type="http://schemas.openxmlformats.org/officeDocument/2006/relationships/hyperlink" Target="https://login.consultant.ru/link/?req=doc&amp;base=PRJ&amp;n=205257&amp;dst=1000000001&amp;date=02.04.2021" TargetMode="External"/><Relationship Id="rId80" Type="http://schemas.openxmlformats.org/officeDocument/2006/relationships/hyperlink" Target="consultantplus://offline/ref=AFBF716E2559853E5F278D5A91ABE649A68050D27329636B6EE93D3B6D65CCE72BA697CBE53E06122D08847D2FB2y1M" TargetMode="External"/><Relationship Id="rId81" Type="http://schemas.openxmlformats.org/officeDocument/2006/relationships/hyperlink" Target="https://login.consultant.ru/link/?req=doc&amp;base=PRJ&amp;n=204624&amp;dst=1000000001&amp;date=02.04.2021" TargetMode="External"/><Relationship Id="rId82" Type="http://schemas.openxmlformats.org/officeDocument/2006/relationships/hyperlink" Target="consultantplus://offline/ref=AFBF716E2559853E5F278D5A91ABE649A68050D7772B636B6EE93D3B6D65CCE72BA697CBE53E06122D08847D2FB2y1M" TargetMode="External"/><Relationship Id="rId83" Type="http://schemas.openxmlformats.org/officeDocument/2006/relationships/hyperlink" Target="https://login.consultant.ru/link/?req=doc&amp;base=PRJ&amp;n=204366&amp;dst=1000000001&amp;date=02.04.2021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08T10:38:00Z</dcterms:modified>
  <cp:revision>62</cp:revision>
  <dc:subject/>
  <dc:title>КонсультантПлюс: НОВОЕ В РОССИЙСКОМ ЗАКОНОДАТЕЛЬСТВЕ</dc:title>
</cp:coreProperties>
</file>