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31 октября  2020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tabs>
          <w:tab w:val="clear" w:pos="708"/>
          <w:tab w:val="left" w:pos="681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  <w:tab/>
      </w:r>
    </w:p>
    <w:p>
      <w:pPr>
        <w:pStyle w:val="TextBody"/>
        <w:tabs>
          <w:tab w:val="clear" w:pos="708"/>
          <w:tab w:val="left" w:pos="68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10.2020 N 1576 "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9.2019 N 1279 (ред. от 06.08.2020)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9.2020 N ТО002/06/105-2610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33, ч. 3 ст. 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9.2020 по делу N ТО002/06/99-2444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9.2020 по делу N ТО002/06/99-2549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Проведена внеплановая проверка.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Нарушений не выявлено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9.2020 N ТО002/06/105-2637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9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9.2020 N ТО002/06/105-2652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0 ст. 34, ч. 27 ст. 34, ч. 3 ст. 96, п. 2 ч. 1 ст. 64 и п. 1 ч. 3 ст. 66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9.2020 N ТО002/06/105-2634/2020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64, п. 1 ч. 1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10.2020 N 308-ЭС20-15391 по делу N А61-5797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к ответственности по ч. 4 ст. 7.32 КоАП РФ за изменение условий муниципального контракта в нарушение законодательства РФ о контрактной системе в сфере закупок (продление срока выполнения работ на срок, превышающий срок исполнения контракта)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приведенные обществом в жалобе доводы не свидетельствуют о существенных нарушениях судами норм материального права и (или) норм процессуального права, повлиявших на исход дела, и не могут быть признаны достаточным основанием для пересмотра обжалуемых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10.2020 N 303-ЭС20-15236 по делу N А59-2677/2019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по муниципальному контракту на выполнение подрядных работ, а также взыскании убытков в виде расходов на проведение инженерных изысканий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доводы общества направлены на переоценку доказательств и фактических обстоятельств дела, установленных судами, что не отнесено к полномочиям Судебной коллегии Верховного Суда РФ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0.2020 N Ф09-5839/20 по делу N А60-57402/2019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одностороннего отказа подрядчика от исполнения муниципального контракт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подрядчика обоснован несоответствием проектно-сметной документации фактическому состоянию объекта, нарушением сроков исправления документации по вине заказчика, невозможностью закончить работы в установленный срок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бъективных препятствий для выполнения работ подрядчиком не представлено, подрядчик, являясь профессиональным участником рынка строительных работ, имел реальную возможность и был обязан заблаговременно исследовать содержание документации, при необходимости - обратиться к заказчику за разъяснениями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0.2020 N Ф08-8397/2020 по делу N А18-1527/2019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жаловании постановления о привлечении к ответственности по ч. 2 ст. 14.32 КоАП РФ за заключение и участие в соглашении, которое привело к поддержанию цены на торгах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связи с наличием в действиях общества состава вмененного правонарушения, соблюдением порядка рассмотрения дела о правонарушении, предусмотренного положениями ст. ст. 25.4, 28.2 КоАП РФ.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ланировании закупок, а также о порядке и сроке оплаты товара (работы, услуги) по контракту и ответственности за их нарушени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20 N 24-03-08/77703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предоставления обеспечения исполнения контракта в сфере закупок, в том числе от обеспечения гарантийных обязательст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20 N 24-03-08/77760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купок, осуществленных у единственного поставщика (подрядчика, исполнителя), при определении объема закупок у СМП и СОНК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0 N 24-01-06/77320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рока исполнения контракта (его отдельных этапов) при закупках в связи с распространением коронавирусной инфек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9.2020 N 24-01-08/77362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рганизации экспертизы, приемки и поставки товаров, работ, услуг по контракту; о применении типового контракта на поставку продуктов питания; об обосновании НМЦК затратным методо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0 N 24-05-06/76945)</w:t>
      </w:r>
    </w:p>
    <w:p>
      <w:pPr>
        <w:pStyle w:val="TextBody"/>
        <w:rPr>
          <w:sz w:val="22"/>
          <w:szCs w:val="22"/>
        </w:rPr>
      </w:pPr>
      <w:hyperlink r:id="rId6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задание на следующий год: изучаем четыре важных изме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0, N 9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сование контракта с единственным поставщиком</w:t>
        </w:r>
      </w:hyperlink>
      <w:r>
        <w:rPr>
          <w:rFonts w:cs="Arial" w:ascii="Arial" w:hAnsi="Arial"/>
          <w:sz w:val="22"/>
          <w:szCs w:val="22"/>
        </w:rPr>
        <w:t xml:space="preserve"> (Романова Л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иловые министерства и ведомства: бухгалтерский учет и налогообложение", 2020, N9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ового в системе закупок (2020, август)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0, N 9)</w:t>
      </w:r>
    </w:p>
    <w:p>
      <w:pPr>
        <w:pStyle w:val="TextBody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31.07.2020 N 250-ФЗ "О внесении изменений в статью 3 Федерального закона "О закупках товаров, работ, услуг отдельными видами юридических лиц"</w:t>
        </w:r>
      </w:hyperlink>
      <w:r>
        <w:rPr>
          <w:rFonts w:cs="Arial" w:ascii="Arial" w:hAnsi="Arial"/>
          <w:sz w:val="22"/>
          <w:szCs w:val="22"/>
        </w:rPr>
        <w:t xml:space="preserve"> (Обухова Т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Автономные учреждения: акты и комментарии для бухгалтера", 2020, N 5)</w:t>
      </w:r>
    </w:p>
    <w:p>
      <w:pPr>
        <w:pStyle w:val="TextBody"/>
        <w:rPr>
          <w:sz w:val="22"/>
          <w:szCs w:val="22"/>
        </w:rPr>
      </w:pPr>
      <w:hyperlink r:id="rId7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10)</w:t>
      </w:r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портозамещение по-российск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овых Ю.) ("Прогосзаказ.рф", 2020, N 9)</w:t>
      </w:r>
    </w:p>
    <w:p>
      <w:pPr>
        <w:pStyle w:val="TextBody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информации об учредителях участника закупки - юридического лица в РНП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линцов Д.) ("Прогосзаказ.рф", 2020, N 8)</w:t>
      </w:r>
    </w:p>
    <w:p>
      <w:pPr>
        <w:pStyle w:val="TextBody"/>
        <w:rPr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ции в медицинских закупках 3.0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Г.) ("Прогосзаказ.рф", 2020, N 8)</w:t>
      </w:r>
    </w:p>
    <w:p>
      <w:pPr>
        <w:pStyle w:val="TextBody"/>
        <w:rPr>
          <w:sz w:val="22"/>
          <w:szCs w:val="22"/>
        </w:rPr>
      </w:pPr>
      <w:hyperlink r:id="rId8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46332-7 "О внесении изменений в Федеральный закон "О закупках товаров, работ, услуг отдельными видами юридических лиц" в части установления обязанности заказчиков обосновывать начальные (максимальные) цены договоров" (ред., внесенная в ГД ФС РФ, текст по состоянию на 29.10.2020) </w:t>
        </w:r>
      </w:hyperlink>
    </w:p>
    <w:p>
      <w:pPr>
        <w:pStyle w:val="TextBody"/>
        <w:rPr>
          <w:sz w:val="22"/>
          <w:szCs w:val="22"/>
        </w:rPr>
      </w:pPr>
      <w:hyperlink r:id="rId8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8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34683-7 "О внесении изменений в статьи 1 и 8 Федерального закона "О закупках товаров, работ, услуг отдельными видами юридических лиц" в части распространения его положений на закупки, осуществляемые региональными операторами по обращению с твердыми коммунальными отходами" (ред., внесенная в ГД ФС РФ, текст по состоянию на 13.10.2020) </w:t>
        </w:r>
      </w:hyperlink>
      <w:r>
        <w:rPr>
          <w:rFonts w:cs="Arial" w:ascii="Arial" w:hAnsi="Arial"/>
          <w:sz w:val="20"/>
        </w:rPr>
        <w:t>Статья:</w:t>
      </w:r>
    </w:p>
    <w:p>
      <w:pPr>
        <w:pStyle w:val="TextBody"/>
        <w:rPr>
          <w:sz w:val="22"/>
          <w:szCs w:val="22"/>
        </w:rPr>
      </w:pPr>
      <w:hyperlink r:id="rId8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8D46A5683518B5D7F6E86CD4BCA10A6639E7697EA50DA9EA5A9E9A8F2DD6F36216A4DC4865F328B5B9B8A138D16BC09FF634F502824B720C7A97D25Da0G" TargetMode="External"/><Relationship Id="rId6" Type="http://schemas.openxmlformats.org/officeDocument/2006/relationships/hyperlink" Target="https://login.consultant.ru/link/?req=doc&amp;base=LAW&amp;n=364390&amp;dst=1000000001&amp;date=13.11.2020" TargetMode="External"/><Relationship Id="rId7" Type="http://schemas.openxmlformats.org/officeDocument/2006/relationships/hyperlink" Target="consultantplus://offline/ref=3E6A9501ACB41784E744999A792516642C09B5CFFD6F0F3FE726F83AD18C8DB919F72D3AF54D43A555CE5EA14462AE9607D370DBBDDB6B4035cFG" TargetMode="External"/><Relationship Id="rId8" Type="http://schemas.openxmlformats.org/officeDocument/2006/relationships/hyperlink" Target="https://login.consultant.ru/link/?req=doc&amp;base=LAW&amp;n=360046&amp;dst=1000000001&amp;date=13.11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F3DC416072A059F1C1430E4A1B00BA7C31FBA5D0B5126CD30C08BCFEC1C1C48577B00D0B8DE5ACE9223729FC7P2lBG" TargetMode="External"/><Relationship Id="rId11" Type="http://schemas.openxmlformats.org/officeDocument/2006/relationships/hyperlink" Target="consultantplus://offline/ref=6F3DC416072A059F1C1430E4A1B00BA7C31FBA5D0B5126CD30C08BCFEC1C1C48577B00D0B8DE5ACE9223729FC7P2lBG" TargetMode="External"/><Relationship Id="rId12" Type="http://schemas.openxmlformats.org/officeDocument/2006/relationships/hyperlink" Target="consultantplus://offline/ref=6F3DC416072A059F1C1430E4A1B00BA7C31FBA5D0B5126CD30C08BCFEC1C1C48577B00D0B8DE5ACE9223729FC7P2lBG" TargetMode="External"/><Relationship Id="rId13" Type="http://schemas.openxmlformats.org/officeDocument/2006/relationships/hyperlink" Target="https://login.consultant.ru/link/?req=doc&amp;base=PAS&amp;n=666906&amp;dst=1000000001&amp;date=13.11.2020" TargetMode="External"/><Relationship Id="rId14" Type="http://schemas.openxmlformats.org/officeDocument/2006/relationships/hyperlink" Target="consultantplus://offline/ref=F7964BF1A4958FC06C83CD26C17903D4A26A76B8D808C489B1477E5AF7BAA65D49598AF66C2FB86C415C64859EY1l6G" TargetMode="External"/><Relationship Id="rId15" Type="http://schemas.openxmlformats.org/officeDocument/2006/relationships/hyperlink" Target="consultantplus://offline/ref=F7964BF1A4958FC06C83CD26C17903D4A26A76B8D808C489B1477E5AF7BAA65D49598AF66C2FB86C415C64859EY1l6G" TargetMode="External"/><Relationship Id="rId16" Type="http://schemas.openxmlformats.org/officeDocument/2006/relationships/hyperlink" Target="consultantplus://offline/ref=F7964BF1A4958FC06C83CD26C17903D4A26A76B8D808C489B1477E5AF7BAA65D49598AF66C2FB86C415C64859EY1l6G" TargetMode="External"/><Relationship Id="rId17" Type="http://schemas.openxmlformats.org/officeDocument/2006/relationships/hyperlink" Target="https://login.consultant.ru/link/?req=doc&amp;base=PAS&amp;n=666579&amp;dst=1000000001&amp;date=13.11.2020" TargetMode="External"/><Relationship Id="rId18" Type="http://schemas.openxmlformats.org/officeDocument/2006/relationships/hyperlink" Target="consultantplus://offline/ref=E00174B924E22B09F23CBA3BC19FDFF4ACF7FD2726F6C17DFA0A56193ABE327AED39FDA4C00DED62326A42AAFCd9l4G" TargetMode="External"/><Relationship Id="rId19" Type="http://schemas.openxmlformats.org/officeDocument/2006/relationships/hyperlink" Target="consultantplus://offline/ref=E00174B924E22B09F23CBA3BC19FDFF4ACF7FD2726F6C17DFA0A56193ABE327AED39FDA4C00DED62326A42AAFCd9l4G" TargetMode="External"/><Relationship Id="rId20" Type="http://schemas.openxmlformats.org/officeDocument/2006/relationships/hyperlink" Target="consultantplus://offline/ref=E00174B924E22B09F23CBA3BC19FDFF4ACF7FD2726F6C17DFA0A56193ABE327AED39FDA4C00DED62326A42AAFCd9l4G" TargetMode="External"/><Relationship Id="rId21" Type="http://schemas.openxmlformats.org/officeDocument/2006/relationships/hyperlink" Target="https://login.consultant.ru/link/?req=doc&amp;base=PAS&amp;n=668776&amp;dst=1000000001&amp;date=13.11.2020" TargetMode="External"/><Relationship Id="rId22" Type="http://schemas.openxmlformats.org/officeDocument/2006/relationships/hyperlink" Target="consultantplus://offline/ref=95E6E961CC04738F8B3AEF36C26A56C43FD4DE7D84741E21C97162057323BE58F0CB4F692E9952AF49AEF7EF12zAl9G" TargetMode="External"/><Relationship Id="rId23" Type="http://schemas.openxmlformats.org/officeDocument/2006/relationships/hyperlink" Target="consultantplus://offline/ref=95E6E961CC04738F8B3AEF36C26A56C43FD4DE7D84741E21C97162057323BE58F0CB4F692E9952AF49AEF7EF12zAl9G" TargetMode="External"/><Relationship Id="rId24" Type="http://schemas.openxmlformats.org/officeDocument/2006/relationships/hyperlink" Target="consultantplus://offline/ref=95E6E961CC04738F8B3AEF36C26A56C43FD4DE7D84741E21C97162057323BE58F0CB4F692E9952AF49AEF7EF12zAl9G" TargetMode="External"/><Relationship Id="rId25" Type="http://schemas.openxmlformats.org/officeDocument/2006/relationships/hyperlink" Target="https://login.consultant.ru/link/?req=doc&amp;base=PAS&amp;n=666736&amp;dst=1000000001&amp;date=13.11.2020" TargetMode="External"/><Relationship Id="rId26" Type="http://schemas.openxmlformats.org/officeDocument/2006/relationships/hyperlink" Target="consultantplus://offline/ref=3239B6655DAAD2C669016C8283FCFD5648DE7A7CF2CBAFA54A92FD627F559E3999CAA75A1460BE2871815978E2I5m7G" TargetMode="External"/><Relationship Id="rId27" Type="http://schemas.openxmlformats.org/officeDocument/2006/relationships/hyperlink" Target="consultantplus://offline/ref=3239B6655DAAD2C669016C8283FCFD5648DE7A7CF2CBAFA54A92FD627F559E3999CAA75A1460BE2871815978E2I5m7G" TargetMode="External"/><Relationship Id="rId28" Type="http://schemas.openxmlformats.org/officeDocument/2006/relationships/hyperlink" Target="consultantplus://offline/ref=3239B6655DAAD2C669016C8283FCFD5648DE7A7CF2CBAFA54A92FD627F559E3999CAA75A1460BE2871815978E2I5m7G" TargetMode="External"/><Relationship Id="rId29" Type="http://schemas.openxmlformats.org/officeDocument/2006/relationships/hyperlink" Target="https://login.consultant.ru/link/?req=doc&amp;base=PAS&amp;n=666710&amp;dst=1000000001&amp;date=13.11.2020" TargetMode="External"/><Relationship Id="rId30" Type="http://schemas.openxmlformats.org/officeDocument/2006/relationships/hyperlink" Target="consultantplus://offline/ref=E6A733DB956B78F972CFAAB5D4EBD60FCC90679FC97675131F5FF01818C5BAA2B1A82C649EA48395B3FFBB5995ODm2G" TargetMode="External"/><Relationship Id="rId31" Type="http://schemas.openxmlformats.org/officeDocument/2006/relationships/hyperlink" Target="consultantplus://offline/ref=E6A733DB956B78F972CFAAB5D4EBD60FCC90679FC97675131F5FF01818C5BAA2B1A82C649EA48395B3FFBB5995ODm2G" TargetMode="External"/><Relationship Id="rId32" Type="http://schemas.openxmlformats.org/officeDocument/2006/relationships/hyperlink" Target="consultantplus://offline/ref=E6A733DB956B78F972CFAAB5D4EBD60FCC90679FC97675131F5FF01818C5BAA2B1A82C649EA48395B3FFBB5995ODm2G" TargetMode="External"/><Relationship Id="rId33" Type="http://schemas.openxmlformats.org/officeDocument/2006/relationships/hyperlink" Target="https://login.consultant.ru/link/?req=doc&amp;base=PAS&amp;n=666586&amp;dst=1000000001&amp;date=13.11.2020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1766EABEE5D90B25C7CF62F9F29B08BE9F42EF3BCDDF8FD93674F3D4CEDB058781681E8E8EBBA9D600261A337Bn0B4H" TargetMode="External"/><Relationship Id="rId36" Type="http://schemas.openxmlformats.org/officeDocument/2006/relationships/hyperlink" Target="consultantplus://offline/ref=1766EABEE5D90B25C7CF62F9F29B08BE9F42EF3BCDDF8FD93674F3D4CEDB058781681E8E8EBBA9D600261A337Bn0B4H" TargetMode="External"/><Relationship Id="rId37" Type="http://schemas.openxmlformats.org/officeDocument/2006/relationships/hyperlink" Target="consultantplus://offline/ref=1766EABEE5D90B25C7CF62F9F29B08BE9F42EF3BCDDF8FD93674F3D4CEDB058781681E8E8EBBA9D600261A337Bn0B4H" TargetMode="External"/><Relationship Id="rId38" Type="http://schemas.openxmlformats.org/officeDocument/2006/relationships/hyperlink" Target="https://login.consultant.ru/link/?req=doc&amp;base=ARB&amp;n=643204&amp;dst=1000000001&amp;date=13.11.2020" TargetMode="External"/><Relationship Id="rId39" Type="http://schemas.openxmlformats.org/officeDocument/2006/relationships/hyperlink" Target="consultantplus://offline/ref=FE893A0C61CA6172C10CA33938EB9745401EFE5FE46A061FEE42332CA4392FD635A8ADAC5F35ABAC1101C4C8F6t8B0H" TargetMode="External"/><Relationship Id="rId40" Type="http://schemas.openxmlformats.org/officeDocument/2006/relationships/hyperlink" Target="consultantplus://offline/ref=FE893A0C61CA6172C10CA33938EB9745401EFE5FE46A061FEE42332CA4392FD635A8ADAC5F35ABAC1101C4C8F6t8B0H" TargetMode="External"/><Relationship Id="rId41" Type="http://schemas.openxmlformats.org/officeDocument/2006/relationships/hyperlink" Target="consultantplus://offline/ref=FE893A0C61CA6172C10CA33938EB9745401EFE5FE46A061FEE42332CA4392FD635A8ADAC5F35ABAC1101C4C8F6t8B0H" TargetMode="External"/><Relationship Id="rId42" Type="http://schemas.openxmlformats.org/officeDocument/2006/relationships/hyperlink" Target="https://login.consultant.ru/link/?req=doc&amp;base=ARB&amp;n=643203&amp;dst=1000000001&amp;date=13.11.2020" TargetMode="External"/><Relationship Id="rId43" Type="http://schemas.openxmlformats.org/officeDocument/2006/relationships/image" Target="media/image3.png"/><Relationship Id="rId44" Type="http://schemas.openxmlformats.org/officeDocument/2006/relationships/hyperlink" Target="consultantplus://offline/ref=CAB9290ECCDBA978DD09BC3071200A431E2D2A486A6E4E43B2C67F78B7ACAF497C17BEBF40F7BC9DF36AE8E39BUBC8H" TargetMode="External"/><Relationship Id="rId45" Type="http://schemas.openxmlformats.org/officeDocument/2006/relationships/hyperlink" Target="consultantplus://offline/ref=CAB9290ECCDBA978DD09BC3071200A431E2D2A486A6E4E43B2C67F78B7ACAF497C17BEBF40F7BC9DF36AE8E39BUBC8H" TargetMode="External"/><Relationship Id="rId46" Type="http://schemas.openxmlformats.org/officeDocument/2006/relationships/hyperlink" Target="consultantplus://offline/ref=CAB9290ECCDBA978DD09BC3071200A431E2D2A486A6E4E43B2C67F78B7ACAF497C17BEBF40F7BC9DF36AE8E39BUBC8H" TargetMode="External"/><Relationship Id="rId47" Type="http://schemas.openxmlformats.org/officeDocument/2006/relationships/hyperlink" Target="consultantplus://offline/ref=CAB9290ECCDBA978DD09BC3071200A431E2D2A486A6E4E43B2C67F78B7ACAF497C17BEBF40F7BC9DF36AE8E39BUBC8H" TargetMode="External"/><Relationship Id="rId48" Type="http://schemas.openxmlformats.org/officeDocument/2006/relationships/hyperlink" Target="https://login.consultant.ru/link/?req=doc&amp;base=AUR&amp;n=219000&amp;dst=100001%2C1&amp;date=13.11.2020" TargetMode="External"/><Relationship Id="rId49" Type="http://schemas.openxmlformats.org/officeDocument/2006/relationships/hyperlink" Target="consultantplus://offline/ref=81C57A636FB2E7BF72D0E560CC23607A82E7829567DAAD7632B2BF5002C2DFE73E6A5B63AF7FD3EF53E0D183F8q4C5H" TargetMode="External"/><Relationship Id="rId50" Type="http://schemas.openxmlformats.org/officeDocument/2006/relationships/hyperlink" Target="consultantplus://offline/ref=81C57A636FB2E7BF72D0E560CC23607A82E7829567DAAD7632B2BF5002C2DFE73E6A5B63AF7FD3EF53E0D183F8q4C5H" TargetMode="External"/><Relationship Id="rId51" Type="http://schemas.openxmlformats.org/officeDocument/2006/relationships/hyperlink" Target="consultantplus://offline/ref=81C57A636FB2E7BF72D0E560CC23607A82E7829567DAAD7632B2BF5002C2DFE73E6A5B63AF7FD3EF53E0D183F8q4C5H" TargetMode="External"/><Relationship Id="rId52" Type="http://schemas.openxmlformats.org/officeDocument/2006/relationships/hyperlink" Target="https://login.consultant.ru/link/?req=doc&amp;base=ASK&amp;n=160410&amp;dst=1000000001&amp;date=13.11.2020" TargetMode="External"/><Relationship Id="rId53" Type="http://schemas.openxmlformats.org/officeDocument/2006/relationships/image" Target="media/image4.png"/><Relationship Id="rId54" Type="http://schemas.openxmlformats.org/officeDocument/2006/relationships/hyperlink" Target="consultantplus://offline/ref=376D6229DD7820FD9E4D3F2A9AC98460E8ABF42CE9DDC318E20EA03F2E7C20775E0506CA28FAFD01BF1DB3F31Ar517G" TargetMode="External"/><Relationship Id="rId55" Type="http://schemas.openxmlformats.org/officeDocument/2006/relationships/hyperlink" Target="https://login.consultant.ru/link/?req=doc&amp;base=QUEST&amp;n=198674&amp;dst=1000000001&amp;date=13.11.2020" TargetMode="External"/><Relationship Id="rId56" Type="http://schemas.openxmlformats.org/officeDocument/2006/relationships/hyperlink" Target="consultantplus://offline/ref=B13C2F76EF463BB4D9357A9633042489B415CD14D831CB4781CAA12226C5D15A6B2771E5A3BC48D23A2D0C2E983E1EG" TargetMode="External"/><Relationship Id="rId57" Type="http://schemas.openxmlformats.org/officeDocument/2006/relationships/hyperlink" Target="https://login.consultant.ru/link/?req=doc&amp;base=QUEST&amp;n=198673&amp;dst=1000000001&amp;date=13.11.2020" TargetMode="External"/><Relationship Id="rId58" Type="http://schemas.openxmlformats.org/officeDocument/2006/relationships/hyperlink" Target="consultantplus://offline/ref=8C52B2682BA0CD2C743D7514021AE111745F8F85C53D48AD033CF30C2BDF00733DC4068C5E3FB18DEDBE03899ED922G" TargetMode="External"/><Relationship Id="rId59" Type="http://schemas.openxmlformats.org/officeDocument/2006/relationships/hyperlink" Target="https://login.consultant.ru/link/?req=doc&amp;base=QUEST&amp;n=198691&amp;dst=1000000001&amp;date=13.11.2020" TargetMode="External"/><Relationship Id="rId60" Type="http://schemas.openxmlformats.org/officeDocument/2006/relationships/hyperlink" Target="consultantplus://offline/ref=452062B2D7089D3E9790CC733599E0BABB008239E141F902999D7CE9BF58998D9BB37D2658D6AB04171E80B479a62CG" TargetMode="External"/><Relationship Id="rId61" Type="http://schemas.openxmlformats.org/officeDocument/2006/relationships/hyperlink" Target="https://login.consultant.ru/link/?req=doc&amp;base=QUEST&amp;n=198670&amp;dst=1000000001&amp;date=13.11.2020" TargetMode="External"/><Relationship Id="rId62" Type="http://schemas.openxmlformats.org/officeDocument/2006/relationships/hyperlink" Target="consultantplus://offline/ref=461B41BEDA7597739677C4D06D2B06E50E61E23BD333340A839F75258205F98DC0BAAE4D0A83EA8234A1DFD6ADi923G" TargetMode="External"/><Relationship Id="rId63" Type="http://schemas.openxmlformats.org/officeDocument/2006/relationships/hyperlink" Target="https://login.consultant.ru/link/?req=doc&amp;base=QUEST&amp;n=198689&amp;dst=1000000001&amp;date=13.11.2020" TargetMode="External"/><Relationship Id="rId64" Type="http://schemas.openxmlformats.org/officeDocument/2006/relationships/image" Target="media/image4.png"/><Relationship Id="rId65" Type="http://schemas.openxmlformats.org/officeDocument/2006/relationships/hyperlink" Target="consultantplus://offline/ref=55778FE51407638975F868CB4A52990FBC0D956B5535B3E282173283EAB9C09468634440964A34E04269A4B991zC5FG" TargetMode="External"/><Relationship Id="rId66" Type="http://schemas.openxmlformats.org/officeDocument/2006/relationships/hyperlink" Target="https://login.consultant.ru/link/?req=doc&amp;base=PKBO&amp;n=46060&amp;dst=1000000001&amp;date=13.11.2020" TargetMode="External"/><Relationship Id="rId67" Type="http://schemas.openxmlformats.org/officeDocument/2006/relationships/hyperlink" Target="consultantplus://offline/ref=30CD6C51D75F34D6513B26DF278C2DCDC0BA2AC9191349D10FC6B8107790B530CF511D13E4B28500DF408786AEH76DG" TargetMode="External"/><Relationship Id="rId68" Type="http://schemas.openxmlformats.org/officeDocument/2006/relationships/hyperlink" Target="https://login.consultant.ru/link/?req=doc&amp;base=PKBO&amp;n=45925&amp;dst=1000000001&amp;date=13.11.2020" TargetMode="External"/><Relationship Id="rId69" Type="http://schemas.openxmlformats.org/officeDocument/2006/relationships/hyperlink" Target="consultantplus://offline/ref=8CCD8B9A3A080B8AB2216953BA7F0B6ABD52AC2466134B7562255AD574D680B2591D1B670DD03C867AC7C58A94UE68G" TargetMode="External"/><Relationship Id="rId70" Type="http://schemas.openxmlformats.org/officeDocument/2006/relationships/hyperlink" Target="https://login.consultant.ru/link/?req=doc&amp;base=PKBO&amp;n=45833&amp;dst=1000000001&amp;date=13.11.2020" TargetMode="External"/><Relationship Id="rId71" Type="http://schemas.openxmlformats.org/officeDocument/2006/relationships/hyperlink" Target="consultantplus://offline/ref=5CCDAE1F98FD48E94A5E3DF5F4F309ABF713D290BA27824E1E6C7F577DE6AA1C10F17959266CC6F83156E2A6D7n162G" TargetMode="External"/><Relationship Id="rId72" Type="http://schemas.openxmlformats.org/officeDocument/2006/relationships/hyperlink" Target="https://login.consultant.ru/link/?req=doc&amp;base=PKBO&amp;n=45772&amp;dst=1000000001&amp;date=13.11.2020" TargetMode="External"/><Relationship Id="rId73" Type="http://schemas.openxmlformats.org/officeDocument/2006/relationships/image" Target="media/image5.png"/><Relationship Id="rId74" Type="http://schemas.openxmlformats.org/officeDocument/2006/relationships/hyperlink" Target="consultantplus://offline/ref=B0D4251143FF4502D15F170C3CB91F1380091C6CA7A6297EFD77F4637159EDA9EC47CD6869F62C695DEA73EF8CUCwEG" TargetMode="External"/><Relationship Id="rId75" Type="http://schemas.openxmlformats.org/officeDocument/2006/relationships/hyperlink" Target="https://login.consultant.ru/link/?req=doc&amp;base=CJI&amp;n=131652&amp;dst=1000000001&amp;date=13.11.2020" TargetMode="External"/><Relationship Id="rId76" Type="http://schemas.openxmlformats.org/officeDocument/2006/relationships/hyperlink" Target="consultantplus://offline/ref=DF54EFE13F4798D1C2998BB5EE67BDE497881730B5E5C0AFE1E070E32124A8A0BEB814643772FBF120BA7F3514f7w4G" TargetMode="External"/><Relationship Id="rId77" Type="http://schemas.openxmlformats.org/officeDocument/2006/relationships/hyperlink" Target="https://login.consultant.ru/link/?req=doc&amp;base=CJI&amp;n=131557&amp;dst=1000000001&amp;date=13.11.2020" TargetMode="External"/><Relationship Id="rId78" Type="http://schemas.openxmlformats.org/officeDocument/2006/relationships/hyperlink" Target="consultantplus://offline/ref=27574A3A516716382A9E0DA47B03DA26137F4BF43B2886DEC7BE138954348996D88D6E05BD6F55508C21D89A81kExFG" TargetMode="External"/><Relationship Id="rId79" Type="http://schemas.openxmlformats.org/officeDocument/2006/relationships/hyperlink" Target="https://login.consultant.ru/link/?req=doc&amp;base=CJI&amp;n=131508&amp;dst=1000000001&amp;date=13.11.2020" TargetMode="External"/><Relationship Id="rId80" Type="http://schemas.openxmlformats.org/officeDocument/2006/relationships/hyperlink" Target="consultantplus://offline/ref=97A22CCF7E388B2B641B6D51F95359FDC6EFF7BA01AFE076A7D0B66F7CBD67316EB0EBA228400E169075BA4F42X9y4G" TargetMode="External"/><Relationship Id="rId81" Type="http://schemas.openxmlformats.org/officeDocument/2006/relationships/hyperlink" Target="https://login.consultant.ru/link/?req=doc&amp;base=CJI&amp;n=131507&amp;dst=1000000001&amp;date=13.11.2020" TargetMode="External"/><Relationship Id="rId82" Type="http://schemas.openxmlformats.org/officeDocument/2006/relationships/hyperlink" Target="consultantplus://offline/ref=CAE44E314DE85C92AC0B6BDB3AB15DD891472C68F15764CA9DD505D9E1409C6FDB89B8F25D5E5213C4844602CA92F3823EB607EE60803AEExFq3G" TargetMode="External"/><Relationship Id="rId83" Type="http://schemas.openxmlformats.org/officeDocument/2006/relationships/hyperlink" Target="https://login.consultant.ru/link/?req=doc&amp;base=PRJ&amp;n=200628&amp;dst=1000000001&amp;date=13.11.2020" TargetMode="External"/><Relationship Id="rId84" Type="http://schemas.openxmlformats.org/officeDocument/2006/relationships/hyperlink" Target="consultantplus://offline/ref=470CA7D316C5A202176DE5F1CE303D3A402BE45DA0817B4F57ECDA61E67DD51644E27E5C8BAA0DF27195D1A693A98EFF2AFA71E074AA8FACaCr4G" TargetMode="External"/><Relationship Id="rId85" Type="http://schemas.openxmlformats.org/officeDocument/2006/relationships/hyperlink" Target="https://login.consultant.ru/link/?req=doc&amp;base=PRJ&amp;n=200061&amp;dst=1000000001&amp;date=13.11.2020" TargetMode="Externa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11-13T11:42:00Z</dcterms:modified>
  <cp:revision>263</cp:revision>
  <dc:subject/>
  <dc:title>КонсультантПлюс: НОВОЕ В РОССИЙСКОМ ЗАКОНОДАТЕЛЬСТВЕ</dc:title>
</cp:coreProperties>
</file>