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1.2015 N 1289 (ред. от 28.09.2020)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4.06.2018 N 126н (ред. от 10.07.2020)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4.09.2020 по делу N ТО002/06/99-2505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, ч. 6 ст. 103, ч. 3 ст. 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09.2020 по делу N ТО002/06/99-2442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83.2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09.2020 по делу N ТО002/06/99-2440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3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по делу N ТО002/06/99-2276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8.09.2020 по делу N ТО002/06/99-2343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22 ст. 9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9.2020 N 302-ЭС20-12735 по делу N А74-6443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 о включении сведений в реестр недобросовестных поставщиков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односторонний отказ от исполнения контракта с поставщиком (подрядчиком, исполнителем) на основании п. 1 ч. 15 ст. 95 Закона о контрактной системе в рассматриваемом случае не является основанием для включения информации о таком поставщике (подрядчике, исполнителе) в реестр недобросовестных поставщиков, поскольку не связан с существенным нарушением условий контракта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9.2020 N 308-ЭС20-11485 по делу N А53-23192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одностороннего отказа от муниципального контракта, возложении на администрацию обязанности в десятидневный срок подписать акт приема-передачи жилого помещения и встречному иску о взыскании штрафа за ненадлежащее исполнение контракт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кассационной жалобы были предметом рассмотрения судов нижестоящих инстанций и мотивированно отклонены, выводов судов не опровергают, основаны на ином толковании законодательства, применимого к спорным правоотношениям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9.2020 N Ф09-4931/20 по делу N А71-14844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 о включении в реестр недобросовестных поставщиков информации об обществе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победитель аукциона) признано уклонившимся от заключения контракта, так как оно в срок, установленный законом, не подписало контракт и не внесло обеспечение исполнения контракт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бщество не исполнило требования законодательства о контрактной системе и документации об аукционе ввиду технического сбоя и необходимости ремонта компьютера, виновных действий, направленных на умышленное уклонение от подписания контракта, не совершало, перечислило обеспечительный платеж, как только технические неполадки были устранены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9.2020 N Ф08-6797/2020 по делу N А53-1808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муниципальному контракту, расторжении контракт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ывал на неоказание исполнителем услуг и недостижение в досудебном порядке соглашения о расторжении контракт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одтверждено существенное нарушение исполнителем условий контракта. Произведен перерасчет неустойки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контракта в части размера аванса, в том числе в связи с распространением коронавирусной инфек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8.2020 N 24-03-08/71533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изменения предмета контракта при его исполнении и расторжении контракта, если отпала необходимость в поставке товаров, выполнении работ, оказании услу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20 N 24-03-08/7123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порядка и сроков оплаты по контракту в сфере закупок в связи с распространением новой коронавирусной инфек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20 N 24-03-08/70909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размера обеспечения исполнения контракта при заключении контракта с единственным поставщиком (подрядчиком, исполнителем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8.2020 N 24-03-08/6773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</w:rPr>
          <w:t>Как подготовить закупку услуг по сопровождению программного обеспечения, чтобы избежать проблем с ненадлежащим исполнителем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нтПлюс, 2020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</w:rPr>
          <w:t>Как действовать заказчику, если на закупку услуг по сопровождению программного обеспечения заявился участник без права оказания таких услуг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нтПлюс, 2020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сент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сент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сент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сент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FBFBA535F02778E3ADC846AD48618ABF587D261F2517CD93089A062395488EF62D963AD631F137F999FC04378F40813D4C8A7D9AFA2E5B0D6C2D217X13AM" TargetMode="External"/><Relationship Id="rId6" Type="http://schemas.openxmlformats.org/officeDocument/2006/relationships/hyperlink" Target="https://login.consultant.ru/link/?req=doc&amp;base=LAW&amp;n=363308&amp;dst=1000000001&amp;date=07.10.2020" TargetMode="External"/><Relationship Id="rId7" Type="http://schemas.openxmlformats.org/officeDocument/2006/relationships/hyperlink" Target="consultantplus://offline/ref=2914022B82813746C3649A168431F91F448DC79E53DA3C7425A814E833DAD237C6DBDA04C1A72AA40473A6CBE1C4A7459ED3D6255D1D3158B4056C60124EM" TargetMode="External"/><Relationship Id="rId8" Type="http://schemas.openxmlformats.org/officeDocument/2006/relationships/hyperlink" Target="https://login.consultant.ru/link/?req=doc&amp;base=LAW&amp;n=361458&amp;dst=1000000001&amp;date=07.10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BF18445074EF8CC33DF07D9A7D99E2B5269F8E3DFAD793414F17C12034606660F5B9A4D42791881FEB90B0F91N973M" TargetMode="External"/><Relationship Id="rId11" Type="http://schemas.openxmlformats.org/officeDocument/2006/relationships/hyperlink" Target="consultantplus://offline/ref=BBF18445074EF8CC33DF07D9A7D99E2B5269F8E3DFAD793414F17C12034606660F5B9A4D42791881FEB90B0F91N973M" TargetMode="External"/><Relationship Id="rId12" Type="http://schemas.openxmlformats.org/officeDocument/2006/relationships/hyperlink" Target="consultantplus://offline/ref=BBF18445074EF8CC33DF07D9A7D99E2B5269F8E3DFAD793414F17C12034606660F5B9A4D42791881FEB90B0F91N973M" TargetMode="External"/><Relationship Id="rId13" Type="http://schemas.openxmlformats.org/officeDocument/2006/relationships/hyperlink" Target="https://login.consultant.ru/link/?req=doc&amp;base=PAS&amp;n=664395&amp;dst=1000000001&amp;date=07.10.2020" TargetMode="External"/><Relationship Id="rId14" Type="http://schemas.openxmlformats.org/officeDocument/2006/relationships/hyperlink" Target="consultantplus://offline/ref=4B946C5F9C94978B1CA0BA9D46B1B14F8CD4A23188E3C2FC54DD34A729E62D2AFD660164886FC19ABAFB5A6A82U57DM" TargetMode="External"/><Relationship Id="rId15" Type="http://schemas.openxmlformats.org/officeDocument/2006/relationships/hyperlink" Target="consultantplus://offline/ref=4B946C5F9C94978B1CA0BA9D46B1B14F8CD4A23188E3C2FC54DD34A729E62D2AFD660164886FC19ABAFB5A6A82U57DM" TargetMode="External"/><Relationship Id="rId16" Type="http://schemas.openxmlformats.org/officeDocument/2006/relationships/hyperlink" Target="consultantplus://offline/ref=4B946C5F9C94978B1CA0BA9D46B1B14F8CD4A23188E3C2FC54DD34A729E62D2AFD660164886FC19ABAFB5A6A82U57DM" TargetMode="External"/><Relationship Id="rId17" Type="http://schemas.openxmlformats.org/officeDocument/2006/relationships/hyperlink" Target="https://login.consultant.ru/link/?req=doc&amp;base=PAS&amp;n=664164&amp;dst=1000000001&amp;date=07.10.2020" TargetMode="External"/><Relationship Id="rId18" Type="http://schemas.openxmlformats.org/officeDocument/2006/relationships/hyperlink" Target="consultantplus://offline/ref=57290A90EEFAF73507BCFDD5497EC9A02B71FB212B4ED862277ED2ECBDD21F96D6E19F6FD29F77BD3D021852E7ZB74M" TargetMode="External"/><Relationship Id="rId19" Type="http://schemas.openxmlformats.org/officeDocument/2006/relationships/hyperlink" Target="consultantplus://offline/ref=57290A90EEFAF73507BCFDD5497EC9A02B71FB212B4ED862277ED2ECBDD21F96D6E19F6FD29F77BD3D021852E7ZB74M" TargetMode="External"/><Relationship Id="rId20" Type="http://schemas.openxmlformats.org/officeDocument/2006/relationships/hyperlink" Target="consultantplus://offline/ref=57290A90EEFAF73507BCFDD5497EC9A02B71FB212B4ED862277ED2ECBDD21F96D6E19F6FD29F77BD3D021852E7ZB74M" TargetMode="External"/><Relationship Id="rId21" Type="http://schemas.openxmlformats.org/officeDocument/2006/relationships/hyperlink" Target="https://login.consultant.ru/link/?req=doc&amp;base=PAS&amp;n=664190&amp;dst=1000000001&amp;date=07.10.2020" TargetMode="External"/><Relationship Id="rId22" Type="http://schemas.openxmlformats.org/officeDocument/2006/relationships/hyperlink" Target="consultantplus://offline/ref=8F2E03D54D52D37B68289F1610B7560356CC1EAAB387D5D25780BCB89747827409D0F648AD4EA3563DAA4B32B3fC7CM" TargetMode="External"/><Relationship Id="rId23" Type="http://schemas.openxmlformats.org/officeDocument/2006/relationships/hyperlink" Target="consultantplus://offline/ref=8F2E03D54D52D37B68289F1610B7560356CC1EAAB387D5D25780BCB89747827409D0F648AD4EA3563DAA4B32B3fC7CM" TargetMode="External"/><Relationship Id="rId24" Type="http://schemas.openxmlformats.org/officeDocument/2006/relationships/hyperlink" Target="consultantplus://offline/ref=8F2E03D54D52D37B68289F1610B7560356CC1EAAB387D5D25780BCB89747827409D0F648AD4EA3563DAA4B32B3fC7CM" TargetMode="External"/><Relationship Id="rId25" Type="http://schemas.openxmlformats.org/officeDocument/2006/relationships/hyperlink" Target="https://login.consultant.ru/link/?req=doc&amp;base=PAS&amp;n=663611&amp;dst=1000000001&amp;date=07.10.2020" TargetMode="External"/><Relationship Id="rId26" Type="http://schemas.openxmlformats.org/officeDocument/2006/relationships/hyperlink" Target="consultantplus://offline/ref=40FD0C848C7C6717E2BC5CEB4773EAE4BCF9C59150E8854A71EDFF2FD48CF7B56E3B399F38FE7DFCF0DE3A07F6lB7BM" TargetMode="External"/><Relationship Id="rId27" Type="http://schemas.openxmlformats.org/officeDocument/2006/relationships/hyperlink" Target="consultantplus://offline/ref=40FD0C848C7C6717E2BC5CEB4773EAE4BCF9C59150E8854A71EDFF2FD48CF7B56E3B399F38FE7DFCF0DE3A07F6lB7BM" TargetMode="External"/><Relationship Id="rId28" Type="http://schemas.openxmlformats.org/officeDocument/2006/relationships/hyperlink" Target="consultantplus://offline/ref=40FD0C848C7C6717E2BC5CEB4773EAE4BCF9C59150E8854A71EDFF2FD48CF7B56E3B399F38FE7DFCF0DE3A07F6lB7BM" TargetMode="External"/><Relationship Id="rId29" Type="http://schemas.openxmlformats.org/officeDocument/2006/relationships/hyperlink" Target="https://login.consultant.ru/link/?req=doc&amp;base=PAS&amp;n=664054&amp;dst=1000000001&amp;date=07.10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3BE8F7C96AD299228555D9C6162785FB6A1BDFE8986243409C8373866C9D2783B1B103FBEB7C79B838C8113525fA52K" TargetMode="External"/><Relationship Id="rId32" Type="http://schemas.openxmlformats.org/officeDocument/2006/relationships/hyperlink" Target="consultantplus://offline/ref=3BE8F7C96AD299228555D9C6162785FB6A1BDFE8986243409C8373866C9D2783B1B103FBEB7C79B838C8113525fA52K" TargetMode="External"/><Relationship Id="rId33" Type="http://schemas.openxmlformats.org/officeDocument/2006/relationships/hyperlink" Target="consultantplus://offline/ref=3BE8F7C96AD299228555D9C6162785FB6A1BDFE8986243409C8373866C9D2783B1B103FBEB7C79B838C8113525fA52K" TargetMode="External"/><Relationship Id="rId34" Type="http://schemas.openxmlformats.org/officeDocument/2006/relationships/hyperlink" Target="https://login.consultant.ru/link/?req=doc&amp;base=ARB&amp;n=639925&amp;dst=1000000001&amp;date=07.10.2020" TargetMode="External"/><Relationship Id="rId35" Type="http://schemas.openxmlformats.org/officeDocument/2006/relationships/hyperlink" Target="consultantplus://offline/ref=362D38137D5A00A3F31BFA826B10226EC81FF02E4E59E65AD7A198F21517F988E60D238700784A36994CEC0F80YE61K" TargetMode="External"/><Relationship Id="rId36" Type="http://schemas.openxmlformats.org/officeDocument/2006/relationships/hyperlink" Target="consultantplus://offline/ref=362D38137D5A00A3F31BFA826B10226EC81FF02E4E59E65AD7A198F21517F988E60D238700784A36994CEC0F80YE61K" TargetMode="External"/><Relationship Id="rId37" Type="http://schemas.openxmlformats.org/officeDocument/2006/relationships/hyperlink" Target="consultantplus://offline/ref=362D38137D5A00A3F31BFA826B10226EC81FF02E4E59E65AD7A198F21517F988E60D238700784A36994CEC0F80YE61K" TargetMode="External"/><Relationship Id="rId38" Type="http://schemas.openxmlformats.org/officeDocument/2006/relationships/hyperlink" Target="https://login.consultant.ru/link/?req=doc&amp;base=ARB&amp;n=638223&amp;dst=1000000001&amp;date=07.10.2020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B9E82BD347330212778458154FE1F9F8F61353D4A996C2EE7139D928A4B912E2253F20A5D22CB5F480D44299AEL973K" TargetMode="External"/><Relationship Id="rId41" Type="http://schemas.openxmlformats.org/officeDocument/2006/relationships/hyperlink" Target="consultantplus://offline/ref=B9E82BD347330212778458154FE1F9F8F61353D4A996C2EE7139D928A4B912E2253F20A5D22CB5F480D44299AEL973K" TargetMode="External"/><Relationship Id="rId42" Type="http://schemas.openxmlformats.org/officeDocument/2006/relationships/hyperlink" Target="consultantplus://offline/ref=B9E82BD347330212778458154FE1F9F8F61353D4A996C2EE7139D928A4B912E2253F20A5D22CB5F480D44299AEL973K" TargetMode="External"/><Relationship Id="rId43" Type="http://schemas.openxmlformats.org/officeDocument/2006/relationships/hyperlink" Target="consultantplus://offline/ref=B9E82BD347330212778458154FE1F9F8F61353D4A996C2EE7139D928A4B912E2253F20A5D22CB5F480D44299AEL973K" TargetMode="External"/><Relationship Id="rId44" Type="http://schemas.openxmlformats.org/officeDocument/2006/relationships/hyperlink" Target="https://login.consultant.ru/link/?req=doc&amp;base=AUR&amp;n=218143&amp;dst=1000000001&amp;date=07.10.2020" TargetMode="External"/><Relationship Id="rId45" Type="http://schemas.openxmlformats.org/officeDocument/2006/relationships/hyperlink" Target="consultantplus://offline/ref=DB28452BE66BB4F0079B3EBC5D227F88D75A8A4D70C602BCE6EAF2700367EF76F7EC9EC74A372BCA9A984271CCE3A8L" TargetMode="External"/><Relationship Id="rId46" Type="http://schemas.openxmlformats.org/officeDocument/2006/relationships/hyperlink" Target="consultantplus://offline/ref=DB28452BE66BB4F0079B3EBC5D227F88D75A8A4D70C602BCE6EAF2700367EF76F7EC9EC74A372BCA9A984271CCE3A8L" TargetMode="External"/><Relationship Id="rId47" Type="http://schemas.openxmlformats.org/officeDocument/2006/relationships/hyperlink" Target="consultantplus://offline/ref=DB28452BE66BB4F0079B3EBC5D227F88D75A8A4D70C602BCE6EAF2700367EF76F7EC9EC74A372BCA9A984271CCE3A8L" TargetMode="External"/><Relationship Id="rId48" Type="http://schemas.openxmlformats.org/officeDocument/2006/relationships/hyperlink" Target="consultantplus://offline/ref=DB28452BE66BB4F0079B3EBC5D227F88D75A8A4D70C602BCE6EAF2700367EF76F7EC9EC74A372BCA9A984271CCE3A8L" TargetMode="External"/><Relationship Id="rId49" Type="http://schemas.openxmlformats.org/officeDocument/2006/relationships/hyperlink" Target="https://login.consultant.ru/link/?req=doc&amp;base=ASK&amp;n=159571&amp;dst=1000000001&amp;date=07.10.2020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87F045EACC61419E833D38956AF4B4D12E6C3DE26C494882A4FCD62155DC2DF775E2A2ACC7E80EF2A3BAF47480H1f3H" TargetMode="External"/><Relationship Id="rId52" Type="http://schemas.openxmlformats.org/officeDocument/2006/relationships/hyperlink" Target="https://login.consultant.ru/link/?req=doc&amp;base=QUEST&amp;n=197870&amp;dst=1000000001&amp;date=07.10.2020" TargetMode="External"/><Relationship Id="rId53" Type="http://schemas.openxmlformats.org/officeDocument/2006/relationships/hyperlink" Target="consultantplus://offline/ref=659EFDA029117B1C32D43ABC715BAF9BD24FCB6A5E8BAF26AA5B55EF8008FF5C5637E622D47751CAFAFF2A3FC1a2fAH" TargetMode="External"/><Relationship Id="rId54" Type="http://schemas.openxmlformats.org/officeDocument/2006/relationships/hyperlink" Target="https://login.consultant.ru/link/?req=doc&amp;base=QUEST&amp;n=197868&amp;dst=1000000001&amp;date=07.10.2020" TargetMode="External"/><Relationship Id="rId55" Type="http://schemas.openxmlformats.org/officeDocument/2006/relationships/hyperlink" Target="consultantplus://offline/ref=CF9BCCC6DE4DEFF63CB0D6E2DCCD7624FE34EC56A9D3BB2F81C842799DFD0A5DB9C94933348AB0BA3D356423A1J2gCH" TargetMode="External"/><Relationship Id="rId56" Type="http://schemas.openxmlformats.org/officeDocument/2006/relationships/hyperlink" Target="https://login.consultant.ru/link/?req=doc&amp;base=QUEST&amp;n=197867&amp;dst=1000000001&amp;date=07.10.2020" TargetMode="External"/><Relationship Id="rId57" Type="http://schemas.openxmlformats.org/officeDocument/2006/relationships/hyperlink" Target="consultantplus://offline/ref=4663B3D221DB49A71AA92F878182E7D63AB333C1F7899552F9FEA8EE515AA31D50C0A76158CA0F2AD335C08E98d3g8H" TargetMode="External"/><Relationship Id="rId58" Type="http://schemas.openxmlformats.org/officeDocument/2006/relationships/hyperlink" Target="https://login.consultant.ru/link/?req=doc&amp;base=QUEST&amp;n=197836&amp;dst=1000000001&amp;date=07.10.2020" TargetMode="External"/><Relationship Id="rId59" Type="http://schemas.openxmlformats.org/officeDocument/2006/relationships/image" Target="media/image4.png"/><Relationship Id="rId60" Type="http://schemas.openxmlformats.org/officeDocument/2006/relationships/hyperlink" Target="consultantplus://offline/ref=0754FD42A752A97D8BB06B7E0B9FAC4109B7085152300BDF5EAC7568E3EB4FC7AB862E5B95F6A4FD80E758EE58a5hFH" TargetMode="External"/><Relationship Id="rId61" Type="http://schemas.openxmlformats.org/officeDocument/2006/relationships/hyperlink" Target="https://login.consultant.ru/link/?req=doc&amp;base=CJI&amp;n=130959&amp;dst=1000000001&amp;date=07.10.2020" TargetMode="External"/><Relationship Id="rId62" Type="http://schemas.openxmlformats.org/officeDocument/2006/relationships/hyperlink" Target="consultantplus://offline/ref=376EDC539DE3B11895123E866C6E434BF0AE3C438BFBD1BA0876E4D2840B2F4C2E590D36A481D9CF7A3C0BC4C6G0n2H" TargetMode="External"/><Relationship Id="rId63" Type="http://schemas.openxmlformats.org/officeDocument/2006/relationships/hyperlink" Target="https://login.consultant.ru/link/?req=doc&amp;base=CJI&amp;n=130957&amp;dst=1000000001&amp;date=07.10.2020" TargetMode="External"/><Relationship Id="rId64" Type="http://schemas.openxmlformats.org/officeDocument/2006/relationships/image" Target="media/image5.png"/><Relationship Id="rId65" Type="http://schemas.openxmlformats.org/officeDocument/2006/relationships/hyperlink" Target="consultantplus://offline/ref=796E1575D5A4B725FB82E7BEDD30F509CD749704D7C032A461C69F23E83FE9B2A5C20E430BCB7488B9E4B8B51CgD3DK" TargetMode="External"/><Relationship Id="rId66" Type="http://schemas.openxmlformats.org/officeDocument/2006/relationships/hyperlink" Target="https://login.consultant.ru/link/?req=doc&amp;base=CJI&amp;n=131083&amp;dst=1000000001&amp;date=07.10.2020" TargetMode="External"/><Relationship Id="rId67" Type="http://schemas.openxmlformats.org/officeDocument/2006/relationships/hyperlink" Target="consultantplus://offline/ref=A89E9927E5CA554E70B8B3BE11B64240A7C4895BC63C03AAC4BF27C9976D55C37905938F29E671E8DE4BED1B423133K" TargetMode="External"/><Relationship Id="rId68" Type="http://schemas.openxmlformats.org/officeDocument/2006/relationships/hyperlink" Target="https://login.consultant.ru/link/?req=doc&amp;base=CJI&amp;n=131081&amp;dst=1000000001&amp;date=07.10.2020" TargetMode="External"/><Relationship Id="rId69" Type="http://schemas.openxmlformats.org/officeDocument/2006/relationships/hyperlink" Target="consultantplus://offline/ref=2F82CDE7BDC633FD489C23FB1467511F2FD10D8C60C33271FE4DA741911826B775ED2988C286990F93F3F1E9A9A54BK" TargetMode="External"/><Relationship Id="rId70" Type="http://schemas.openxmlformats.org/officeDocument/2006/relationships/hyperlink" Target="https://login.consultant.ru/link/?req=doc&amp;base=CJI&amp;n=131080&amp;dst=1000000001&amp;date=07.10.2020" TargetMode="External"/><Relationship Id="rId71" Type="http://schemas.openxmlformats.org/officeDocument/2006/relationships/hyperlink" Target="consultantplus://offline/ref=6225E1D8CC9F3B6591DA18157C8F934098650EF54E0757F15F29195EF33358CE3422BE51F520C680FB71D07BDDIC4DK" TargetMode="External"/><Relationship Id="rId72" Type="http://schemas.openxmlformats.org/officeDocument/2006/relationships/hyperlink" Target="https://login.consultant.ru/link/?req=doc&amp;base=CJI&amp;n=131079&amp;dst=1000000001&amp;date=07.10.2020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0-08T05:22:00Z</dcterms:modified>
  <cp:revision>145</cp:revision>
  <dc:subject/>
  <dc:title>КонсультантПлюс: НОВОЕ В РОССИЙСКОМ ЗАКОНОДАТЕЛЬСТВЕ</dc:title>
</cp:coreProperties>
</file>