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01 августа по 31 августа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6.08.2020 N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вместе с "Правилами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08.2020 по делу N ТО002/06/99-2142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8.2020 N ТО002/06/105-2173/20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 ст. 3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7.08.2020 N ТО002/06/105-2136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0.07.2020 по делу N ТО002-06-99-2053-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7.2020 N ТО002/06/105-2074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54.3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0.08.2020 N 485 "О внесении изменения в Постановление Правительства Республики Башкортостан от 17 июня 2020 года N 363 "О мерах по совершенствованию системы закупок товаров, работ, услуг для обеспечения государственных и муниципальных нужд Республики Башкортостан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8-ЭС20-11383 по делу N А25-2848/2019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, руководствуясь положениями статьи 17 Закона о защите конкуренции, пришли к выводу о наличии правовых оснований для принятия решения ввиду необоснованного объединения (укрупнения) заказчиком лотов путем объединения в один лот выполнения работ по содержанию различных не взаимосвязанных автомобильных дорог, находящихся на значительном удалении друг от друга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8.2020 N 304-ЭС20-11135 по делу N А03-2501/2019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бытков, возникших в результате начисления заказчиком штрафа по муниципальному контракту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 исходили из того, что основания для взыскания убытков с ответчика отсутствуют; предприятие (заказчик) правомерно взыскало штраф с общества (подрядчик), поскольку факт ненадлежащего исполнения подрядчиком обязательств по контракту установлен; размер штрафа за неисполнение или ненадлежащее исполнение обязательств был установлен контрактом и его расчет соответствует условиям контракта.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0 N Ф09-3820/20 по делу N А60-55751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одностороннему отказу от исполнения государственного контракта на разработку проектов границ территорий объектов культурного наследия.</w:t>
      </w:r>
    </w:p>
    <w:p>
      <w:pPr>
        <w:pStyle w:val="Normal"/>
        <w:spacing w:lineRule="atLeast" w:line="22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полагал незаконным отказ заказчика от исполнения контракта, связанный с нарушением сроков выполнения работ.</w:t>
      </w:r>
    </w:p>
    <w:p>
      <w:pPr>
        <w:pStyle w:val="Normal"/>
        <w:spacing w:lineRule="atLeast" w:line="220"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заказчиком в разумный срок были направлены материалы по объектам культурного наследия, работы не выполнялись в установленные сроки, с техническим заданием, контрактом, сроками, иными условиями выполнения работ подрядчик ознакомился еще на стадии проведения аукциона.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8.2020 N Ф08-5170/2020 по делу N А63-4293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 на выполнение подрядных работ.</w:t>
      </w:r>
    </w:p>
    <w:p>
      <w:pPr>
        <w:pStyle w:val="Normal"/>
        <w:spacing w:lineRule="atLeast" w:line="220"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указывало на нарушение обществом сроков выполнения работ и оставление без удовлетворения претензии об уплате неустойки.</w:t>
      </w:r>
    </w:p>
    <w:p>
      <w:pPr>
        <w:pStyle w:val="Normal"/>
        <w:spacing w:lineRule="atLeast" w:line="220"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чтены положения контракта, согласно которым неустойка начисляется от его цены, уменьшенной на сумму фактически исполненных обществом обязательств. Не рассмотрены доводы общества о том, что большая часть работ выполнена в установленный срок. Не исследованы представленные акты выполненных работ. Не дана оценка обоснованности начисления неустойки на общую сумму контракта с учетом подписанного сторонами соглашения о его расторжении.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риоритета закупок товаров из РФ, работ, услуг, выполняемых российскими лицами, если в договоре указывается цена единицы товара, работы, услуги и максимальное значение цены договор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7.2020 N 24-03-08/62654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при подписании участником закупки контракта, заключаемого с единственным поставщиком (подрядчиком, исполнителем), при признании электронного аукциона несостоявшимс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7.2020 N 24-01-07/58652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цены контракта при осуществлении закупок товаров (работ, услуг)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7.2020 N 24-01-07/58654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заказчик принять и оплатить товар без изменения условий контракта, если ему поставлен товар надлежащего качества, но происходящий из иной страны, нежели указанная в контракте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клонить заявку на участие в открытом конкурсе в электронной форме, если в целях ее обеспечения участник предоставил ненадлежащую банковскую гарантию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предусмотреть в документации возможность заменить в ходе исполнения договора один товар на друго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6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й срок в реестр договоров вносится информация о стране происхождения това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6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0, N 8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уполномоченного органа (учреждения)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площадки при проведении закупок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июн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TextBody"/>
        <w:jc w:val="both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космос", ID проекта 01/05/07-20/00106665) (не внесен в ГД ФС РФ, текст по состоянию на 19.08.2020)</w:t>
      </w:r>
    </w:p>
    <w:p>
      <w:pPr>
        <w:pStyle w:val="TextBody"/>
        <w:jc w:val="both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-215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ударственным Советом Чувашской Республики) (не внесен в ГД ФС РФ, текст по состоянию на 17.02.2015)</w:t>
      </w:r>
    </w:p>
    <w:p>
      <w:pPr>
        <w:pStyle w:val="TextBody"/>
        <w:jc w:val="both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DED5F03B95E695F4D244CA1FAE3832F850B1DDC0A25910AEB5F10F074AE0CF612D2615F0E77FBDECC55F184B9F6EFD492CB313E98340DD89631842s5F3K" TargetMode="External"/><Relationship Id="rId6" Type="http://schemas.openxmlformats.org/officeDocument/2006/relationships/hyperlink" Target="https://login.consultant.ru/link/?req=doc&amp;base=LAW&amp;n=358702&amp;dst=1000000001&amp;date=31.08.2020" TargetMode="External"/><Relationship Id="rId7" Type="http://schemas.openxmlformats.org/officeDocument/2006/relationships/hyperlink" Target="consultantplus://offline/ref=815AABE2BEA2AF8DFB1540E1526A6A999DBB427BA62710CE4D52C791481CB77A769E699F6167C272D0FC883BFE65D4E1477D573546B5662783294FA7Z4G7K" TargetMode="External"/><Relationship Id="rId8" Type="http://schemas.openxmlformats.org/officeDocument/2006/relationships/hyperlink" Target="https://login.consultant.ru/link/?req=doc&amp;base=LAW&amp;n=359931&amp;dst=1000000001&amp;date=31.08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9B6D9784CAFF6EF4E1EEDB5E9203F0752CB1F7E36651F84D407EDB1CB528A650FA4C3ABB3C6611A4C267F1EA2s6JFK" TargetMode="External"/><Relationship Id="rId11" Type="http://schemas.openxmlformats.org/officeDocument/2006/relationships/hyperlink" Target="consultantplus://offline/ref=F9B6D9784CAFF6EF4E1EEDB5E9203F0752CB1F7E36651F84D407EDB1CB528A650FA4C3ABB3C6611A4C267F1EA2s6JFK" TargetMode="External"/><Relationship Id="rId12" Type="http://schemas.openxmlformats.org/officeDocument/2006/relationships/hyperlink" Target="consultantplus://offline/ref=F9B6D9784CAFF6EF4E1EEDB5E9203F0752CB1F7E36651F84D407EDB1CB528A650FA4C3ABB3C6611A4C267F1EA2s6JFK" TargetMode="External"/><Relationship Id="rId13" Type="http://schemas.openxmlformats.org/officeDocument/2006/relationships/hyperlink" Target="https://login.consultant.ru/link/?req=doc&amp;base=PAS&amp;n=657153&amp;dst=1000000001&amp;date=31.08.2020" TargetMode="External"/><Relationship Id="rId14" Type="http://schemas.openxmlformats.org/officeDocument/2006/relationships/hyperlink" Target="consultantplus://offline/ref=282CDB1A21A597141E4499D2EF591F0C2341DB81A3E784307459814359BA9D88357E0548B464FD6CD0B8E81438x5J6K" TargetMode="External"/><Relationship Id="rId15" Type="http://schemas.openxmlformats.org/officeDocument/2006/relationships/hyperlink" Target="consultantplus://offline/ref=282CDB1A21A597141E4499D2EF591F0C2341DB81A3E784307459814359BA9D88357E0548B464FD6CD0B8E81438x5J6K" TargetMode="External"/><Relationship Id="rId16" Type="http://schemas.openxmlformats.org/officeDocument/2006/relationships/hyperlink" Target="consultantplus://offline/ref=282CDB1A21A597141E4499D2EF591F0C2341DB81A3E784307459814359BA9D88357E0548B464FD6CD0B8E81438x5J6K" TargetMode="External"/><Relationship Id="rId17" Type="http://schemas.openxmlformats.org/officeDocument/2006/relationships/hyperlink" Target="https://login.consultant.ru/link/?req=doc&amp;base=PAS&amp;n=657136&amp;dst=1000000001&amp;date=31.08.2020" TargetMode="External"/><Relationship Id="rId18" Type="http://schemas.openxmlformats.org/officeDocument/2006/relationships/hyperlink" Target="consultantplus://offline/ref=4DDD73C0BBCFE7EBC85C0CA006F91B9345665AC50BCDDE14D9370770ECEFA1D3730103F341BEDFE28E9F451BAE14JCK" TargetMode="External"/><Relationship Id="rId19" Type="http://schemas.openxmlformats.org/officeDocument/2006/relationships/hyperlink" Target="consultantplus://offline/ref=4DDD73C0BBCFE7EBC85C0CA006F91B9345665AC50BCDDE14D9370770ECEFA1D3730103F341BEDFE28E9F451BAE14JCK" TargetMode="External"/><Relationship Id="rId20" Type="http://schemas.openxmlformats.org/officeDocument/2006/relationships/hyperlink" Target="consultantplus://offline/ref=4DDD73C0BBCFE7EBC85C0CA006F91B9345665AC50BCDDE14D9370770ECEFA1D3730103F341BEDFE28E9F451BAE14JCK" TargetMode="External"/><Relationship Id="rId21" Type="http://schemas.openxmlformats.org/officeDocument/2006/relationships/hyperlink" Target="https://login.consultant.ru/link/?req=doc&amp;base=PAS&amp;n=657089&amp;dst=1000000001&amp;date=31.08.2020" TargetMode="External"/><Relationship Id="rId22" Type="http://schemas.openxmlformats.org/officeDocument/2006/relationships/hyperlink" Target="consultantplus://offline/ref=2AC93DF66F87304B8CA4E31C9DE0067881ED361CBAB14E75C429AB00EF83A7410A509B8B8AA762E2476C0F90CBG4K4K" TargetMode="External"/><Relationship Id="rId23" Type="http://schemas.openxmlformats.org/officeDocument/2006/relationships/hyperlink" Target="consultantplus://offline/ref=2AC93DF66F87304B8CA4E31C9DE0067881ED361CBAB14E75C429AB00EF83A7410A509B8B8AA762E2476C0F90CBG4K4K" TargetMode="External"/><Relationship Id="rId24" Type="http://schemas.openxmlformats.org/officeDocument/2006/relationships/hyperlink" Target="consultantplus://offline/ref=2AC93DF66F87304B8CA4E31C9DE0067881ED361CBAB14E75C429AB00EF83A7410A509B8B8AA762E2476C0F90CBG4K4K" TargetMode="External"/><Relationship Id="rId25" Type="http://schemas.openxmlformats.org/officeDocument/2006/relationships/hyperlink" Target="https://login.consultant.ru/link/?req=doc&amp;base=PAS&amp;n=655798&amp;dst=1000000001&amp;date=31.08.2020" TargetMode="External"/><Relationship Id="rId26" Type="http://schemas.openxmlformats.org/officeDocument/2006/relationships/hyperlink" Target="consultantplus://offline/ref=4DBCBA03B119B9AB9F4F282B47854DDB641609D9827C2F697D664FB7A29EBDD5CF44376110B2212F9F6A57A35EQDKFK" TargetMode="External"/><Relationship Id="rId27" Type="http://schemas.openxmlformats.org/officeDocument/2006/relationships/hyperlink" Target="consultantplus://offline/ref=4DBCBA03B119B9AB9F4F282B47854DDB641609D9827C2F697D664FB7A29EBDD5CF44376110B2212F9F6A57A35EQDKFK" TargetMode="External"/><Relationship Id="rId28" Type="http://schemas.openxmlformats.org/officeDocument/2006/relationships/hyperlink" Target="consultantplus://offline/ref=4DBCBA03B119B9AB9F4F282B47854DDB641609D9827C2F697D664FB7A29EBDD5CF44376110B2212F9F6A57A35EQDKFK" TargetMode="External"/><Relationship Id="rId29" Type="http://schemas.openxmlformats.org/officeDocument/2006/relationships/hyperlink" Target="https://login.consultant.ru/link/?req=doc&amp;base=PAS&amp;n=655099&amp;dst=1000000001&amp;date=31.08.2020" TargetMode="External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38A9A8AE3098DD4D299F4BA4FCBD6916D0F8E7482A067A685E47B6AD96DC66A13032A289C899410228F03472531E40B1BEA75ECF1BA46976BC07D7C8BD125E69t4H7K" TargetMode="External"/><Relationship Id="rId32" Type="http://schemas.openxmlformats.org/officeDocument/2006/relationships/hyperlink" Target="https://login.consultant.ru/link/?req=doc&amp;base=RLAW140&amp;n=140592&amp;dst=1000000001&amp;date=31.08.2020" TargetMode="External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746472920CFD0780E90C4B9F7AEADB5B1E73B94FEDD4AE607BCC36EE0C48CC30B30CEB19C4A5AC09FFF684191C55UEK" TargetMode="External"/><Relationship Id="rId35" Type="http://schemas.openxmlformats.org/officeDocument/2006/relationships/hyperlink" Target="consultantplus://offline/ref=746472920CFD0780E90C4B9F7AEADB5B1E73B94FEDD4AE607BCC36EE0C48CC30B30CEB19C4A5AC09FFF684191C55UEK" TargetMode="External"/><Relationship Id="rId36" Type="http://schemas.openxmlformats.org/officeDocument/2006/relationships/hyperlink" Target="consultantplus://offline/ref=746472920CFD0780E90C4B9F7AEADB5B1E73B94FEDD4AE607BCC36EE0C48CC30B30CEB19C4A5AC09FFF684191C55UEK" TargetMode="External"/><Relationship Id="rId37" Type="http://schemas.openxmlformats.org/officeDocument/2006/relationships/hyperlink" Target="https://login.consultant.ru/link/?req=doc&amp;base=ARB&amp;n=636892&amp;dst=1000000001&amp;date=31.08.2020" TargetMode="External"/><Relationship Id="rId38" Type="http://schemas.openxmlformats.org/officeDocument/2006/relationships/hyperlink" Target="consultantplus://offline/ref=0FAFB986909E9D31AB3A60E6AB539F6B500B2FA0021637204C1763E55BC294903076528A17860B9094321AE063P9VDK" TargetMode="External"/><Relationship Id="rId39" Type="http://schemas.openxmlformats.org/officeDocument/2006/relationships/hyperlink" Target="consultantplus://offline/ref=0FAFB986909E9D31AB3A60E6AB539F6B500B2FA0021637204C1763E55BC294903076528A17860B9094321AE063P9VDK" TargetMode="External"/><Relationship Id="rId40" Type="http://schemas.openxmlformats.org/officeDocument/2006/relationships/hyperlink" Target="consultantplus://offline/ref=0FAFB986909E9D31AB3A60E6AB539F6B500B2FA0021637204C1763E55BC294903076528A17860B9094321AE063P9VDK" TargetMode="External"/><Relationship Id="rId41" Type="http://schemas.openxmlformats.org/officeDocument/2006/relationships/hyperlink" Target="https://login.consultant.ru/link/?req=doc&amp;base=ARB&amp;n=636704&amp;dst=1000000001&amp;date=31.08.2020" TargetMode="External"/><Relationship Id="rId42" Type="http://schemas.openxmlformats.org/officeDocument/2006/relationships/image" Target="media/image3.png"/><Relationship Id="rId43" Type="http://schemas.openxmlformats.org/officeDocument/2006/relationships/hyperlink" Target="consultantplus://offline/ref=73D5C08D8D6BC8E59487E5B2356218F60F3F08B32B6A35964EF2D7809C279B5D2ED8E5EF67B46CBB2BE93F8A05NAXDK" TargetMode="External"/><Relationship Id="rId44" Type="http://schemas.openxmlformats.org/officeDocument/2006/relationships/hyperlink" Target="consultantplus://offline/ref=73D5C08D8D6BC8E59487E5B2356218F60F3F08B32B6A35964EF2D7809C279B5D2ED8E5EF67B46CBB2BE93F8A05NAXDK" TargetMode="External"/><Relationship Id="rId45" Type="http://schemas.openxmlformats.org/officeDocument/2006/relationships/hyperlink" Target="consultantplus://offline/ref=73D5C08D8D6BC8E59487E5B2356218F60F3F08B32B6A35964EF2D7809C279B5D2ED8E5EF67B46CBB2BE93F8A05NAXDK" TargetMode="External"/><Relationship Id="rId46" Type="http://schemas.openxmlformats.org/officeDocument/2006/relationships/hyperlink" Target="consultantplus://offline/ref=73D5C08D8D6BC8E59487E5B2356218F60F3F08B32B6A35964EF2D7809C279B5D2ED8E5EF67B46CBB2BE93F8A05NAXDK" TargetMode="External"/><Relationship Id="rId47" Type="http://schemas.openxmlformats.org/officeDocument/2006/relationships/hyperlink" Target="https://login.consultant.ru/link/?req=doc&amp;base=AUR&amp;n=217304&amp;dst=1000000001&amp;date=31.08.2020" TargetMode="External"/><Relationship Id="rId48" Type="http://schemas.openxmlformats.org/officeDocument/2006/relationships/hyperlink" Target="consultantplus://offline/ref=40BEF01311071A531BDCFBD37CEF37012EACA330C3EA898246D6F4FC094A85592AB31B39657684EF1DE9BCCEEDZBX8K" TargetMode="External"/><Relationship Id="rId49" Type="http://schemas.openxmlformats.org/officeDocument/2006/relationships/hyperlink" Target="consultantplus://offline/ref=40BEF01311071A531BDCFBD37CEF37012EACA330C3EA898246D6F4FC094A85592AB31B39657684EF1DE9BCCEEDZBX8K" TargetMode="External"/><Relationship Id="rId50" Type="http://schemas.openxmlformats.org/officeDocument/2006/relationships/hyperlink" Target="consultantplus://offline/ref=40BEF01311071A531BDCFBD37CEF37012EACA330C3EA898246D6F4FC094A85592AB31B39657684EF1DE9BCCEEDZBX8K" TargetMode="External"/><Relationship Id="rId51" Type="http://schemas.openxmlformats.org/officeDocument/2006/relationships/hyperlink" Target="consultantplus://offline/ref=40BEF01311071A531BDCFBD37CEF37012EACA330C3EA898246D6F4FC094A85592AB31B39657684EF1DE9BCCEEDZBX8K" TargetMode="External"/><Relationship Id="rId52" Type="http://schemas.openxmlformats.org/officeDocument/2006/relationships/hyperlink" Target="https://login.consultant.ru/link/?req=doc&amp;base=ASK&amp;n=158326&amp;dst=1000000001&amp;date=31.08.2020" TargetMode="External"/><Relationship Id="rId53" Type="http://schemas.openxmlformats.org/officeDocument/2006/relationships/image" Target="media/image4.png"/><Relationship Id="rId54" Type="http://schemas.openxmlformats.org/officeDocument/2006/relationships/hyperlink" Target="consultantplus://offline/ref=57910D488D82F26A42CF621DA3F54A6F8876E921AF14E67583AA14BC5C574DB3907BA34136D1555A24CC634C34q8PAK" TargetMode="External"/><Relationship Id="rId55" Type="http://schemas.openxmlformats.org/officeDocument/2006/relationships/hyperlink" Target="https://login.consultant.ru/link/?req=doc&amp;base=QUEST&amp;n=196853&amp;dst=1000000001&amp;date=31.08.2020" TargetMode="External"/><Relationship Id="rId56" Type="http://schemas.openxmlformats.org/officeDocument/2006/relationships/hyperlink" Target="consultantplus://offline/ref=D9A64E122148D4600D3D582E08B4323CBADDDF2848B6A91ECB3D4E02B95AF662A0814F0A8711A215EC64E30979z2P1K" TargetMode="External"/><Relationship Id="rId57" Type="http://schemas.openxmlformats.org/officeDocument/2006/relationships/hyperlink" Target="https://login.consultant.ru/link/?req=doc&amp;base=QUEST&amp;n=196947&amp;dst=1000000001&amp;date=31.08.2020" TargetMode="External"/><Relationship Id="rId58" Type="http://schemas.openxmlformats.org/officeDocument/2006/relationships/hyperlink" Target="consultantplus://offline/ref=3950D71F24BEF6358B7567AA4DD753697B2E31607097088C58C0E10AA29BF810088E6A5F5770F08826BA477AC0E7QAK" TargetMode="External"/><Relationship Id="rId59" Type="http://schemas.openxmlformats.org/officeDocument/2006/relationships/hyperlink" Target="https://login.consultant.ru/link/?req=doc&amp;base=QUEST&amp;n=196903&amp;dst=1000000001&amp;date=31.08.2020" TargetMode="External"/><Relationship Id="rId60" Type="http://schemas.openxmlformats.org/officeDocument/2006/relationships/image" Target="media/image5.png"/><Relationship Id="rId61" Type="http://schemas.openxmlformats.org/officeDocument/2006/relationships/hyperlink" Target="consultantplus://offline/ref=BA93AB9E036F30AC6AE94CAE2C25392FAA6B96DA249F58C45DBA5D6FE26E5A253DDB8C4E18DCCFE71AC583CF7Bf3Q7K" TargetMode="External"/><Relationship Id="rId62" Type="http://schemas.openxmlformats.org/officeDocument/2006/relationships/hyperlink" Target="https://login.consultant.ru/link/?req=doc&amp;base=QUEST&amp;n=196692&amp;dst=1000000001&amp;date=31.08.2020" TargetMode="External"/><Relationship Id="rId63" Type="http://schemas.openxmlformats.org/officeDocument/2006/relationships/hyperlink" Target="consultantplus://offline/ref=BA93AB9E036F30AC6AE94CAE2C25392FAA6B97D2249E58C45DBA5D6FE26E5A253DDB8C4E18DCCFE71AC583CF7Bf3Q7K" TargetMode="External"/><Relationship Id="rId64" Type="http://schemas.openxmlformats.org/officeDocument/2006/relationships/hyperlink" Target="https://login.consultant.ru/link/?req=doc&amp;base=QSBO&amp;n=21159&amp;dst=1000000001&amp;date=31.08.2020" TargetMode="External"/><Relationship Id="rId65" Type="http://schemas.openxmlformats.org/officeDocument/2006/relationships/image" Target="media/image6.png"/><Relationship Id="rId66" Type="http://schemas.openxmlformats.org/officeDocument/2006/relationships/hyperlink" Target="consultantplus://offline/ref=376023B1F5AEEBB01BB65F5CD91CC9E54FE53E96B735DDA493E4D6532936F0E2B91201FEA7E8E7E09141CF54C4hFS1K" TargetMode="External"/><Relationship Id="rId67" Type="http://schemas.openxmlformats.org/officeDocument/2006/relationships/hyperlink" Target="https://login.consultant.ru/link/?req=doc&amp;base=CJI&amp;n=130433&amp;dst=1000000001&amp;date=31.08.2020" TargetMode="External"/><Relationship Id="rId68" Type="http://schemas.openxmlformats.org/officeDocument/2006/relationships/hyperlink" Target="consultantplus://offline/ref=11FB1C9F6206A002F95A0435F074685F25CD41B51A595C29A712BEC390DB5A9E25140EE02EA6B3323DDF431A19t0S8K" TargetMode="External"/><Relationship Id="rId69" Type="http://schemas.openxmlformats.org/officeDocument/2006/relationships/hyperlink" Target="https://login.consultant.ru/link/?req=doc&amp;base=CJI&amp;n=130432&amp;dst=1000000001&amp;date=31.08.2020" TargetMode="External"/><Relationship Id="rId70" Type="http://schemas.openxmlformats.org/officeDocument/2006/relationships/hyperlink" Target="consultantplus://offline/ref=9C46F80759A26D085B217280337006BD246035C142B0B6BF6C5B9F98213C4CB1E5FE65E032C410DE4A908F5DD6C3TAK" TargetMode="External"/><Relationship Id="rId71" Type="http://schemas.openxmlformats.org/officeDocument/2006/relationships/hyperlink" Target="https://login.consultant.ru/link/?req=doc&amp;base=CJI&amp;n=130387&amp;dst=1000000001&amp;date=31.08.2020" TargetMode="External"/><Relationship Id="rId72" Type="http://schemas.openxmlformats.org/officeDocument/2006/relationships/hyperlink" Target="consultantplus://offline/ref=DCBDAFAD9A2AD9775331D12DF91736F20FDDB45865679243DE242BEB4A9419C154DE8F8B306DA8673E079C7029dATBK" TargetMode="External"/><Relationship Id="rId73" Type="http://schemas.openxmlformats.org/officeDocument/2006/relationships/hyperlink" Target="https://login.consultant.ru/link/?req=doc&amp;base=CJI&amp;n=130057&amp;dst=1000000001&amp;date=31.08.2020" TargetMode="External"/><Relationship Id="rId74" Type="http://schemas.openxmlformats.org/officeDocument/2006/relationships/hyperlink" Target="consultantplus://offline/ref=C2A68CD37C6E15F4B9F65B12F5EFA63A2B42396AC363AF6679858763BB86AFD21C234B564837F3AFEB38CEF26CW7O7K" TargetMode="External"/><Relationship Id="rId75" Type="http://schemas.openxmlformats.org/officeDocument/2006/relationships/hyperlink" Target="https://login.consultant.ru/link/?req=doc&amp;base=PRJ&amp;n=198338&amp;dst=1000000001&amp;date=31.08.2020" TargetMode="External"/><Relationship Id="rId76" Type="http://schemas.openxmlformats.org/officeDocument/2006/relationships/hyperlink" Target="consultantplus://offline/ref=8871EC425D051ABC5D9490DF428998B700720C61FB9DA174E8FEE078B834864962C1536EA7DAD165CC1F51F954gCOEK" TargetMode="External"/><Relationship Id="rId77" Type="http://schemas.openxmlformats.org/officeDocument/2006/relationships/hyperlink" Target="https://login.consultant.ru/link/?req=doc&amp;base=PRJ&amp;n=198176&amp;dst=1000000001&amp;date=31.08.2020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8-31T06:51:00Z</dcterms:modified>
  <cp:revision>215</cp:revision>
  <dc:subject/>
  <dc:title>КонсультантПлюс: НОВОЕ В РОССИЙСКОМ ЗАКОНОДАТЕЛЬСТВЕ</dc:title>
</cp:coreProperties>
</file>