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bCs/>
          <w:sz w:val="22"/>
          <w:szCs w:val="22"/>
        </w:rPr>
      </w:r>
    </w:p>
    <w:p>
      <w:pPr>
        <w:pStyle w:val="TextBody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0 N 961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;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20.07.2020 по делу N ТО002/06/99-1974/2020</w:t>
        </w:r>
      </w:hyperlink>
    </w:p>
    <w:p>
      <w:pPr>
        <w:pStyle w:val="Normal"/>
        <w:spacing w:lineRule="atLeast" w:line="240" w:before="0" w:after="1"/>
        <w:rPr/>
      </w:pPr>
      <w:hyperlink r:id="rId1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13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16.07.2020 по делу N ТО002/06/99-1976/2020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ч. 5 ст. 83.2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17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 Башкортостанского УФАС России от 15.07.2020 N ТО002/06/105-2021/2020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. 2 ч. 1 ст. 64, ч. 6 ст. 66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Башкортостанского УФАС России от 10.07.2020 по делу N ТО002/06/99-1852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ст. 69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2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Башкортостанского УФАС России от 10.07.2020 N ТО002/06/105-1917/2020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ч. 3 ст. 7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2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24.07.2020 N 306-ЭС20-7851 по делу N А65-1777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взыскании задолженности за поставленный товар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округа исходил из установленных судами обстоятельств, свидетельствующих о том, что поставка спорного товара не была согласована сторонами в порядке, установленном законодательством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3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23.07.2020 N 310-ЭС20-10407 по делу N А83-1396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заявка общества соответствовала всем техническим параметрам по предмету аукциона, которые были указаны заказчиком в технической документации, в связи с чем у единой комиссии отсутствовали основания для отказа обществу в допуске к участию в электронном аукционе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3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23.07.2020 N Ф09-6517/19 по делу N А50-34349/2018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неустоек и штрафов по госконтрактам на поставку мазут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Указано на недопоставку мазута и просрочку предоставления сопроводительных документов к товару.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в части неустойки с учетом ее корректировки, так как сроки поставки товара нарушены, поставщик этого не отрицал, правом на приостановку поставки не воспользовался, в удовлетворении требования в части взыскания штрафов отказано, так как контрактами предусмотрено, что штрафы начисляются за неисполнение / ненадлежащее исполнение поставщиком обязательств, за исключением просрочки исполнения обязательств, сопроводительные документы поставляются вместе с товаром, являются предметом поставки и его неотъемлемой частью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4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6.07.2020 N Ф08-4692/2020 по делу N А15-2009/2019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по муниципальному контракту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оставщик указывал на расторжение контракта и неоплату заказчиком поставленного товара в полном объеме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факт наличия задолженности подтвержден представленными поставщиком товарными накладными, подписанными заказчиком без возражений и скрепленными его печатью, счетами-фактурами, а также актом сверки взаимных расчетов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4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словиях и форме заключения контракта с единственным поставщиком на оказание услуг по водо-, теплоснабжению, водоотведению, обращению с ТКО и размещении сведений о нем в реестре контрактов.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(Письмо Минфина России от 11.06.2020 N 24-01-07/50826)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размещении информации о потребностях заказчиков в товаре (работе, услуге)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10.06.2020 N 24-01-07/50226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списании начисленной и неуплаченной суммы неустоек (штрафов, пеней) за неисполнение поставщиком (подрядчиком, исполнителем) обязательств по контракту в связи с распространением коронавируса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а Минфина России от 08.06.2020 N 24-03-06/48926, от 27.05.2020 N 24-03-08/4449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ом порядке согласовывается закрытый способ определения поставщика в сфере закупок? Каков срок согласования?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Казенные учреждения: бухгалтерский учет и налогообложение", 2020, N 7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онтрактная система в решениях ФАС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Гусев М.Г.) ("Руководитель бюджетной организации", 2020, N 7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61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азмеры авансовых платежей при заключении госконтрактов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Мухин С.) ("Учреждения здравоохранения: бухгалтерский учет и налогообложение", 2020, N 7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63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6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зор судебной практики в сфере закупок по 223-ФЗ (июль 2020 года)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6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6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июль 2020 года)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6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7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0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роект Федерального закона N 969960-7 </w:t>
      </w:r>
      <w:hyperlink r:id="rId7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окончательная ред., принятая ГД ФС РФ 22.07.202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70027-7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hyperlink r:id="rId7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й в статью 3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окончательная ред., принятая ГД ФС РФ 22.07.202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86263-7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hyperlink r:id="rId7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я в статью 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09.07.2020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Основной текст Знак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E2F202FE3EDD359DB17C1DBD0EB48E1628C11A5707724117F5D6C30DD99F008DEC985A1D234004D788868EF4EAD35BAF2BE74BB98D92A7395E3450nFh7M" TargetMode="External"/><Relationship Id="rId6" Type="http://schemas.openxmlformats.org/officeDocument/2006/relationships/hyperlink" Target="https://login.consultant.ru/link/?req=doc&amp;base=LAW&amp;n=358702&amp;dst=1000000001&amp;date=07.08.2020" TargetMode="External"/><Relationship Id="rId7" Type="http://schemas.openxmlformats.org/officeDocument/2006/relationships/hyperlink" Target="consultantplus://offline/ref=A31BD721B2F89CCBC937D0611EC3A68DDEAE05822732DD2F8856084F60F320ADB2142A791BB6242B5EE181C439348D5CFCDDCA0C4CE0411C59FAD95DyCf0M" TargetMode="External"/><Relationship Id="rId8" Type="http://schemas.openxmlformats.org/officeDocument/2006/relationships/hyperlink" Target="https://login.consultant.ru/link/?req=doc&amp;base=LAW&amp;n=356438&amp;dst=1000000001&amp;date=07.08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EF851A585C2F18F07EDACBEA01ABDE504E3B4494522DD482AA81DBF0DD0BAE7A6E27B2046BAA77BB3E54D3EB672iAM" TargetMode="External"/><Relationship Id="rId11" Type="http://schemas.openxmlformats.org/officeDocument/2006/relationships/hyperlink" Target="consultantplus://offline/ref=BEF851A585C2F18F07EDACBEA01ABDE504E3B4494522DD482AA81DBF0DD0BAE7A6E27B2046BAA77BB3E54D3EB672iAM" TargetMode="External"/><Relationship Id="rId12" Type="http://schemas.openxmlformats.org/officeDocument/2006/relationships/hyperlink" Target="consultantplus://offline/ref=BEF851A585C2F18F07EDACBEA01ABDE504E3B4494522DD482AA81DBF0DD0BAE7A6E27B2046BAA77BB3E54D3EB672iAM" TargetMode="External"/><Relationship Id="rId13" Type="http://schemas.openxmlformats.org/officeDocument/2006/relationships/hyperlink" Target="https://login.consultant.ru/link/?req=doc&amp;base=PAS&amp;n=653916&amp;dst=1000000001&amp;date=07.08.2020" TargetMode="External"/><Relationship Id="rId14" Type="http://schemas.openxmlformats.org/officeDocument/2006/relationships/hyperlink" Target="consultantplus://offline/ref=AAADFECCD7924A1539009CD59C1CB2BC2C7A9FA1DBBEF89F9DCE08EFB8503445BF3C368AFE7696C8D8CB20D56EE3jBM" TargetMode="External"/><Relationship Id="rId15" Type="http://schemas.openxmlformats.org/officeDocument/2006/relationships/hyperlink" Target="consultantplus://offline/ref=AAADFECCD7924A1539009CD59C1CB2BC2C7A9FA1DBBEF89F9DCE08EFB8503445BF3C368AFE7696C8D8CB20D56EE3jBM" TargetMode="External"/><Relationship Id="rId16" Type="http://schemas.openxmlformats.org/officeDocument/2006/relationships/hyperlink" Target="consultantplus://offline/ref=AAADFECCD7924A1539009CD59C1CB2BC2C7A9FA1DBBEF89F9DCE08EFB8503445BF3C368AFE7696C8D8CB20D56EE3jBM" TargetMode="External"/><Relationship Id="rId17" Type="http://schemas.openxmlformats.org/officeDocument/2006/relationships/hyperlink" Target="https://login.consultant.ru/link/?req=doc&amp;base=PAS&amp;n=652568&amp;dst=1000000001&amp;date=07.08.2020" TargetMode="External"/><Relationship Id="rId18" Type="http://schemas.openxmlformats.org/officeDocument/2006/relationships/hyperlink" Target="consultantplus://offline/ref=CAF6327DA842CE1BEA712518AA1F3A31050518033BA7F4F416C6A4FC2C989214AD051347070D19AFDA62AF425EK9j8M" TargetMode="External"/><Relationship Id="rId19" Type="http://schemas.openxmlformats.org/officeDocument/2006/relationships/hyperlink" Target="consultantplus://offline/ref=CAF6327DA842CE1BEA712518AA1F3A31050518033BA7F4F416C6A4FC2C989214AD051347070D19AFDA62AF425EK9j8M" TargetMode="External"/><Relationship Id="rId20" Type="http://schemas.openxmlformats.org/officeDocument/2006/relationships/hyperlink" Target="consultantplus://offline/ref=CAF6327DA842CE1BEA712518AA1F3A31050518033BA7F4F416C6A4FC2C989214AD051347070D19AFDA62AF425EK9j8M" TargetMode="External"/><Relationship Id="rId21" Type="http://schemas.openxmlformats.org/officeDocument/2006/relationships/hyperlink" Target="https://login.consultant.ru/link/?req=doc&amp;base=PAS&amp;n=653893&amp;dst=1000000001&amp;date=07.08.2020" TargetMode="External"/><Relationship Id="rId22" Type="http://schemas.openxmlformats.org/officeDocument/2006/relationships/hyperlink" Target="consultantplus://offline/ref=9BF19539C3FA5F0BD974AC58C4C2EB7D7E088D17E8611A88F378D8E87B778315D600BBEDA5CF5BC100668FCFDBTAj5M" TargetMode="External"/><Relationship Id="rId23" Type="http://schemas.openxmlformats.org/officeDocument/2006/relationships/hyperlink" Target="consultantplus://offline/ref=9BF19539C3FA5F0BD974AC58C4C2EB7D7E088D17E8611A88F378D8E87B778315D600BBEDA5CF5BC100668FCFDBTAj5M" TargetMode="External"/><Relationship Id="rId24" Type="http://schemas.openxmlformats.org/officeDocument/2006/relationships/hyperlink" Target="consultantplus://offline/ref=9BF19539C3FA5F0BD974AC58C4C2EB7D7E088D17E8611A88F378D8E87B778315D600BBEDA5CF5BC100668FCFDBTAj5M" TargetMode="External"/><Relationship Id="rId25" Type="http://schemas.openxmlformats.org/officeDocument/2006/relationships/hyperlink" Target="https://login.consultant.ru/link/?req=doc&amp;base=PAS&amp;n=653413&amp;dst=1000000001&amp;date=07.08.2020" TargetMode="External"/><Relationship Id="rId26" Type="http://schemas.openxmlformats.org/officeDocument/2006/relationships/hyperlink" Target="consultantplus://offline/ref=9DAC69CD40D9619BB5D7267ABCEB08C62149DE972AB7169907CA76B3B037C7143206FCFB927D02A1643A55538ChDjCM" TargetMode="External"/><Relationship Id="rId27" Type="http://schemas.openxmlformats.org/officeDocument/2006/relationships/hyperlink" Target="consultantplus://offline/ref=9DAC69CD40D9619BB5D7267ABCEB08C62149DE972AB7169907CA76B3B037C7143206FCFB927D02A1643A55538ChDjCM" TargetMode="External"/><Relationship Id="rId28" Type="http://schemas.openxmlformats.org/officeDocument/2006/relationships/hyperlink" Target="consultantplus://offline/ref=9DAC69CD40D9619BB5D7267ABCEB08C62149DE972AB7169907CA76B3B037C7143206FCFB927D02A1643A55538ChDjCM" TargetMode="External"/><Relationship Id="rId29" Type="http://schemas.openxmlformats.org/officeDocument/2006/relationships/hyperlink" Target="https://login.consultant.ru/link/?req=doc&amp;base=PAS&amp;n=653393&amp;dst=1000000001&amp;date=07.08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9C1399A7A887ACB51381451E919CFFB09E7A58B5BA6AACEE60EAA8EAE8C702C0F15AF6B29A48CE4717A6CAEA7DSB44M" TargetMode="External"/><Relationship Id="rId32" Type="http://schemas.openxmlformats.org/officeDocument/2006/relationships/hyperlink" Target="consultantplus://offline/ref=9C1399A7A887ACB51381451E919CFFB09E7A58B5BA6AACEE60EAA8EAE8C702C0F15AF6B29A48CE4717A6CAEA7DSB44M" TargetMode="External"/><Relationship Id="rId33" Type="http://schemas.openxmlformats.org/officeDocument/2006/relationships/hyperlink" Target="consultantplus://offline/ref=9C1399A7A887ACB51381451E919CFFB09E7A58B5BA6AACEE60EAA8EAE8C702C0F15AF6B29A48CE4717A6CAEA7DSB44M" TargetMode="External"/><Relationship Id="rId34" Type="http://schemas.openxmlformats.org/officeDocument/2006/relationships/hyperlink" Target="https://login.consultant.ru/link/?req=doc&amp;base=ARB&amp;n=635367&amp;dst=100001%2C1&amp;date=07.08.2020" TargetMode="External"/><Relationship Id="rId35" Type="http://schemas.openxmlformats.org/officeDocument/2006/relationships/hyperlink" Target="consultantplus://offline/ref=27D53C3E6D9842171E1EB71B0F368303B575B64E9BD3AB99DD98F2436FDC32DC486EB4BBC797A6F0678A1489AFaF4DM" TargetMode="External"/><Relationship Id="rId36" Type="http://schemas.openxmlformats.org/officeDocument/2006/relationships/hyperlink" Target="consultantplus://offline/ref=27D53C3E6D9842171E1EB71B0F368303B575B64E9BD3AB99DD98F2436FDC32DC486EB4BBC797A6F0678A1489AFaF4DM" TargetMode="External"/><Relationship Id="rId37" Type="http://schemas.openxmlformats.org/officeDocument/2006/relationships/hyperlink" Target="consultantplus://offline/ref=27D53C3E6D9842171E1EB71B0F368303B575B64E9BD3AB99DD98F2436FDC32DC486EB4BBC797A6F0678A1489AFaF4DM" TargetMode="External"/><Relationship Id="rId38" Type="http://schemas.openxmlformats.org/officeDocument/2006/relationships/hyperlink" Target="https://login.consultant.ru/link/?req=doc&amp;base=ARB&amp;n=635264&amp;dst=1000000001&amp;date=07.08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06F919D93990B6F4B3CD71F4F19D592C30C5034064C0D77C2E201A79756CDBC59D54939EDD23D37AC486E379A3A652M" TargetMode="External"/><Relationship Id="rId41" Type="http://schemas.openxmlformats.org/officeDocument/2006/relationships/hyperlink" Target="consultantplus://offline/ref=06F919D93990B6F4B3CD71F4F19D592C30C5034064C0D77C2E201A79756CDBC59D54939EDD23D37AC486E379A3A652M" TargetMode="External"/><Relationship Id="rId42" Type="http://schemas.openxmlformats.org/officeDocument/2006/relationships/hyperlink" Target="consultantplus://offline/ref=06F919D93990B6F4B3CD71F4F19D592C30C5034064C0D77C2E201A79756CDBC59D54939EDD23D37AC486E379A3A652M" TargetMode="External"/><Relationship Id="rId43" Type="http://schemas.openxmlformats.org/officeDocument/2006/relationships/hyperlink" Target="consultantplus://offline/ref=06F919D93990B6F4B3CD71F4F19D592C30C5034064C0D77C2E201A79756CDBC59D54939EDD23D37AC486E379A3A652M" TargetMode="External"/><Relationship Id="rId44" Type="http://schemas.openxmlformats.org/officeDocument/2006/relationships/hyperlink" Target="https://login.consultant.ru/link/?req=doc&amp;base=AUR&amp;n=216653&amp;dst=1000000001&amp;date=07.08.2020" TargetMode="External"/><Relationship Id="rId45" Type="http://schemas.openxmlformats.org/officeDocument/2006/relationships/hyperlink" Target="consultantplus://offline/ref=FB0B82CA4B0B76C1AB32BAED82D53681461F366904E19EF388D0F97211BC1FA61E83BB54D5091ED52206656B33O95AM" TargetMode="External"/><Relationship Id="rId46" Type="http://schemas.openxmlformats.org/officeDocument/2006/relationships/hyperlink" Target="consultantplus://offline/ref=FB0B82CA4B0B76C1AB32BAED82D53681461F366904E19EF388D0F97211BC1FA61E83BB54D5091ED52206656B33O95AM" TargetMode="External"/><Relationship Id="rId47" Type="http://schemas.openxmlformats.org/officeDocument/2006/relationships/hyperlink" Target="consultantplus://offline/ref=FB0B82CA4B0B76C1AB32BAED82D53681461F366904E19EF388D0F97211BC1FA61E83BB54D5091ED52206656B33O95AM" TargetMode="External"/><Relationship Id="rId48" Type="http://schemas.openxmlformats.org/officeDocument/2006/relationships/hyperlink" Target="consultantplus://offline/ref=FB0B82CA4B0B76C1AB32BAED82D53681461F366904E19EF388D0F97211BC1FA61E83BB54D5091ED52206656B33O95AM" TargetMode="External"/><Relationship Id="rId49" Type="http://schemas.openxmlformats.org/officeDocument/2006/relationships/hyperlink" Target="https://login.consultant.ru/link/?req=doc&amp;base=ASK&amp;n=157483&amp;dst=1000000001&amp;date=07.08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5E978A4BF8A23771FF41F3238D9DBFF42D910A731CCF0FE350DAA712374B7E9F157BDE2BC932E1C65A34E93CBEQ61EM" TargetMode="External"/><Relationship Id="rId52" Type="http://schemas.openxmlformats.org/officeDocument/2006/relationships/hyperlink" Target="https://login.consultant.ru/link/?req=doc&amp;base=QUEST&amp;n=196279&amp;dst=1000000001&amp;date=07.08.2020" TargetMode="External"/><Relationship Id="rId53" Type="http://schemas.openxmlformats.org/officeDocument/2006/relationships/hyperlink" Target="consultantplus://offline/ref=271EB3FEE770FDD0AD9A5DA46C2C37A39BCA8CE88D83419B0C5AC44AFF0D06E77C2CFF3F198434F6C9FD24CF05a21CM" TargetMode="External"/><Relationship Id="rId54" Type="http://schemas.openxmlformats.org/officeDocument/2006/relationships/hyperlink" Target="https://login.consultant.ru/link/?req=doc&amp;base=QUEST&amp;n=196278&amp;dst=1000000001&amp;date=07.08.2020" TargetMode="External"/><Relationship Id="rId55" Type="http://schemas.openxmlformats.org/officeDocument/2006/relationships/hyperlink" Target="consultantplus://offline/ref=22DB06DC087B0F5AF325BB9E5A3ABFFFA1F888B5A39373DB81F1A9E7F118C6B705E9755C34C9C270CF1558DDEAj914M" TargetMode="External"/><Relationship Id="rId56" Type="http://schemas.openxmlformats.org/officeDocument/2006/relationships/hyperlink" Target="https://login.consultant.ru/link/?req=doc&amp;base=QUEST&amp;n=196250&amp;dst=1000000001&amp;date=07.08.2020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A8CD7B5A4E40A66EC5153A66D11628E3DC8BB8BA2BB12BDBF00EFC677C7ABF49A5A528B2C4C4BD93F178FFBE11HD26M" TargetMode="External"/><Relationship Id="rId59" Type="http://schemas.openxmlformats.org/officeDocument/2006/relationships/hyperlink" Target="https://login.consultant.ru/link/?req=doc&amp;base=PKBO&amp;n=44608&amp;dst=1000000001&amp;date=07.08.2020" TargetMode="External"/><Relationship Id="rId60" Type="http://schemas.openxmlformats.org/officeDocument/2006/relationships/hyperlink" Target="consultantplus://offline/ref=27453190DE23E88B28BF8A29D5814635C774105AD9A5FCB97F642C2418AA05C08591106879058AFD035C815DAAR52AM" TargetMode="External"/><Relationship Id="rId61" Type="http://schemas.openxmlformats.org/officeDocument/2006/relationships/hyperlink" Target="https://login.consultant.ru/link/?req=doc&amp;base=PKBO&amp;n=44512&amp;dst=1000000001&amp;date=07.08.2020" TargetMode="External"/><Relationship Id="rId62" Type="http://schemas.openxmlformats.org/officeDocument/2006/relationships/hyperlink" Target="consultantplus://offline/ref=9CCCBB70A04510E6CFC976B19BB051A2E3AC521DD341B6537DD205184CFEB58B4EAEE0CF017132522A75E2265EW32AM" TargetMode="External"/><Relationship Id="rId63" Type="http://schemas.openxmlformats.org/officeDocument/2006/relationships/hyperlink" Target="https://login.consultant.ru/link/?req=doc&amp;base=PKBO&amp;n=44489&amp;dst=1000000001&amp;date=07.08.2020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588A77B4EB2B43EB72E4BB78A51E9134578C35321B04055B480F076BE89F391E4BD73DDEE98EC9016E5175084AS635M" TargetMode="External"/><Relationship Id="rId66" Type="http://schemas.openxmlformats.org/officeDocument/2006/relationships/hyperlink" Target="https://login.consultant.ru/link/?req=doc&amp;base=CJI&amp;n=129984&amp;dst=1000000001&amp;date=07.08.2020" TargetMode="External"/><Relationship Id="rId67" Type="http://schemas.openxmlformats.org/officeDocument/2006/relationships/hyperlink" Target="consultantplus://offline/ref=023017B33EEA8E1684C2ACC92CF50ED20D40BD983DA7ACF6EE31ED19389E12A33652B1F534667D3CCEB637DDB8b331M" TargetMode="External"/><Relationship Id="rId68" Type="http://schemas.openxmlformats.org/officeDocument/2006/relationships/hyperlink" Target="https://login.consultant.ru/link/?req=doc&amp;base=CJI&amp;n=129981&amp;dst=1000000001&amp;date=07.08.2020" TargetMode="External"/><Relationship Id="rId69" Type="http://schemas.openxmlformats.org/officeDocument/2006/relationships/hyperlink" Target="consultantplus://offline/ref=F65EF674CC51AA032EBF88A40F4DEB08E2ED0CEC99838ECEB5F0AF1FA8AFB3B69466887639400C632BF46451FEt031M" TargetMode="External"/><Relationship Id="rId70" Type="http://schemas.openxmlformats.org/officeDocument/2006/relationships/hyperlink" Target="https://login.consultant.ru/link/?req=doc&amp;base=CJI&amp;n=129829&amp;dst=1000000001&amp;date=07.08.2020" TargetMode="External"/><Relationship Id="rId71" Type="http://schemas.openxmlformats.org/officeDocument/2006/relationships/hyperlink" Target="consultantplus://offline/ref=0FFA2F6A93D502A9976F9FC9EBBB660B6A13D55720F2F1DFC08A4C4D93E1E4AA776C4B07F81FFA8F13BCB867FCk7z7M" TargetMode="External"/><Relationship Id="rId72" Type="http://schemas.openxmlformats.org/officeDocument/2006/relationships/hyperlink" Target="https://login.consultant.ru/link/?req=doc&amp;base=PRJ&amp;n=197433&amp;dst=1000000001&amp;date=07.08.2020" TargetMode="External"/><Relationship Id="rId73" Type="http://schemas.openxmlformats.org/officeDocument/2006/relationships/hyperlink" Target="consultantplus://offline/ref=639650EFC4E6656811FAADD1867FD1B7C443BA12F5DBD25FCA576C4F4AE72F2114413DBD5F06B843133FDF3F16q1z4M" TargetMode="External"/><Relationship Id="rId74" Type="http://schemas.openxmlformats.org/officeDocument/2006/relationships/hyperlink" Target="https://login.consultant.ru/link/?req=doc&amp;base=PRJ&amp;n=197434&amp;dst=1000000001&amp;date=07.08.2020" TargetMode="External"/><Relationship Id="rId75" Type="http://schemas.openxmlformats.org/officeDocument/2006/relationships/hyperlink" Target="consultantplus://offline/ref=6490704FB0C916384DD54B5A4CFEB28D44EBE8A8C35C937F09D8A13C2F35BD405C128E42C07E29E2623B50932A20y0M" TargetMode="External"/><Relationship Id="rId76" Type="http://schemas.openxmlformats.org/officeDocument/2006/relationships/hyperlink" Target="https://login.consultant.ru/link/?req=doc&amp;base=PRJ&amp;n=196942&amp;dst=1000000001&amp;date=07.08.2020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8-07T09:56:00Z</dcterms:modified>
  <cp:revision>117</cp:revision>
  <dc:subject/>
  <dc:title>КонсультантПлюс: НОВОЕ В РОССИЙСКОМ ЗАКОНОДАТЕЛЬСТВЕ</dc:title>
</cp:coreProperties>
</file>