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Госзакупк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мая по 29 мая  2020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4395" w:leader="none"/>
        </w:tabs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08.05.2020 N 645 "О федеральном органе исполнительной власти, уполномоченном на установление порядка определе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 при осуществлении закупок охранных услуг"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TextBody"/>
        <w:tabs>
          <w:tab w:val="clear" w:pos="708"/>
          <w:tab w:val="left" w:pos="1185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1185" w:leader="none"/>
        </w:tabs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08.05.2020 N 647 "Об установлении случаев осуществления закупок товаров, работ, услуг для государственных и (или) муниципальных нужд у единственного поставщика (подрядчика, исполнителя) и порядка их осуществления и о внесении изменений в постановление Правительства Российской Федерации от 3 апреля 2020 г. N 443"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Практика антимонопольной службы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29.04.2020 по делу N ТО002/06/99-1149/2020</w:t>
        </w:r>
      </w:hyperlink>
    </w:p>
    <w:p>
      <w:pPr>
        <w:pStyle w:val="Normal"/>
        <w:spacing w:lineRule="atLeast" w:line="240" w:before="0" w:after="1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ч. 6 ст. 96 Закона о контрактной системе.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ыдать предписание об устранении нарушений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27.04.2020 по делу N ТО002/06/99-1291/2020</w:t>
        </w:r>
      </w:hyperlink>
    </w:p>
    <w:p>
      <w:pPr>
        <w:pStyle w:val="Normal"/>
        <w:spacing w:lineRule="atLeast" w:line="240" w:before="0" w:after="1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п. 1 ч. 1 ст. 31, ч. 1 ст. 54.3, п. 3 ч. 6 ст. 54.4 Закона о контрактной системе.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Предписание не выдавать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27.04.2020 по делу N Т0002/06/99-1150/2020</w:t>
        </w:r>
      </w:hyperlink>
    </w:p>
    <w:p>
      <w:pPr>
        <w:pStyle w:val="Normal"/>
        <w:spacing w:lineRule="atLeast" w:line="240" w:before="0" w:after="1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ч. 7 ст. 67 Закона о контрактной системе.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ыдать предписание об устранении нарушений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24.04.2020 по делу N ТО002/06/99-1053/2020</w:t>
        </w:r>
      </w:hyperlink>
    </w:p>
    <w:p>
      <w:pPr>
        <w:pStyle w:val="Normal"/>
        <w:spacing w:lineRule="atLeast" w:line="240"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ч. 6 ст. 66 Закона о контрактной системе.</w:t>
      </w:r>
    </w:p>
    <w:p>
      <w:pPr>
        <w:pStyle w:val="Normal"/>
        <w:spacing w:lineRule="atLeast" w:line="240"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Предписание не выдавать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9.05.2020 N 305-ЭС20-7046 по делу N А40-207000/2019</w:t>
        </w:r>
      </w:hyperlink>
    </w:p>
    <w:p>
      <w:pPr>
        <w:pStyle w:val="Normal"/>
        <w:spacing w:lineRule="atLeast" w:line="220" w:before="0" w:after="1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б отмене решения и предписания антимонопольного органа.</w:t>
      </w:r>
    </w:p>
    <w:p>
      <w:pPr>
        <w:pStyle w:val="Normal"/>
        <w:spacing w:lineRule="atLeast" w:line="22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кассационной жалобы для рассмотрения в судебном заседании Судебной коллегии по экономическим спорам Верховного Суда РФ отказано, так как оспариваемое решение и выданное на его основании предписание соответствуют положениям действующего законодательства и не нарушают прав и законных интересов заявителя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5.05.2020 N 309-ЭС20-5428 по делу N А60-19723/2019</w:t>
        </w:r>
      </w:hyperlink>
    </w:p>
    <w:p>
      <w:pPr>
        <w:pStyle w:val="Normal"/>
        <w:spacing w:lineRule="atLeast" w:line="240" w:before="0" w:after="1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зыскании долга, пени.</w:t>
      </w:r>
    </w:p>
    <w:p>
      <w:pPr>
        <w:pStyle w:val="Normal"/>
        <w:spacing w:lineRule="atLeast" w:line="240" w:before="0" w:after="1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С РФ отказано, так как цена контракта является твердой, а предусмотренное законом о контрактной системе дополнительное соглашение об изменении цены контракта в связи с изменением ставки НДС стороны не заключали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rFonts w:eastAsia="Arial"/>
        </w:rPr>
        <w:t xml:space="preserve"> </w:t>
      </w: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</w:t>
      </w:r>
    </w:p>
    <w:p>
      <w:pPr>
        <w:pStyle w:val="TextBody"/>
        <w:tabs>
          <w:tab w:val="clear" w:pos="708"/>
          <w:tab w:val="left" w:pos="2520" w:leader="none"/>
        </w:tabs>
        <w:rPr>
          <w:bCs/>
          <w:sz w:val="22"/>
          <w:szCs w:val="22"/>
        </w:rPr>
      </w:pP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5.05.2020 N Ф09-2177/20 по делу N А71-9704/2019</w:t>
        </w:r>
      </w:hyperlink>
    </w:p>
    <w:p>
      <w:pPr>
        <w:pStyle w:val="Normal"/>
        <w:spacing w:lineRule="atLeast" w:line="240" w:before="0" w:after="1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долга по муниципальному контракту.</w:t>
      </w:r>
    </w:p>
    <w:p>
      <w:pPr>
        <w:pStyle w:val="Normal"/>
        <w:spacing w:lineRule="atLeast" w:line="240" w:before="0" w:after="1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оставщик полагал, что принятый по контракту бензин подлежит оплате по цене, указанной в универсальном передаточном документе, не превышающей максимальный размер, установленный в спецификации, заказчик указал на несоответствие цены поставки формуле, указанной в контракте.</w:t>
      </w:r>
    </w:p>
    <w:p>
      <w:pPr>
        <w:pStyle w:val="Normal"/>
        <w:spacing w:lineRule="atLeast" w:line="240" w:before="0" w:after="1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, исполняя договор, поставщик обязан реализовывать нефтепродукты по цене, существующей в момент заправки на автозаправочной станции, если она не превышает стоимость, согласованную в спецификации, максимальная стоимость контракта не превышена, доказано наличие задолженности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8.05.2020 N Ф08-3248/2020 по делу N А53-18485/2019</w:t>
        </w:r>
      </w:hyperlink>
    </w:p>
    <w:p>
      <w:pPr>
        <w:pStyle w:val="Normal"/>
        <w:spacing w:lineRule="atLeast" w:line="220" w:before="0" w:after="1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задолженности по договору подряда.</w:t>
      </w:r>
    </w:p>
    <w:p>
      <w:pPr>
        <w:pStyle w:val="Normal"/>
        <w:spacing w:lineRule="atLeast" w:line="220" w:before="0" w:after="1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одрядчик ссылался на неисполнение заказчиком обязательства по оплате выполненных работ по поливу газона.</w:t>
      </w:r>
    </w:p>
    <w:p>
      <w:pPr>
        <w:pStyle w:val="Normal"/>
        <w:spacing w:lineRule="atLeast" w:line="220" w:before="0" w:after="1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согласование сторонами возможности выполнения работ в обход норм ФЗ "О контрактной системе в сфере закупок товаров, работ, услуг для обеспечения государственных и муниципальных нужд" не может влечь возникновения у подрядчика как субъекта, осведомленного о специфике статуса бюджетного заказчика, права требовать соответствующей оплаты, а фактическое выполнение работ с учетом конкретных обстоятельств не влечет возникновения на стороне заказчика неосновательного обогащения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45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беспечении исполнения контракта и гарантийных обязательств при привлечении субподрядчиков (соисполнителей) из числа СМП и СОНКО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30.04.2020 N 24-03-07/35664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48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изменении существенных условий контракта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7.02.2020 N 24-03-07/10744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50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Готовое решение: </w:t>
      </w:r>
      <w:hyperlink r:id="rId52">
        <w:r>
          <w:rPr>
            <w:rStyle w:val="InternetLink"/>
            <w:color w:val="0000FF"/>
            <w:sz w:val="22"/>
            <w:szCs w:val="22"/>
          </w:rPr>
          <w:t>Как отразить в учете учреждения банковскую гарантию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20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53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Закупки у единственного поставщика в период эпидемии коронавируса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уворова Т.) ("Учреждения здравоохранения: бухгалтерский учет и налогообложение", 2020, N 5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55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/>
      </w:pPr>
      <w:r>
        <w:rPr>
          <w:rFonts w:cs="Arial" w:ascii="Arial" w:hAnsi="Arial"/>
          <w:sz w:val="22"/>
        </w:rPr>
        <w:t xml:space="preserve">Статья: </w:t>
      </w:r>
      <w:hyperlink r:id="rId56">
        <w:r>
          <w:rPr>
            <w:rStyle w:val="InternetLink"/>
            <w:rFonts w:cs="Arial" w:ascii="Arial" w:hAnsi="Arial"/>
            <w:color w:val="0000FF"/>
          </w:rPr>
          <w:t>Проведение закупок в нерабочие дни, установленные Президентом РФ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Мухин С.) ("Учреждения здравоохранения: бухгалтерский учет и налогообложение", 2020, N 5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57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товое решение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взыскать неустойку по Закону N 223-ФЗ</w:t>
        </w:r>
      </w:hyperlink>
      <w:r>
        <w:rPr>
          <w:rFonts w:cs="Arial" w:ascii="Arial" w:hAnsi="Arial"/>
          <w:sz w:val="22"/>
          <w:szCs w:val="22"/>
        </w:rPr>
        <w:t xml:space="preserve"> (КонсультантПлюс, 2020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60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товое решение: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обжаловать решения ФАС России, принятые в рамках Закона N 44-ФЗ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20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62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но ли отменить закупку по истечении срока, предусмотренного Законом N 223-ФЗ для ее отмены?</w:t>
        </w:r>
      </w:hyperlink>
      <w:r>
        <w:rPr>
          <w:rFonts w:cs="Arial" w:ascii="Arial" w:hAnsi="Arial"/>
          <w:sz w:val="22"/>
          <w:szCs w:val="22"/>
        </w:rPr>
        <w:t xml:space="preserve"> ("Вестник Института госзакупок", 2020, N 5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64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каких случаях заказчик при осуществлении закупки строительных работ должен ограничить подрядчика в привлечении субподрядчиков?</w:t>
        </w:r>
      </w:hyperlink>
      <w:r>
        <w:rPr>
          <w:rFonts w:cs="Arial" w:ascii="Arial" w:hAnsi="Arial"/>
          <w:sz w:val="22"/>
          <w:szCs w:val="22"/>
        </w:rPr>
        <w:t xml:space="preserve"> ("Вестник Института госзакупок", 2020, N 5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66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6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зор разъяснений законодательства о размещении заказов для государственных и муниципальных нужд (апрель 2020 года)"</w:t>
        </w:r>
      </w:hyperlink>
      <w:r>
        <w:rPr>
          <w:rFonts w:cs="Arial" w:ascii="Arial" w:hAnsi="Arial"/>
          <w:sz w:val="22"/>
          <w:szCs w:val="22"/>
        </w:rPr>
        <w:t xml:space="preserve"> (Управление контроля размещения государственного заказа ФАС России) (Подготовлен для системы КонсультантПлюс, 2020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68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tabs>
          <w:tab w:val="clear" w:pos="708"/>
          <w:tab w:val="left" w:pos="1755" w:leader="none"/>
        </w:tabs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6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"Обзор практики рассмотрения </w:t>
        </w:r>
        <w:r>
          <w:rPr>
            <w:rStyle w:val="InternetLink"/>
            <w:rFonts w:cs="Arial" w:ascii="Arial" w:hAnsi="Arial"/>
            <w:sz w:val="22"/>
            <w:szCs w:val="22"/>
          </w:rPr>
          <w:t>жалоб на действия (бездействие) заказчика, комиссии по осуществлению закупок, оператора электронной площадки при закупке товаров, работ, услуг в соответствии с положениями Федерального закона от 18.07.2011 N 223-ФЗ "О закупках товаров, работ, услуг отдельными видами юридических лиц" (апрель 2020 года)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правление контроля размещения государственного заказа ФАС России) (Подготовлен для системы КонсультантПлюс, 2020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70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tabs>
          <w:tab w:val="clear" w:pos="708"/>
          <w:tab w:val="left" w:pos="855" w:leader="none"/>
          <w:tab w:val="left" w:pos="4770" w:leader="none"/>
        </w:tabs>
        <w:rPr/>
      </w:pPr>
      <w:r>
        <w:rPr/>
        <w:tab/>
        <w:tab/>
      </w:r>
      <w:r>
        <w:rPr>
          <w:rFonts w:cs="Arial" w:ascii="Arial" w:hAnsi="Arial"/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tabs>
          <w:tab w:val="clear" w:pos="708"/>
          <w:tab w:val="left" w:pos="4560" w:leader="none"/>
        </w:tabs>
        <w:rPr>
          <w:bCs/>
          <w:iCs/>
          <w:sz w:val="22"/>
          <w:szCs w:val="22"/>
        </w:rPr>
      </w:pPr>
      <w:r>
        <w:rPr>
          <w:b/>
          <w:bCs/>
          <w:i/>
          <w:iCs/>
          <w:sz w:val="28"/>
          <w:szCs w:val="28"/>
        </w:rPr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7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"О внесении изменений в статью 3 Федерального закона "О закупках товаров, работ, услуг отдельными видами юридических лиц" (подготовлен Минпромторгом России, ID проекта 01/05/01-20/00098917) (не внесен в ГД ФС РФ, текст по состоянию на 15.05.2020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72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7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"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 (подготовлен Минпромторгом России, ID проекта 01/05/01-20/00098915) (не внесен в ГД ФС РФ, текст по состоянию на 15.05.2020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74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5"/>
      <w:type w:val="nextPage"/>
      <w:pgSz w:w="11906" w:h="16838"/>
      <w:pgMar w:left="851" w:right="424" w:gutter="0" w:header="0" w:top="284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6260BCCC232197DB45316853AAF140F86367A9AC8C5936ABBEF6AEB902EAAE906569959CC9093F6074B83CF15E55DF7FB73446598156E76E6C38DCBDp5i6G" TargetMode="External"/><Relationship Id="rId6" Type="http://schemas.openxmlformats.org/officeDocument/2006/relationships/hyperlink" Target="https://login.consultant.ru/link/?req=doc&amp;base=LAW&amp;n=352217&amp;dst=1000000001&amp;date=29.05.2020" TargetMode="External"/><Relationship Id="rId7" Type="http://schemas.openxmlformats.org/officeDocument/2006/relationships/hyperlink" Target="consultantplus://offline/ref=3F14F139C63FBAAD026A17A0FBA3194A3E8AF2B530610780CD7103281D8142609CCF9C1E60346807BF577D02906537A079AAB36DF78F1B7DD7E4A2E2a3j0G" TargetMode="External"/><Relationship Id="rId8" Type="http://schemas.openxmlformats.org/officeDocument/2006/relationships/hyperlink" Target="https://login.consultant.ru/link/?req=doc&amp;base=LAW&amp;n=352126&amp;dst=1000000001&amp;date=29.05.2020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41C5BF579522F00E2E6148BB3F03372BA1FAAA2B693A24A53C31ACDD68ABB9D90825BD4EBE5B754081432E85EBQ7sFG" TargetMode="External"/><Relationship Id="rId11" Type="http://schemas.openxmlformats.org/officeDocument/2006/relationships/hyperlink" Target="consultantplus://offline/ref=41C5BF579522F00E2E6148BB3F03372BA1FAAA2B693A24A53C31ACDD68ABB9D90825BD4EBE5B754081432E85EBQ7sFG" TargetMode="External"/><Relationship Id="rId12" Type="http://schemas.openxmlformats.org/officeDocument/2006/relationships/hyperlink" Target="consultantplus://offline/ref=41C5BF579522F00E2E6148BB3F03372BA1FAAA2B693A24A53C31ACDD68ABB9D90825BD4EBE5B754081432E85EBQ7sFG" TargetMode="External"/><Relationship Id="rId13" Type="http://schemas.openxmlformats.org/officeDocument/2006/relationships/hyperlink" Target="https://login.consultant.ru/link/?req=doc&amp;base=PAS&amp;n=638857&amp;dst=1000000001&amp;date=29.05.2020" TargetMode="External"/><Relationship Id="rId14" Type="http://schemas.openxmlformats.org/officeDocument/2006/relationships/hyperlink" Target="consultantplus://offline/ref=95C6CA780CE7824723734494CB16E0C3F3A3916F513A3EF9699AA72A5D07B38A5733D9B9E114839C02FF6392C0Y5s7G" TargetMode="External"/><Relationship Id="rId15" Type="http://schemas.openxmlformats.org/officeDocument/2006/relationships/hyperlink" Target="consultantplus://offline/ref=95C6CA780CE7824723734494CB16E0C3F3A3916F513A3EF9699AA72A5D07B38A5733D9B9E114839C02FF6392C0Y5s7G" TargetMode="External"/><Relationship Id="rId16" Type="http://schemas.openxmlformats.org/officeDocument/2006/relationships/hyperlink" Target="consultantplus://offline/ref=95C6CA780CE7824723734494CB16E0C3F3A3916F513A3EF9699AA72A5D07B38A5733D9B9E114839C02FF6392C0Y5s7G" TargetMode="External"/><Relationship Id="rId17" Type="http://schemas.openxmlformats.org/officeDocument/2006/relationships/hyperlink" Target="https://login.consultant.ru/link/?req=doc&amp;base=PAS&amp;n=638864&amp;dst=1000000001&amp;date=29.05.2020" TargetMode="External"/><Relationship Id="rId18" Type="http://schemas.openxmlformats.org/officeDocument/2006/relationships/hyperlink" Target="consultantplus://offline/ref=01A9C0A4F74C509228A7986137A8823E3A421A369CAC7706C5030E64BE3642E57EDFE2E528292A33281ECB886AhCsCG" TargetMode="External"/><Relationship Id="rId19" Type="http://schemas.openxmlformats.org/officeDocument/2006/relationships/hyperlink" Target="consultantplus://offline/ref=01A9C0A4F74C509228A7986137A8823E3A421A369CAC7706C5030E64BE3642E57EDFE2E528292A33281ECB886AhCsCG" TargetMode="External"/><Relationship Id="rId20" Type="http://schemas.openxmlformats.org/officeDocument/2006/relationships/hyperlink" Target="consultantplus://offline/ref=01A9C0A4F74C509228A7986137A8823E3A421A369CAC7706C5030E64BE3642E57EDFE2E528292A33281ECB886AhCsCG" TargetMode="External"/><Relationship Id="rId21" Type="http://schemas.openxmlformats.org/officeDocument/2006/relationships/hyperlink" Target="https://login.consultant.ru/link/?req=doc&amp;base=PAS&amp;n=636347&amp;dst=1000000001&amp;date=29.05.2020" TargetMode="External"/><Relationship Id="rId22" Type="http://schemas.openxmlformats.org/officeDocument/2006/relationships/hyperlink" Target="consultantplus://offline/ref=B1FA2247FAFB9BB63641DF62C65EF70AF3EDDCDB3BDC09A01DA0F347592F7F9284562A0DC36F86827159054E64nDs5G" TargetMode="External"/><Relationship Id="rId23" Type="http://schemas.openxmlformats.org/officeDocument/2006/relationships/hyperlink" Target="consultantplus://offline/ref=B1FA2247FAFB9BB63641DF62C65EF70AF3EDDCDB3BDC09A01DA0F347592F7F9284562A0DC36F86827159054E64nDs5G" TargetMode="External"/><Relationship Id="rId24" Type="http://schemas.openxmlformats.org/officeDocument/2006/relationships/hyperlink" Target="consultantplus://offline/ref=B1FA2247FAFB9BB63641DF62C65EF70AF3EDDCDB3BDC09A01DA0F347592F7F9284562A0DC36F86827159054E64nDs5G" TargetMode="External"/><Relationship Id="rId25" Type="http://schemas.openxmlformats.org/officeDocument/2006/relationships/hyperlink" Target="https://login.consultant.ru/link/?req=doc&amp;base=PAS&amp;n=638482&amp;dst=1000000001&amp;date=29.05.2020" TargetMode="External"/><Relationship Id="rId26" Type="http://schemas.openxmlformats.org/officeDocument/2006/relationships/image" Target="media/image3.png"/><Relationship Id="rId27" Type="http://schemas.openxmlformats.org/officeDocument/2006/relationships/hyperlink" Target="consultantplus://offline/ref=E4FE2C6A7ABEBE2A655835515E2F41FE7B75D2F4B7CB9A0BEBFE59EBD2D96CCAEB63304FB759F5B5C6CDE9F2DDvDF1H" TargetMode="External"/><Relationship Id="rId28" Type="http://schemas.openxmlformats.org/officeDocument/2006/relationships/hyperlink" Target="consultantplus://offline/ref=E4FE2C6A7ABEBE2A655835515E2F41FE7B75D2F4B7CB9A0BEBFE59EBD2D96CCAEB63304FB759F5B5C6CDE9F2DDvDF1H" TargetMode="External"/><Relationship Id="rId29" Type="http://schemas.openxmlformats.org/officeDocument/2006/relationships/hyperlink" Target="consultantplus://offline/ref=E4FE2C6A7ABEBE2A655835515E2F41FE7B75D2F4B7CB9A0BEBFE59EBD2D96CCAEB63304FB759F5B5C6CDE9F2DDvDF1H" TargetMode="External"/><Relationship Id="rId30" Type="http://schemas.openxmlformats.org/officeDocument/2006/relationships/hyperlink" Target="https://login.consultant.ru/link/?req=doc&amp;base=ARB&amp;n=629254&amp;dst=1000000001&amp;date=29.05.2020" TargetMode="External"/><Relationship Id="rId31" Type="http://schemas.openxmlformats.org/officeDocument/2006/relationships/hyperlink" Target="consultantplus://offline/ref=78C60E0B79BFC156B78650363BAAB25AF3CA3C0B4096E36F2C8F703042D40CDDF7E45FEFBC18C640890947A9FBy6GBH" TargetMode="External"/><Relationship Id="rId32" Type="http://schemas.openxmlformats.org/officeDocument/2006/relationships/hyperlink" Target="consultantplus://offline/ref=78C60E0B79BFC156B78650363BAAB25AF3CA3C0B4096E36F2C8F703042D40CDDF7E45FEFBC18C640890947A9FBy6GBH" TargetMode="External"/><Relationship Id="rId33" Type="http://schemas.openxmlformats.org/officeDocument/2006/relationships/hyperlink" Target="consultantplus://offline/ref=78C60E0B79BFC156B78650363BAAB25AF3CA3C0B4096E36F2C8F703042D40CDDF7E45FEFBC18C640890947A9FBy6GBH" TargetMode="External"/><Relationship Id="rId34" Type="http://schemas.openxmlformats.org/officeDocument/2006/relationships/hyperlink" Target="https://login.consultant.ru/link/?req=doc&amp;base=ARB&amp;n=628834&amp;dst=1000000001&amp;date=29.05.2020" TargetMode="External"/><Relationship Id="rId35" Type="http://schemas.openxmlformats.org/officeDocument/2006/relationships/image" Target="media/image3.png"/><Relationship Id="rId36" Type="http://schemas.openxmlformats.org/officeDocument/2006/relationships/hyperlink" Target="consultantplus://offline/ref=72C5AF5A4D3DE4BA2555CDAC9C0DE93BE7CCF3A71E6AF87575A7344F078DE4D956050EF58B21ADBB3B3CFD6AC3RES6H" TargetMode="External"/><Relationship Id="rId37" Type="http://schemas.openxmlformats.org/officeDocument/2006/relationships/hyperlink" Target="consultantplus://offline/ref=72C5AF5A4D3DE4BA2555CDAC9C0DE93BE7CCF3A71E6AF87575A7344F078DE4D956050EF58B21ADBB3B3CFD6AC3RES6H" TargetMode="External"/><Relationship Id="rId38" Type="http://schemas.openxmlformats.org/officeDocument/2006/relationships/hyperlink" Target="consultantplus://offline/ref=72C5AF5A4D3DE4BA2555CDAC9C0DE93BE7CCF3A71E6AF87575A7344F078DE4D956050EF58B21ADBB3B3CFD6AC3RES6H" TargetMode="External"/><Relationship Id="rId39" Type="http://schemas.openxmlformats.org/officeDocument/2006/relationships/hyperlink" Target="consultantplus://offline/ref=72C5AF5A4D3DE4BA2555CDAC9C0DE93BE7CCF3A71E6AF87575A7344F078DE4D956050EF58B21ADBB3B3CFD6AC3RES6H" TargetMode="External"/><Relationship Id="rId40" Type="http://schemas.openxmlformats.org/officeDocument/2006/relationships/hyperlink" Target="https://login.consultant.ru/link/?req=doc&amp;base=AUR&amp;n=213481&amp;dst=1000000001&amp;date=29.05.2020" TargetMode="External"/><Relationship Id="rId41" Type="http://schemas.openxmlformats.org/officeDocument/2006/relationships/hyperlink" Target="consultantplus://offline/ref=A20B4FDBE40D4D28040EE806B0F106AB9AAB1E6EFE367A15F0C6D5D5BC5C883E3F726563C98F802752CF549F0Ff1UEH" TargetMode="External"/><Relationship Id="rId42" Type="http://schemas.openxmlformats.org/officeDocument/2006/relationships/hyperlink" Target="consultantplus://offline/ref=A20B4FDBE40D4D28040EE806B0F106AB9AAB1E6EFE367A15F0C6D5D5BC5C883E3F726563C98F802752CF549F0Ff1UEH" TargetMode="External"/><Relationship Id="rId43" Type="http://schemas.openxmlformats.org/officeDocument/2006/relationships/hyperlink" Target="consultantplus://offline/ref=A20B4FDBE40D4D28040EE806B0F106AB9AAB1E6EFE367A15F0C6D5D5BC5C883E3F726563C98F802752CF549F0Ff1UEH" TargetMode="External"/><Relationship Id="rId44" Type="http://schemas.openxmlformats.org/officeDocument/2006/relationships/hyperlink" Target="consultantplus://offline/ref=A20B4FDBE40D4D28040EE806B0F106AB9AAB1E6EFE367A15F0C6D5D5BC5C883E3F726563C98F802752CF549F0Ff1UEH" TargetMode="External"/><Relationship Id="rId45" Type="http://schemas.openxmlformats.org/officeDocument/2006/relationships/hyperlink" Target="https://login.consultant.ru/link/?req=doc&amp;base=ASK&amp;n=155164&amp;dst=1000000001&amp;date=29.05.2020" TargetMode="External"/><Relationship Id="rId46" Type="http://schemas.openxmlformats.org/officeDocument/2006/relationships/image" Target="media/image4.png"/><Relationship Id="rId47" Type="http://schemas.openxmlformats.org/officeDocument/2006/relationships/hyperlink" Target="consultantplus://offline/ref=7079D9E9592F8C903BDE5BDE52E40055A77D809D97C7DE0CA96E279209D015339B7537F1FB00D9B2C7CB481134eA36G" TargetMode="External"/><Relationship Id="rId48" Type="http://schemas.openxmlformats.org/officeDocument/2006/relationships/hyperlink" Target="https://login.consultant.ru/link/?req=doc&amp;base=QUEST&amp;n=194681&amp;dst=1000000001&amp;date=29.05.2020" TargetMode="External"/><Relationship Id="rId49" Type="http://schemas.openxmlformats.org/officeDocument/2006/relationships/hyperlink" Target="consultantplus://offline/ref=4EAEBC32B8B154F18647A4C7500DF4AB9018409979751142E1F387B3E4A066A0ECB6EDA8C194203BF0575D9F25P248G" TargetMode="External"/><Relationship Id="rId50" Type="http://schemas.openxmlformats.org/officeDocument/2006/relationships/hyperlink" Target="https://login.consultant.ru/link/?req=doc&amp;base=QUEST&amp;n=194665&amp;dst=1000000001&amp;date=29.05.2020" TargetMode="External"/><Relationship Id="rId51" Type="http://schemas.openxmlformats.org/officeDocument/2006/relationships/image" Target="media/image4.png"/><Relationship Id="rId52" Type="http://schemas.openxmlformats.org/officeDocument/2006/relationships/hyperlink" Target="consultantplus://offline/ref=11D7D118DEAA4874F2AA893A71FA684EE5F28EEDC99A63E98F48210F5C30285FBA609EE5CC3238A71FE2D0AE6Es649G" TargetMode="External"/><Relationship Id="rId53" Type="http://schemas.openxmlformats.org/officeDocument/2006/relationships/hyperlink" Target="https://login.consultant.ru/link/?req=doc&amp;base=PKBO&amp;n=42354&amp;dst=1000000001&amp;date=29.05.2020" TargetMode="External"/><Relationship Id="rId54" Type="http://schemas.openxmlformats.org/officeDocument/2006/relationships/hyperlink" Target="consultantplus://offline/ref=8FD544E50A11A21EDA9B2BF4BEBFB94C389523ABB06BFA512B17E999CF921F9A68CD289CBAFB3CCD00F9A8A46CC650G" TargetMode="External"/><Relationship Id="rId55" Type="http://schemas.openxmlformats.org/officeDocument/2006/relationships/hyperlink" Target="https://login.consultant.ru/link/?req=doc&amp;base=PKBO&amp;n=42656&amp;dst=1000000001&amp;date=29.05.2020" TargetMode="External"/><Relationship Id="rId56" Type="http://schemas.openxmlformats.org/officeDocument/2006/relationships/hyperlink" Target="consultantplus://offline/ref=CF27684F95BC312F1C081A7E77FA3FD204613AEAB61F1B266991C676A06FEBEDC58BCC42861345F18DDA00EE2BOF55G" TargetMode="External"/><Relationship Id="rId57" Type="http://schemas.openxmlformats.org/officeDocument/2006/relationships/hyperlink" Target="https://login.consultant.ru/link/?req=doc&amp;base=PKBO&amp;n=42607&amp;dst=1000000001&amp;date=29.05.2020" TargetMode="External"/><Relationship Id="rId58" Type="http://schemas.openxmlformats.org/officeDocument/2006/relationships/image" Target="media/image5.png"/><Relationship Id="rId59" Type="http://schemas.openxmlformats.org/officeDocument/2006/relationships/hyperlink" Target="consultantplus://offline/ref=DA6239BFCB6C93831A3F8348727B2AD717AF21EDC4DD9B345A851F0922A1C82B6B699FC2604C2635719E91BCCCP115G" TargetMode="External"/><Relationship Id="rId60" Type="http://schemas.openxmlformats.org/officeDocument/2006/relationships/hyperlink" Target="https://login.consultant.ru/link/?req=doc&amp;base=CJI&amp;n=127969&amp;dst=1000000001&amp;date=29.05.2020" TargetMode="External"/><Relationship Id="rId61" Type="http://schemas.openxmlformats.org/officeDocument/2006/relationships/hyperlink" Target="consultantplus://offline/ref=520756FA68E777F5B7D03EEA3B3266F7A44646935242B8BFCBF6B2AD1120FDA858611F492CBA4EBCFD976F1695n71DG" TargetMode="External"/><Relationship Id="rId62" Type="http://schemas.openxmlformats.org/officeDocument/2006/relationships/hyperlink" Target="https://login.consultant.ru/link/?req=doc&amp;base=CJI&amp;n=127968&amp;dst=1000000001&amp;date=29.05.2020" TargetMode="External"/><Relationship Id="rId63" Type="http://schemas.openxmlformats.org/officeDocument/2006/relationships/hyperlink" Target="consultantplus://offline/ref=85EF7E0160A0AE37D2B38AF13276CB2C27719DE0E3EEFADF7FA6C0A8A5122A6B76F6278B63827A4E8043BE186AzD1AG" TargetMode="External"/><Relationship Id="rId64" Type="http://schemas.openxmlformats.org/officeDocument/2006/relationships/hyperlink" Target="https://login.consultant.ru/link/?req=doc&amp;base=CJI&amp;n=128288&amp;dst=1000000001&amp;date=29.05.2020" TargetMode="External"/><Relationship Id="rId65" Type="http://schemas.openxmlformats.org/officeDocument/2006/relationships/hyperlink" Target="consultantplus://offline/ref=C6A42088031E72C69E2AF73053EC9B4C9012F6761F5BC8EC185B9B3465A8ECBD9070D9C574FDE7015904181029B72EG" TargetMode="External"/><Relationship Id="rId66" Type="http://schemas.openxmlformats.org/officeDocument/2006/relationships/hyperlink" Target="https://login.consultant.ru/link/?req=doc&amp;base=CJI&amp;n=128285&amp;dst=1000000001&amp;date=29.05.2020" TargetMode="External"/><Relationship Id="rId67" Type="http://schemas.openxmlformats.org/officeDocument/2006/relationships/hyperlink" Target="consultantplus://offline/ref=9F19627C3132E1F466D171FF8CC5CD7503F8987E35FD7F5968CF122B5FF17E3E857F36EC93BD28F707127B6F42uD23G" TargetMode="External"/><Relationship Id="rId68" Type="http://schemas.openxmlformats.org/officeDocument/2006/relationships/hyperlink" Target="https://login.consultant.ru/link/?req=doc&amp;base=CJI&amp;n=127848&amp;dst=1000000001&amp;date=29.05.2020" TargetMode="External"/><Relationship Id="rId69" Type="http://schemas.openxmlformats.org/officeDocument/2006/relationships/hyperlink" Target="consultantplus://offline/ref=5E8E2B50BABA1C6F1B9C90FA9BDF4E73E5658632F132E7E97E82897E23BE359A766C53ECC7A4BD2C81B75736103122G" TargetMode="External"/><Relationship Id="rId70" Type="http://schemas.openxmlformats.org/officeDocument/2006/relationships/hyperlink" Target="https://login.consultant.ru/link/?req=doc&amp;base=CJI&amp;n=127796&amp;dst=1000000001&amp;date=29.05.2020" TargetMode="External"/><Relationship Id="rId71" Type="http://schemas.openxmlformats.org/officeDocument/2006/relationships/hyperlink" Target="consultantplus://offline/ref=AA202E96174B3F6916E36DE1A188A494B8C8A4B5AFC9173397DE178279EA5CF2D28AD581E6B0C8B14B9E47B1798EE0FE2A3EC58A4771FC0AA560G" TargetMode="External"/><Relationship Id="rId72" Type="http://schemas.openxmlformats.org/officeDocument/2006/relationships/hyperlink" Target="https://login.consultant.ru/link/?req=doc&amp;base=PRJ&amp;n=195342&amp;dst=1000000001&amp;date=29.05.2020" TargetMode="External"/><Relationship Id="rId73" Type="http://schemas.openxmlformats.org/officeDocument/2006/relationships/hyperlink" Target="consultantplus://offline/ref=71AD0325D7BAF31DE70B091359DEA70B271B12E15AAE8D3344C6F79ADF24275B6274689038AC40AFFDB065ED4BAF51A19239C3E0BF5905CFBDA50799bD64G" TargetMode="External"/><Relationship Id="rId74" Type="http://schemas.openxmlformats.org/officeDocument/2006/relationships/hyperlink" Target="https://login.consultant.ru/link/?req=doc&amp;base=PRJ&amp;n=195341&amp;dst=1000000001&amp;date=29.05.2020" TargetMode="External"/><Relationship Id="rId75" Type="http://schemas.openxmlformats.org/officeDocument/2006/relationships/footer" Target="footer1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0-06-02T12:20:00Z</dcterms:modified>
  <cp:revision>317</cp:revision>
  <dc:subject/>
  <dc:title>КонсультантПлюс: НОВОЕ В РОССИЙСКОМ ЗАКОНОДАТЕЛЬСТВЕ</dc:title>
</cp:coreProperties>
</file>