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0.11.2018 N 1384 "О внесении изменений в постановление Правительства Российской Федерации от 15 мая 2017 г. N 570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3.10.2018 N 213н "Об утверждении Регламента проведения Министерством финансов Российской Федерации ведомственного контроля в сфере закупок для обеспечения федеральных нужд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ЗАТО Межгорье РБ от 10.05.2017 N 649 "Об утверждении Правила осуществления ведомственного контроля в сфере закупок товаров, работ, услуг для обеспечения муниципальных нужд ЗАТО Межгорье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11.2018 N 304-КГ18-13295 по делу N А27-21030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Антимонопольным органом вынесено решение о признании заказчика нарушившим требования п. 1 ч. 1 ст. 33 ФЗ от 05.04.2013 N 44-ФЗ, которое выразилось в том, что аукционная документация содержит требования об оказании услуг по номеру, входящему в ресурс нумерации, выделенный иному лиц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в действиях заказчика при проведении электронного аукциона не содержится признаков нарушения п. 1 ч. 1 ст. 33 Федерального закона от 05.04.2013 N 44-Ф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11.2018 N 310-ЭС18-13489 по делу N А08-2558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штрафных санкций по государственному контракт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так как заслуживает внимания довод исполнителя о том, что судами нарушены ст. 34 Федерального закона от 05.04.2013 N 44-ФЗ и условия контракта, поскольку при нарушении сроков исполнения обязательств взыскание штрафа исключено, кроме того, просрочка составляет два дня, а сумма штрафа - 10 процентов от суммы контрак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9.11.2018 N Ф09-7206/18 по делу N А07-3213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  <w:br/>
        <w:t>Обстоятельства: Общества и орган местного самоуправления признаны нарушившими закон ввиду заключения договоров на благоустройство территории без проведения конкурсных процедур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говоры образуют единую сделку, искусственно раздробленную на выполнение работ по текущему содержанию автодорог, тротуаров и территорий города в целях уклонения от соблюдения обязательной процедуры проведения торгов, действия лиц влекут нарушение публичных интересов, нарушают порядок привлечения субъектов на товарный рын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9.11.2018 N Ф09-6140/18 по делу N А60-10238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убытков в виде расходов, связанных с исполнением муниципального контракта на установку автоматизированной системы управления наружным освещением.</w:t>
        <w:br/>
        <w:t>Обстоятельства: После расторжения контракта подрядчик указал на невозмещение расходов на приобретение оборудова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сение расходов подтверждено, оборудование приобреталось во исполнение контракта, исполнить который без оказания содействия со стороны заказчика невозможно, заказчик, отказываясь от контракта, не учитывал многочисленные письма о приостановлении работ ввиду непредставления документации, а также интересы подрядчика, который приступил к исполнению контрак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беспечении заявок на участие в конкурсах и аукционах при НМЦК до 1 млн рублей; об установлении размера пени в документации о закупке. (Письмо Минфина России от 30.10.2018 N 24-01-07/7785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оведении заказчиком экспертизы выполненных работ по подготовке проектной документации объекта капитального строительства, а также о подтверждении проведения экспертизы силами заказчика. (Письмо Минэкономразвития России от 09.12.2014 N Д28и-2744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еобходимо ли обеспечение заявок при закупках с НМЦК до 1 млн руб.? (Суворова Т.) ("Силовые министерства и ведомства: бухгалтерский учет и налогообложение", 2018, N 1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удебная и административная практика ("Вестник Института госзакупок", 2018, N 11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FA992B59F725A780330F47FF739006C632A9C453122C8A4626DDFAE1CFB2A58BC5FA6E59F8027B100A21D4CD83BB218ED59E26141224098uCA1K" TargetMode="External"/><Relationship Id="rId6" Type="http://schemas.openxmlformats.org/officeDocument/2006/relationships/hyperlink" Target="consultantplus://offline/ref=B7D74EBEAA536E8773650751D4A69CB44EEB9667EEA7AA523AA02ACE99DAD637544B567F56F8B25D3706BA5C45FDB51FACF4484B72A20E576CC160CDW3B6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80A75D6EFAE8A7905FD460C1AB5999B4FDC2389BE2085BA233325DAA3E1206C7B8E5C96A127BFF6F754D65A3D0274B48F4EDD7646A5D9BA7470D2B3C0389F87A2C1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01F0010BAC98E19F804F73CB18E42C98BEBBF837F5A102B90FAB5462528E948FE517FDA9A54D9BE7431B6190FB12A38A88EE458AA2F8BE9F74AFB85C6411FW5HBK" TargetMode="External"/><Relationship Id="rId11" Type="http://schemas.openxmlformats.org/officeDocument/2006/relationships/hyperlink" Target="consultantplus://offline/ref=B385FA18D63E95DA095F045B3B998EADE90F9A2DC77B0B6A093C4AABA43E3B5EB5A4D4516F746876F8E4DC632B2DCFD0DD066228042FA85E7CE69E37B7D81C04J1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D009060E58024F15DBB02155EAAE4B992D26729D729DD1F8D5D27FB07386BC6ADCE424E6E6E8C9C112BC4B69488B7436DCE85B1F9B7605AR6I9K" TargetMode="External"/><Relationship Id="rId14" Type="http://schemas.openxmlformats.org/officeDocument/2006/relationships/hyperlink" Target="consultantplus://offline/ref=FC5B6DCDB86176F5208277F2679F40E24D7299F3CC239218836FAB19AAFB88B3B332A5C4656C4D8008C4CB49D8156EB2A515772BFBC4BFDBH0JCK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A53998AC184AE10937A43F9ED1D0A0D2B5ABE1CB9EF9403C45954C0A3D1AFDCF47D090B6D8C683AC3D12EC9126786AA20682C8379BFA1F0497590665CC9D78rDCFK" TargetMode="External"/><Relationship Id="rId17" Type="http://schemas.openxmlformats.org/officeDocument/2006/relationships/hyperlink" Target="consultantplus://offline/ref=09F8AC052DCB358E1CDDF93A7F0941C8385FD3D3355CE640F8C01563125C5B565A0F719FA0A52C230BA9971D60ED8EE0A6668FE16C2EE2EF804DC5M2D7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85D881DB53E9C5590A8BFCCD74968B5E142C1AE413BAEC6AE9383F0227333D452710805BF936C7E91C890D607E8217376495F6AE4CDE94BCw1DAK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EA3D4D4D75278A0EDD904AA2CE02E8DD89E35B3D2542C701067218A309A2D9444DDCBC27B613D72DD2F6BA6BDB1BA2708B18AAA1479E54BA7CC6A81BA4GF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1-30T03:05:00Z</dcterms:modified>
  <cp:revision>39</cp:revision>
  <dc:subject/>
  <dc:title>КонсультантПлюс: НОВОЕ В РОССИЙСКОМ ЗАКОНОДАТЕЛЬСТВЕ</dc:title>
</cp:coreProperties>
</file>