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по 29 феврал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5.11.2019 N 1401 (ред. от 19.02.2020) "О типовых формах заявок на участие в электронных процедурах, закрытых электронных процедурах, требованиях к содержанию, составу, порядку разработки типовой документации о закупке и внесении изменения в дополнительные требования к операторам электронных площадок, операторам специализированных электронных площадок и функционированию электронных площадок, специализированных электронных площадок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14.01.2020 N 10/пр "Об утверждении Типовых условий контрактов на выполнение проектных и (или) изыскательских работ и информационной карты типовых условий контракт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0.02.2020 по делу N ТО002/06/99-52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7 ст. 67 Закона о контрактной системе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3.02.2020 по делу N ТО002/06/99-354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5 ст. 24 Закона о контрактной системе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7.01.2020 N ТО002/06/105-142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мнению Заявителя, аукционной комиссией нарушен Закон о контрактной системе, а именно неправомерно отклонена заявка Заяви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8.01.2020 N ТО002/06/105-143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8 ст. 3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b/>
          <w:b/>
          <w:bCs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9.02.2020 N 98 "Об утверждении Порядка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государственной собственности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1.02.2020 N 302-ЭС20-233 по делу N А33-1451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ересмотре в кассационном порядке судебных актов по делу о взыскании задолженности за оказанные по муниципальному контракту услуги, связанные с осуществлением перевозок автомобильным транспорт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 передаче дела в Судебную коллегию по экономическим спорам ВС РФ отказано, так как суды пришли к правильному выводу о несоразмерности начисленного заказчиком штрафа последствиям нарушения обязательства и о необходимости снижения его разме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2.2020 N Ф09-55/20 по делу N А60-2357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и предписа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рган указал на нарушение заказчиком закона при проведении аукциона на проведение мероприятий по отлову и содержанию безнадзорных соба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рассматриваемом случае с учетом предмета закупки цена за единицу каждой из услуг, являющихся предметом контракта, должна быть указана не только в документации об аукционе, но и в извещении о проведении такого аукцио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2.2020 N Ф08-387/2020 по делу N А22-2822/2019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муниципальному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ссылалось на ненадлежащее исполнение администрацией обязательств по своевременной оплате выполненных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выполненных и принятых работ подтверждаются актом. Расчет неустойки проверен и признан обоснован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идентификационного кода закупки при осуществлении закупок у единственного поставщика (подрядчика, исполнителя)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2.2020 N 24-01-08/910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ате предоставления обеспечения исполнения контракта победителем электронной процедуры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11.10.2019 N 24-03-07/7836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шества в системе закупок: 2020, январь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0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ование закупок</w:t>
        </w:r>
      </w:hyperlink>
      <w:r>
        <w:rPr>
          <w:rFonts w:cs="Arial" w:ascii="Arial" w:hAnsi="Arial"/>
          <w:sz w:val="22"/>
          <w:szCs w:val="22"/>
        </w:rPr>
        <w:t xml:space="preserve"> (Павелин А.) ("Ревизии и проверки финансово-хозяйственной деятельности государственных (муниципальных) учреждений", 2020, N 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дебная и административная практика</w:t>
        </w:r>
      </w:hyperlink>
      <w:r>
        <w:rPr>
          <w:rFonts w:cs="Arial" w:ascii="Arial" w:hAnsi="Arial"/>
          <w:sz w:val="22"/>
          <w:szCs w:val="22"/>
        </w:rPr>
        <w:t xml:space="preserve"> ("Вестник Института госзакупок", 2020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новые категории участников закупок по Закону N 223-ФЗ получат преференции при участии в закупках в текущем году?</w:t>
        </w:r>
      </w:hyperlink>
      <w:r>
        <w:rPr>
          <w:rFonts w:cs="Arial" w:ascii="Arial" w:hAnsi="Arial"/>
          <w:sz w:val="22"/>
          <w:szCs w:val="22"/>
        </w:rPr>
        <w:t xml:space="preserve"> ("Вестник Института госзакупок", 2020, N 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подготовлен Минфином России, ID проекта 01/05/08-19/00094100) (не внесен в ГД ФС РФ, текст по состоянию на 17.02.202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5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C7B027588EEEB8E626F773D8F0B3DAF3DAA9FD5D86568944E8D18485488B04FFAB6826C100EB5FC7B99EB3747469C667B895E699B8727CCBFD57E63S9JEL" TargetMode="External"/><Relationship Id="rId6" Type="http://schemas.openxmlformats.org/officeDocument/2006/relationships/hyperlink" Target="consultantplus://offline/ref=C3370507EB011F23C203CB01B589280B141EB7458219951431071C2704A1026BC2AAB91340BD24C37797F98E715C3021975C0F54FB9937F5CCE62BCD0EJ0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0D4FD03DA28C2EBDEDEFFEDA0592DF3B931A5D1CC1C3E65312DBC78D2FD34DAFD5E8F3D6B2D719E9C8BF3187E7OAOCL" TargetMode="External"/><Relationship Id="rId9" Type="http://schemas.openxmlformats.org/officeDocument/2006/relationships/hyperlink" Target="consultantplus://offline/ref=0D4FD03DA28C2EBDEDEFFEDA0592DF3B931A5D1CC1C3E65312DBC78D2FD34DAFD5E8F3D6B2D719E9C8BF3187E7OAOCL" TargetMode="External"/><Relationship Id="rId10" Type="http://schemas.openxmlformats.org/officeDocument/2006/relationships/hyperlink" Target="consultantplus://offline/ref=0D4FD03DA28C2EBDEDEFFEDA0592DF3B931A5D1CC1C3E65312DBC78D2FD34DAFD5E8F3D6B2D719E9C8BF3187E7OAOCL" TargetMode="External"/><Relationship Id="rId11" Type="http://schemas.openxmlformats.org/officeDocument/2006/relationships/hyperlink" Target="consultantplus://offline/ref=0D4FD03DA28C2EBDEDEFFEDA0592DF3B931A5D1CC7C3E65312DBC78D2FD34DAFD5E8F3D6B2D719E9C8BF3187E7OAOCL" TargetMode="External"/><Relationship Id="rId12" Type="http://schemas.openxmlformats.org/officeDocument/2006/relationships/hyperlink" Target="consultantplus://offline/ref=0D4FD03DA28C2EBDEDEFFEDA0592DF3B931A5D1CC7C3E65312DBC78D2FD34DAFD5E8F3D6B2D719E9C8BF3187E7OAOCL" TargetMode="External"/><Relationship Id="rId13" Type="http://schemas.openxmlformats.org/officeDocument/2006/relationships/hyperlink" Target="consultantplus://offline/ref=0D4FD03DA28C2EBDEDEFFEDA0592DF3B931A5D1CC7C3E65312DBC78D2FD34DAFD5E8F3D6B2D719E9C8BF3187E7OAOCL" TargetMode="External"/><Relationship Id="rId14" Type="http://schemas.openxmlformats.org/officeDocument/2006/relationships/hyperlink" Target="consultantplus://offline/ref=0D4FD03DA28C2EBDEDEFFEDA0592DF3B931A5C1CC5CCE65312DBC78D2FD34DAFD5E8F3D6B2D719E9C8BF3187E7OAOCL" TargetMode="External"/><Relationship Id="rId15" Type="http://schemas.openxmlformats.org/officeDocument/2006/relationships/hyperlink" Target="consultantplus://offline/ref=0D4FD03DA28C2EBDEDEFFEDA0592DF3B931A5C1CC5CCE65312DBC78D2FD34DAFD5E8F3D6B2D719E9C8BF3187E7OAOCL" TargetMode="External"/><Relationship Id="rId16" Type="http://schemas.openxmlformats.org/officeDocument/2006/relationships/hyperlink" Target="consultantplus://offline/ref=0D4FD03DA28C2EBDEDEFFEDA0592DF3B931A5C1CC5CCE65312DBC78D2FD34DAFD5E8F3D6B2D719E9C8BF3187E7OAOCL" TargetMode="External"/><Relationship Id="rId17" Type="http://schemas.openxmlformats.org/officeDocument/2006/relationships/hyperlink" Target="consultantplus://offline/ref=249630E10C04AD1809D4F65EE0A98E12A123663FFB6A8658046335A2056E172DD379FA91BEEC2141A7F07C8805z7P0L" TargetMode="External"/><Relationship Id="rId18" Type="http://schemas.openxmlformats.org/officeDocument/2006/relationships/hyperlink" Target="consultantplus://offline/ref=249630E10C04AD1809D4F65EE0A98E12A123663FFB6A8658046335A2056E172DD379FA91BEEC2141A7F07C8805z7P0L" TargetMode="External"/><Relationship Id="rId19" Type="http://schemas.openxmlformats.org/officeDocument/2006/relationships/hyperlink" Target="consultantplus://offline/ref=249630E10C04AD1809D4F65EE0A98E12A123663FFB6A8658046335A2056E172DD379FA91BEEC2141A7F07C8805z7P0L" TargetMode="External"/><Relationship Id="rId20" Type="http://schemas.openxmlformats.org/officeDocument/2006/relationships/image" Target="media/image2.png"/><Relationship Id="rId21" Type="http://schemas.openxmlformats.org/officeDocument/2006/relationships/hyperlink" Target="consultantplus://offline/ref=A1171C06626FBBDDEF7D19E667D0DE9312C3EFF967CF8E87C9821AD60D8DCBE9BE66DB35F0825A618AA2E68586A51118E4682EC64FBEB15BA2205DF9B2544C9D59KAL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71656EC57D7A48C3B46B173D79DDBA5AEE057D5040B9D6631AE97EE1FA26291C47306B6F552928112973274BBAl6fEL" TargetMode="External"/><Relationship Id="rId24" Type="http://schemas.openxmlformats.org/officeDocument/2006/relationships/hyperlink" Target="consultantplus://offline/ref=71656EC57D7A48C3B46B173D79DDBA5AEE057D5040B9D6631AE97EE1FA26291C47306B6F552928112973274BBAl6fEL" TargetMode="External"/><Relationship Id="rId25" Type="http://schemas.openxmlformats.org/officeDocument/2006/relationships/hyperlink" Target="consultantplus://offline/ref=71656EC57D7A48C3B46B173D79DDBA5AEE057D5040B9D6631AE97EE1FA26291C47306B6F552928112973274BBAl6fEL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3BA7019E895D733CF10639698C4DF893DE7741F7F519C29F8BE9745C2989274659C067FFC2B04081BA5B9A27E7fFg6L" TargetMode="External"/><Relationship Id="rId28" Type="http://schemas.openxmlformats.org/officeDocument/2006/relationships/hyperlink" Target="consultantplus://offline/ref=3BA7019E895D733CF10639698C4DF893DE7741F7F519C29F8BE9745C2989274659C067FFC2B04081BA5B9A27E7fFg6L" TargetMode="External"/><Relationship Id="rId29" Type="http://schemas.openxmlformats.org/officeDocument/2006/relationships/hyperlink" Target="consultantplus://offline/ref=3BA7019E895D733CF10639698C4DF893DE7741F7F519C29F8BE9745C2989274659C067FFC2B04081BA5B9A27E7fFg6L" TargetMode="External"/><Relationship Id="rId30" Type="http://schemas.openxmlformats.org/officeDocument/2006/relationships/hyperlink" Target="consultantplus://offline/ref=3BA7019E895D733CF10639698C4DF893DE7741F7F519C29F8BE9745C2989274659C067FFC2B04081BA5B9A27E7fFg6L" TargetMode="External"/><Relationship Id="rId31" Type="http://schemas.openxmlformats.org/officeDocument/2006/relationships/hyperlink" Target="consultantplus://offline/ref=4DD553964FE5612BE83C1DD0C6D6444923E637EE09FF60E2E0FC3D0A16FD18671ABD06EA8ADBF976D5DC10DB2FD1h7L" TargetMode="External"/><Relationship Id="rId32" Type="http://schemas.openxmlformats.org/officeDocument/2006/relationships/hyperlink" Target="consultantplus://offline/ref=4DD553964FE5612BE83C1DD0C6D6444923E637EE09FF60E2E0FC3D0A16FD18671ABD06EA8ADBF976D5DC10DB2FD1h7L" TargetMode="External"/><Relationship Id="rId33" Type="http://schemas.openxmlformats.org/officeDocument/2006/relationships/hyperlink" Target="consultantplus://offline/ref=4DD553964FE5612BE83C1DD0C6D6444923E637EE09FF60E2E0FC3D0A16FD18671ABD06EA8ADBF976D5DC10DB2FD1h7L" TargetMode="External"/><Relationship Id="rId34" Type="http://schemas.openxmlformats.org/officeDocument/2006/relationships/hyperlink" Target="consultantplus://offline/ref=4DD553964FE5612BE83C1DD0C6D6444923E637EE09FF60E2E0FC3D0A16FD18671ABD06EA8ADBF976D5DC10DB2FD1h7L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16C3CECFDA32C318780F3EDB09CFE5F4B766309DDCED3A8410A8C8D5C198C66808B750877EE676847F9A7CD577pFdEL" TargetMode="External"/><Relationship Id="rId37" Type="http://schemas.openxmlformats.org/officeDocument/2006/relationships/hyperlink" Target="consultantplus://offline/ref=16C3CECFDA32C318780F3EDB09CFE5F4B766309DDCEC3A8410A8C8D5C198C66808B750877EE676847F9A7CD577pFdEL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A5EE013D8911706EC07F3B08B91CA357BD121886FBE27E304BB6743571A1E43952AADF49358525BE3C09AF6379y7c1L" TargetMode="External"/><Relationship Id="rId40" Type="http://schemas.openxmlformats.org/officeDocument/2006/relationships/hyperlink" Target="consultantplus://offline/ref=A5EE013D8911706EC07F3B08B91CA357BD121887F9EF7E304BB6743571A1E43952AADF49358525BE3C09AF6379y7c1L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CD0FF0DC2F7E6C0864E5CF794F5225023345EFBA3F1C5230EF7CEC20671065C2DFCFE6AC805ED5A4982FD68822TAV0L" TargetMode="External"/><Relationship Id="rId43" Type="http://schemas.openxmlformats.org/officeDocument/2006/relationships/hyperlink" Target="consultantplus://offline/ref=CD0FF0DC2F7E6C0864E5CF794F5225023345EFBA3F195230EF7CEC20671065C2DFCFE6AC805ED5A4982FD68822TAV0L" TargetMode="External"/><Relationship Id="rId44" Type="http://schemas.openxmlformats.org/officeDocument/2006/relationships/hyperlink" Target="consultantplus://offline/ref=C6B33510522EF7DBFDAF99F261E372D5000B676593C89349FB88B16BD103667D1EF9ED679E4B9CF8CB1C3BC1BA0D463189AB5B58F6F4D387IASAL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2-27T11:37:00Z</dcterms:modified>
  <cp:revision>43</cp:revision>
  <dc:subject/>
  <dc:title>КонсультантПлюс: НОВОЕ В РОССИЙСКОМ ЗАКОНОДАТЕЛЬСТВЕ</dc:title>
</cp:coreProperties>
</file>