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по 15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5.02.2020 N 90 "Об утверждении Правил оценки эффективности деятельности органов контроля,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23.12.2019 N 841/пр "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7.01.2020 N ТО002/06/105-125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 мнению Заявителя, аукционной комиссией нарушен Закон о контрактной системе, а именно неправомерно отклонена заявка Заявителя от участия в Аукцион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3.01.2020 N ТО002/06/105-131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. 2 ч. 1 ст. 64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не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5.01.2020 N ТО002/06/105-119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5 ст. 6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4.12.2019 по делу N Т0002/06/99-342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т. 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6.12.2019 N ТО002/06/105-323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5 ст. 83.2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предписание не выдавать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2.2020 N 308-ЭС19-13774 по делу N А32-28627/2015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ого акта по делу о взыскании задолженности,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для рассмотрения в судебном заседании Судебной коллегии по экономическим спорам ВС РФ, так как заслуживает внимания довод истца о том, что недобросовестность поведения ответчика не отменяет факта выполнения истцом работ по поручению заказчика, а также обязанности заказчика по их оплат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2.2020 N Ф09-9262/19 по делу N А50-12408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удерживаемой суммы обеспечения исполнения государственного контрак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, получивший право требования по договору цессии, полагал, что неосновательное обогащение на стороне заказчика возникло ввиду уплаты обеспечения контракта за подрядчика цедентом (иным лицом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порная сумма была возвращена заказчиком на указанный подрядчиком расчетный сче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30.01.2020 N Ф09-9758/19 по делу N А34-2342/2019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пени по государственному контракту на выполнение работ по ремонту автомобильных доро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усмотренный графиком срок выполнения работ наруш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нарушение подрядчиком сроков исполнения обязательств по контракту подтверждено, неустойка снижена на основании ст. 333 ГК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iCs/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сведениях, не подлежащих размещению в ЕИС, и о размещении в ЕИС сведений о количестве и общей стоимости договоров, заключенных заказчиком по результатам закупки товаров, работ, услуг. (Письмо Минфина России от 13.05.2019 N 24-01-07/3416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 xml:space="preserve">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Нужно ли учреждению каждый год утверждать план закупки инновационной, высокотехнологичной продукции и лекарственных средств, или это надо делать после окончания периода, на который ведется планирование (пять - семь лет)? Следует ли переутверждать нулевой план?</w:t>
        </w:r>
      </w:hyperlink>
      <w:r>
        <w:rPr>
          <w:rFonts w:cs="Arial" w:ascii="Arial" w:hAnsi="Arial"/>
          <w:sz w:val="22"/>
          <w:szCs w:val="22"/>
        </w:rPr>
        <w:t xml:space="preserve"> ("Руководитель бюджетной организации", 2020, N 1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татья</w:t>
      </w:r>
      <w:r>
        <w:rPr>
          <w:rFonts w:cs="Arial" w:ascii="Arial" w:hAnsi="Arial"/>
          <w:sz w:val="22"/>
          <w:szCs w:val="22"/>
        </w:rPr>
        <w:t xml:space="preserve">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ъяснения ведомств о применении законодательства о закупках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ворова Т.) ("Учреждения здравоохранения: бухгалтерский учет и налогообложение", 2020, N 1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Ситуация:</w:t>
      </w:r>
      <w:r>
        <w:rPr>
          <w:rFonts w:cs="Arial" w:ascii="Arial" w:hAnsi="Arial"/>
          <w:sz w:val="22"/>
          <w:szCs w:val="22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ить НМЦК по Закону N 44-ФЗ при закупке работ (услуг) в градостроительной сфере с 15.02.2020</w:t>
        </w:r>
      </w:hyperlink>
      <w:r>
        <w:rPr>
          <w:rFonts w:cs="Arial" w:ascii="Arial" w:hAnsi="Arial"/>
          <w:sz w:val="22"/>
          <w:szCs w:val="22"/>
        </w:rPr>
        <w:t xml:space="preserve">  (Подготовлен для системы КонсультантПлюс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январь 2020 года)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Обзор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 судебной практики в сфере размещения заказов для государственных и муниципальных нужд (январь 2020 года)"</w:t>
        </w:r>
      </w:hyperlink>
      <w:r>
        <w:rPr>
          <w:rFonts w:cs="Arial" w:ascii="Arial" w:hAnsi="Arial"/>
          <w:sz w:val="22"/>
          <w:szCs w:val="22"/>
        </w:rPr>
        <w:t xml:space="preserve">  (Управление контроля размещения государственного заказа ФАС России) (Подготовлен для системы КонсультантПлюс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технологии в государственных и муниципальных закупках: будущее или реальность</w:t>
        </w:r>
      </w:hyperlink>
      <w:r>
        <w:rPr>
          <w:rFonts w:cs="Arial" w:ascii="Arial" w:hAnsi="Arial"/>
          <w:sz w:val="22"/>
          <w:szCs w:val="22"/>
        </w:rPr>
        <w:t xml:space="preserve"> (Шмелева М.В.) ("Актуальные проблемы российского права", 2019, N 12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статью 93 Федерального закона "О контрактной системе в сфере закупок товаров, работ, услуг для обеспечения государственных и муниципальных нужд"  (не внесен в ГД ФС РФ, текст по состоянию на 24.01.2020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7"/>
      <w:type w:val="nextPage"/>
      <w:pgSz w:w="11906" w:h="16838"/>
      <w:pgMar w:left="567" w:right="425" w:gutter="0" w:header="0" w:top="28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3B89E9335FE1C76275C5B5CFB9BDA294877C1040074A1E0B09DE6B328F425B40CE180F6361ACCCF5D761A1BAE342399596AE13A9FE6D81CFDD797E4b9P9K" TargetMode="External"/><Relationship Id="rId6" Type="http://schemas.openxmlformats.org/officeDocument/2006/relationships/hyperlink" Target="consultantplus://offline/ref=D9A64E122148D4600D3D453C1DC0676FB4DBDA2E40B1A91ECB3D4E02B95AF662B28117068516BC15E071B5583F7434937D4A3B699248852FzCP6K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52C1D49A4E1851856A6E2176B5AA217FB04872821E085695B9EE096BD03832C8DE2CE990F9166DE3A1DE898B1An3W7K" TargetMode="External"/><Relationship Id="rId9" Type="http://schemas.openxmlformats.org/officeDocument/2006/relationships/hyperlink" Target="consultantplus://offline/ref=52C1D49A4E1851856A6E2176B5AA217FB04872821E085695B9EE096BD03832C8DE2CE990F9166DE3A1DE898B1An3W7K" TargetMode="External"/><Relationship Id="rId10" Type="http://schemas.openxmlformats.org/officeDocument/2006/relationships/hyperlink" Target="consultantplus://offline/ref=52C1D49A4E1851856A6E2176B5AA217FB04872821E085695B9EE096BD03832C8DE2CE990F9166DE3A1DE898B1An3W7K" TargetMode="External"/><Relationship Id="rId11" Type="http://schemas.openxmlformats.org/officeDocument/2006/relationships/hyperlink" Target="consultantplus://offline/ref=52C1D49A4E1851856A6E2176B5AA217FB04872881B0E5695B9EE096BD03832C8DE2CE990F9166DE3A1DE898B1An3W7K" TargetMode="External"/><Relationship Id="rId12" Type="http://schemas.openxmlformats.org/officeDocument/2006/relationships/hyperlink" Target="consultantplus://offline/ref=52C1D49A4E1851856A6E2176B5AA217FB04872881B0E5695B9EE096BD03832C8DE2CE990F9166DE3A1DE898B1An3W7K" TargetMode="External"/><Relationship Id="rId13" Type="http://schemas.openxmlformats.org/officeDocument/2006/relationships/hyperlink" Target="consultantplus://offline/ref=52C1D49A4E1851856A6E2176B5AA217FB04872881B0E5695B9EE096BD03832C8DE2CE990F9166DE3A1DE898B1An3W7K" TargetMode="External"/><Relationship Id="rId14" Type="http://schemas.openxmlformats.org/officeDocument/2006/relationships/hyperlink" Target="consultantplus://offline/ref=52C1D49A4E1851856A6E2176B5AA217FB0487C8319035695B9EE096BD03832C8DE2CE990F9166DE3A1DE898B1An3W7K" TargetMode="External"/><Relationship Id="rId15" Type="http://schemas.openxmlformats.org/officeDocument/2006/relationships/hyperlink" Target="consultantplus://offline/ref=52C1D49A4E1851856A6E2176B5AA217FB0487C8319035695B9EE096BD03832C8DE2CE990F9166DE3A1DE898B1An3W7K" TargetMode="External"/><Relationship Id="rId16" Type="http://schemas.openxmlformats.org/officeDocument/2006/relationships/hyperlink" Target="consultantplus://offline/ref=52C1D49A4E1851856A6E2176B5AA217FB0487C8319035695B9EE096BD03832C8DE2CE990F9166DE3A1DE898B1An3W7K" TargetMode="External"/><Relationship Id="rId17" Type="http://schemas.openxmlformats.org/officeDocument/2006/relationships/hyperlink" Target="consultantplus://offline/ref=52C1D49A4E1851856A6E2176B5AA217FB0487D871B035695B9EE096BD03832C8DE2CE990F9166DE3A1DE898B1An3W7K" TargetMode="External"/><Relationship Id="rId18" Type="http://schemas.openxmlformats.org/officeDocument/2006/relationships/hyperlink" Target="consultantplus://offline/ref=52C1D49A4E1851856A6E2176B5AA217FB0487D871B035695B9EE096BD03832C8DE2CE990F9166DE3A1DE898B1An3W7K" TargetMode="External"/><Relationship Id="rId19" Type="http://schemas.openxmlformats.org/officeDocument/2006/relationships/hyperlink" Target="consultantplus://offline/ref=52C1D49A4E1851856A6E2176B5AA217FB0487D871B035695B9EE096BD03832C8DE2CE990F9166DE3A1DE898B1An3W7K" TargetMode="External"/><Relationship Id="rId20" Type="http://schemas.openxmlformats.org/officeDocument/2006/relationships/hyperlink" Target="consultantplus://offline/ref=52C1D49A4E1851856A6E2176B5AA217FB0487E821F095695B9EE096BD03832C8DE2CE990F9166DE3A1DE898B1An3W7K" TargetMode="External"/><Relationship Id="rId21" Type="http://schemas.openxmlformats.org/officeDocument/2006/relationships/hyperlink" Target="consultantplus://offline/ref=52C1D49A4E1851856A6E2176B5AA217FB0487E821F095695B9EE096BD03832C8DE2CE990F9166DE3A1DE898B1An3W7K" TargetMode="External"/><Relationship Id="rId22" Type="http://schemas.openxmlformats.org/officeDocument/2006/relationships/hyperlink" Target="consultantplus://offline/ref=52C1D49A4E1851856A6E2176B5AA217FB0487E821F095695B9EE096BD03832C8DE2CE990F9166DE3A1DE898B1An3W7K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7E899E42500AD7B14C17AA156375ABCE4A494D0147E67D23F4B5757D0BEB740053C9669DE92037A18C9CF976D5HCgDK" TargetMode="External"/><Relationship Id="rId25" Type="http://schemas.openxmlformats.org/officeDocument/2006/relationships/hyperlink" Target="consultantplus://offline/ref=7E899E42500AD7B14C17AA156375ABCE4A494D0147E67D23F4B5757D0BEB740053C9669DE92037A18C9CF976D5HCgDK" TargetMode="External"/><Relationship Id="rId26" Type="http://schemas.openxmlformats.org/officeDocument/2006/relationships/hyperlink" Target="consultantplus://offline/ref=7E899E42500AD7B14C17AA156375ABCE4A494D0147E67D23F4B5757D0BEB740053C9669DE92037A18C9CF976D5HCgDK" TargetMode="External"/><Relationship Id="rId27" Type="http://schemas.openxmlformats.org/officeDocument/2006/relationships/image" Target="media/image3.png"/><Relationship Id="rId28" Type="http://schemas.openxmlformats.org/officeDocument/2006/relationships/hyperlink" Target="consultantplus://offline/ref=D02F82FB20556DE106486C5F738E3D6AEB3300D7FC80DF7D1787993BBDEC686EDE8B7922F20BAEA8C66057458CN8h8K" TargetMode="External"/><Relationship Id="rId29" Type="http://schemas.openxmlformats.org/officeDocument/2006/relationships/hyperlink" Target="consultantplus://offline/ref=D02F82FB20556DE106486C5F738E3D6AEB3300D7FC80DF7D1787993BBDEC686EDE8B7922F20BAEA8C66057458CN8h8K" TargetMode="External"/><Relationship Id="rId30" Type="http://schemas.openxmlformats.org/officeDocument/2006/relationships/hyperlink" Target="consultantplus://offline/ref=D02F82FB20556DE106486C5F738E3D6AEB3300D7FC80DF7D1787993BBDEC686EDE8B7922F20BAEA8C66057458CN8h8K" TargetMode="External"/><Relationship Id="rId31" Type="http://schemas.openxmlformats.org/officeDocument/2006/relationships/hyperlink" Target="consultantplus://offline/ref=D02F82FB20556DE106486C5F738E3D6AEB3300D7FC80DF7D1787993BBDEC686EDE8B7922F20BAEA8C66057458CN8h8K" TargetMode="External"/><Relationship Id="rId32" Type="http://schemas.openxmlformats.org/officeDocument/2006/relationships/hyperlink" Target="consultantplus://offline/ref=6B9E31D724E0443FD12E5D03CD4C1966D25FCC4BC47577AA61CBACE74E1F8DDDAE695949CD46A907F44C0F3B41A7i8K" TargetMode="External"/><Relationship Id="rId33" Type="http://schemas.openxmlformats.org/officeDocument/2006/relationships/hyperlink" Target="consultantplus://offline/ref=6B9E31D724E0443FD12E5D03CD4C1966D25FCC4BC47577AA61CBACE74E1F8DDDAE695949CD46A907F44C0F3B41A7i8K" TargetMode="External"/><Relationship Id="rId34" Type="http://schemas.openxmlformats.org/officeDocument/2006/relationships/hyperlink" Target="consultantplus://offline/ref=6B9E31D724E0443FD12E5D03CD4C1966D25FCC4BC47577AA61CBACE74E1F8DDDAE695949CD46A907F44C0F3B41A7i8K" TargetMode="External"/><Relationship Id="rId35" Type="http://schemas.openxmlformats.org/officeDocument/2006/relationships/hyperlink" Target="consultantplus://offline/ref=6B9E31D724E0443FD12E5D03CD4C1966D25FCC4BC47577AA61CBACE74E1F8DDDAE695949CD46A907F44C0F3B41A7i8K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5279FEDAC9AA6F6437F8D7C1342A03687D0FEBD963DD4CCA5CC04F78AEA4A4100F5BBB80A6F94C4122BFC236F572C4D655A8CE124C8785AE82FB78ADsCc2K" TargetMode="External"/><Relationship Id="rId38" Type="http://schemas.openxmlformats.org/officeDocument/2006/relationships/image" Target="media/image4.png"/><Relationship Id="rId39" Type="http://schemas.openxmlformats.org/officeDocument/2006/relationships/hyperlink" Target="consultantplus://offline/ref=8437E8FC7DA67961E4C5A208C7D83F9318F9DA80E31C470D1C770FF2E4DFF4CEC019B0EE3ECC92791589752E84GEf2K" TargetMode="External"/><Relationship Id="rId40" Type="http://schemas.openxmlformats.org/officeDocument/2006/relationships/hyperlink" Target="consultantplus://offline/ref=8437E8FC7DA67961E4C5A208C7D83F9318F9DB88E118470D1C770FF2E4DFF4CEC019B0EE3ECC92791589752E84GEf2K" TargetMode="External"/><Relationship Id="rId41" Type="http://schemas.openxmlformats.org/officeDocument/2006/relationships/image" Target="media/image5.png"/><Relationship Id="rId42" Type="http://schemas.openxmlformats.org/officeDocument/2006/relationships/hyperlink" Target="consultantplus://offline/ref=150085C59C9C04B95B20B9F3EDCA959BF6CD309885866C3045B6FB5F7C1432F9C684557C00808F1D13F8A5BD59R5Y6K" TargetMode="External"/><Relationship Id="rId43" Type="http://schemas.openxmlformats.org/officeDocument/2006/relationships/hyperlink" Target="consultantplus://offline/ref=150085C59C9C04B95B20B9F3EDCA959BF6CD309A85826C3045B6FB5F7C1432F9C684557C00808F1D13F8A5BD59R5Y6K" TargetMode="External"/><Relationship Id="rId44" Type="http://schemas.openxmlformats.org/officeDocument/2006/relationships/hyperlink" Target="consultantplus://offline/ref=150085C59C9C04B95B20B9F3EDCA959BF6CD309A85806C3045B6FB5F7C1432F9C684557C00808F1D13F8A5BD59R5Y6K" TargetMode="External"/><Relationship Id="rId45" Type="http://schemas.openxmlformats.org/officeDocument/2006/relationships/hyperlink" Target="consultantplus://offline/ref=150085C59C9C04B95B20B9F3EDCA959BF6CD309884856C3045B6FB5F7C1432F9C684557C00808F1D13F8A5BD59R5Y6K" TargetMode="External"/><Relationship Id="rId46" Type="http://schemas.openxmlformats.org/officeDocument/2006/relationships/hyperlink" Target="consultantplus://offline/ref=AAA65DCAEDEE0DC4B5746EDA823D2F1314EE9B3774EB470B924DD3AAF1E854DD138E42BA140DC6B47B09683579F46032568242EA8C0352FBK4X1K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2-13T11:22:00Z</dcterms:modified>
  <cp:revision>42</cp:revision>
  <dc:subject/>
  <dc:title>КонсультантПлюс: НОВОЕ В РОССИЙСКОМ ЗАКОНОДАТЕЛЬСТВЕ</dc:title>
</cp:coreProperties>
</file>