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января по 31 января  2020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4.07.2014 N 656 (ред. от 14.12.2019)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Казначейства России от 28.11.2014 N 18н (ред. от 08.11.2019) "Об утверждении Порядка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Федеральным казначейством заказчику сведений, извещений и протоколов"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8">
        <w:r>
          <w:rPr>
            <w:rStyle w:val="InternetLink"/>
            <w:rFonts w:cs="Arial" w:ascii="Arial" w:hAnsi="Arial"/>
            <w:color w:val="0000FF"/>
            <w:sz w:val="22"/>
            <w:szCs w:val="22"/>
          </w:rPr>
          <w:t>Решение Башкортостанского УФАС России от 10.01.2020 по делу N ТО002/06/99-3417/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9">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1 ст. 67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Решение Башкортостанского УФАС России от 27.12.2019 по делу N ТО002/06/99-321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b/>
            <w:sz w:val="22"/>
            <w:szCs w:val="22"/>
          </w:rPr>
          <w:t>Нарушение</w:t>
        </w:r>
      </w:hyperlink>
      <w:r>
        <w:rPr>
          <w:rFonts w:cs="Arial" w:ascii="Arial" w:hAnsi="Arial"/>
          <w:sz w:val="22"/>
          <w:szCs w:val="22"/>
        </w:rPr>
        <w:t>: ч. 6 ст. 54.7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едписание не выдавать.</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26.12.2019 N ТО002/06/105-3390/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Нарушение</w:t>
        </w:r>
      </w:hyperlink>
      <w:r>
        <w:rPr>
          <w:rFonts w:cs="Arial" w:ascii="Arial" w:hAnsi="Arial"/>
          <w:sz w:val="22"/>
          <w:szCs w:val="22"/>
        </w:rPr>
        <w:t>: ч. 6 ст. 66, ч. 8 ст. 34, ч. 27 ст. 34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Решение Башкортостанского УФАС России от 26.12.2019 по делу N ТО002/06/99-337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5 ст. 53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 Башкортостанского УФАС России от 26.12.2019 по делу N ТО002/06/99-3384/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5 ст. 83.2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24">
        <w:r>
          <w:rPr>
            <w:rStyle w:val="InternetLink"/>
            <w:rFonts w:cs="Arial" w:ascii="Arial" w:hAnsi="Arial"/>
            <w:color w:val="0000FF"/>
            <w:sz w:val="22"/>
            <w:szCs w:val="22"/>
          </w:rPr>
          <w:t>Определение Верховного Суда РФ от 27.12.2019 N 307-ЭС19-24409 по делу N А56-13548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законными решения и предписа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ами сделан вывод о недоказанности антимонопольным органом нарушения организатором торгов положений законодательства о закупках.</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14.01.2020 N Ф09-8555/19 по делу N А76-3261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устойки по муниципальному контракту на выполнение проектно-изыскательских работ по строительству улиц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казчик ссылался на просрочку выполнения работ.</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нарушение срока выполнения работ произошло вследствие действий заказчика, передавшего разработанную проектную документацию на государственную экспертизу за пределами установленного контрактом срока, при этом экспертиза не выявила недостатков, требующих исправлени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Уральского округа от 30.12.2019 N Ф09-1675/18 по делу N А71-11098/2017</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пределением отказано в пересмотре судебного акта по новым обстоятельствам. Новым обстоятельством по делу о признании недействительным решения антимонопольного органа о включении общества в реестр недобросовестных поставщиков заявитель считал признание иными судебными актами неправомерной сделки учреждения и общества по изменению существенных условий государственного контракта посредством подписания протокола разногласий.</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праве заказчика изменять существенные условия контракта с единственным поставщиком (подрядчиком, исполнителе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19.12.2019 N 24-03-07/99602)</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8">
        <w:r>
          <w:rPr>
            <w:rStyle w:val="InternetLink"/>
            <w:rFonts w:cs="Arial" w:ascii="Arial" w:hAnsi="Arial"/>
            <w:color w:val="0000FF"/>
            <w:sz w:val="22"/>
            <w:szCs w:val="22"/>
          </w:rPr>
          <w:t>Особенности закупок услуг связ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Лобанова О.Л.) ("Руководитель бюджетной организации", 2020, N 1)</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39">
        <w:r>
          <w:rPr>
            <w:rStyle w:val="InternetLink"/>
            <w:rFonts w:cs="Arial" w:ascii="Arial" w:hAnsi="Arial"/>
            <w:color w:val="0000FF"/>
            <w:sz w:val="22"/>
            <w:szCs w:val="22"/>
          </w:rPr>
          <w:t>Закупки в 2020 году: какие новшества учесть?</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Никитин В.) ("Казенные учреждения: бухгалтерский учет и налогообложение", 2020, N 1)</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40">
        <w:r>
          <w:rPr>
            <w:rStyle w:val="InternetLink"/>
            <w:rFonts w:cs="Arial" w:ascii="Arial" w:hAnsi="Arial"/>
            <w:color w:val="0000FF"/>
            <w:sz w:val="22"/>
            <w:szCs w:val="22"/>
          </w:rPr>
          <w:t>Комментарий к Письму Федерального казначейства от 13.11.2019 N 07-04-05/14-24182 "О праве участника закупки участвовать во всех электронных процедурах, проводимых на электронной площадке в соответствии с требованиями Закона N 44-ФЗ"</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уворова Т.) ("Бюджетные организации: акты и комментарии для бухгалтера", 2020, N 1)</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42">
        <w:r>
          <w:rPr>
            <w:rStyle w:val="InternetLink"/>
            <w:rFonts w:cs="Arial" w:ascii="Arial" w:hAnsi="Arial"/>
            <w:color w:val="0000FF"/>
            <w:sz w:val="22"/>
            <w:szCs w:val="22"/>
          </w:rPr>
          <w:t>Распространяется ли на участников закупок, осуществляемых в рамках Закона N 223-ФЗ, обязанность с 1 января 2020 г. проходить регистрацию в ЕИС (по аналогии с Законом N 44-ФЗ)?</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естник Института госзакупок", 2020, N 1)</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 xml:space="preserve">Вопрос: </w:t>
      </w:r>
      <w:hyperlink r:id="rId43">
        <w:r>
          <w:rPr>
            <w:rStyle w:val="InternetLink"/>
            <w:rFonts w:cs="Arial" w:ascii="Arial" w:hAnsi="Arial"/>
            <w:color w:val="0000FF"/>
            <w:sz w:val="22"/>
            <w:szCs w:val="22"/>
          </w:rPr>
          <w:t>Вправе ли заказчик в документации установить запрет на привлечение субподрядчиков (соисполнителей)?</w:t>
        </w:r>
      </w:hyperlink>
      <w:r>
        <w:rPr>
          <w:rFonts w:cs="Arial" w:ascii="Arial" w:hAnsi="Arial"/>
          <w:sz w:val="22"/>
          <w:szCs w:val="22"/>
        </w:rPr>
        <w:t xml:space="preserve">  ("Вестник Института госзакупок", 2020, N 1)</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83444-7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ед., внесенная в ГД ФС РФ, текст по состоянию на 16.01.2020)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Федеральный закон "О закупках товаров, работ, услуг отдельными видами юридических лиц" (подготовлен Минпромторгом России, ID проекта 01/05/12-19/00098287) (не внесен в ГД ФС РФ, текст по состоянию на 07.01.2020)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6"/>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709113C0A7995511DB148E3049371A8F96D6B366391EB4A677E23CF1DE71FA7BE67A9AA75DF9F179EC7D98FCB66A8F51446DE9678B736D77DuFG" TargetMode="External"/><Relationship Id="rId6" Type="http://schemas.openxmlformats.org/officeDocument/2006/relationships/hyperlink" Target="consultantplus://offline/ref=CA74387030CFD46EA6E73DAF656AB1CAABBF1B7EAA5E34AFC757878EC67921F1EA9695FEC4B2B737F3A08EFC0FBA54A929340F24FC162A6147E12247oDv4G" TargetMode="External"/><Relationship Id="rId7" Type="http://schemas.openxmlformats.org/officeDocument/2006/relationships/image" Target="media/image3.png"/><Relationship Id="rId8" Type="http://schemas.openxmlformats.org/officeDocument/2006/relationships/hyperlink" Target="consultantplus://offline/ref=7DB8BAB2C60AEF94C73BAA567E5B957E23028E9D592DE648B9B3DED43FF21BD8F0F1936D8DA33F16300553FB091FwDG" TargetMode="External"/><Relationship Id="rId9" Type="http://schemas.openxmlformats.org/officeDocument/2006/relationships/hyperlink" Target="consultantplus://offline/ref=7DB8BAB2C60AEF94C73BAA567E5B957E23028E9D592DE648B9B3DED43FF21BD8F0F1936D8DA33F16300553FB091FwDG" TargetMode="External"/><Relationship Id="rId10" Type="http://schemas.openxmlformats.org/officeDocument/2006/relationships/hyperlink" Target="consultantplus://offline/ref=7DB8BAB2C60AEF94C73BAA567E5B957E23028E9D592DE648B9B3DED43FF21BD8F0F1936D8DA33F16300553FB091FwDG" TargetMode="External"/><Relationship Id="rId11" Type="http://schemas.openxmlformats.org/officeDocument/2006/relationships/hyperlink" Target="consultantplus://offline/ref=7DB8BAB2C60AEF94C73BAA567E5B957E23028E9C582CE648B9B3DED43FF21BD8F0F1936D8DA33F16300553FB091FwDG" TargetMode="External"/><Relationship Id="rId12" Type="http://schemas.openxmlformats.org/officeDocument/2006/relationships/hyperlink" Target="consultantplus://offline/ref=7DB8BAB2C60AEF94C73BAA567E5B957E23028E9C582CE648B9B3DED43FF21BD8F0F1936D8DA33F16300553FB091FwDG" TargetMode="External"/><Relationship Id="rId13" Type="http://schemas.openxmlformats.org/officeDocument/2006/relationships/hyperlink" Target="consultantplus://offline/ref=7DB8BAB2C60AEF94C73BAA567E5B957E23028E9C582CE648B9B3DED43FF21BD8F0F1936D8DA33F16300553FB091FwDG" TargetMode="External"/><Relationship Id="rId14" Type="http://schemas.openxmlformats.org/officeDocument/2006/relationships/hyperlink" Target="consultantplus://offline/ref=7DB8BAB2C60AEF94C73BAA567E5B957E23028F9A5824E648B9B3DED43FF21BD8F0F1936D8DA33F16300553FB091FwDG" TargetMode="External"/><Relationship Id="rId15" Type="http://schemas.openxmlformats.org/officeDocument/2006/relationships/hyperlink" Target="consultantplus://offline/ref=7DB8BAB2C60AEF94C73BAA567E5B957E23028F9A5824E648B9B3DED43FF21BD8F0F1936D8DA33F16300553FB091FwDG" TargetMode="External"/><Relationship Id="rId16" Type="http://schemas.openxmlformats.org/officeDocument/2006/relationships/hyperlink" Target="consultantplus://offline/ref=7DB8BAB2C60AEF94C73BAA567E5B957E23028F9A5824E648B9B3DED43FF21BD8F0F1936D8DA33F16300553FB091FwDG" TargetMode="External"/><Relationship Id="rId17" Type="http://schemas.openxmlformats.org/officeDocument/2006/relationships/hyperlink" Target="consultantplus://offline/ref=7DB8BAB2C60AEF94C73BAA567E5B957E23028B985924E648B9B3DED43FF21BD8F0F1936D8DA33F16300553FB091FwDG" TargetMode="External"/><Relationship Id="rId18" Type="http://schemas.openxmlformats.org/officeDocument/2006/relationships/hyperlink" Target="consultantplus://offline/ref=7DB8BAB2C60AEF94C73BAA567E5B957E23028B985924E648B9B3DED43FF21BD8F0F1936D8DA33F16300553FB091FwDG" TargetMode="External"/><Relationship Id="rId19" Type="http://schemas.openxmlformats.org/officeDocument/2006/relationships/hyperlink" Target="consultantplus://offline/ref=7DB8BAB2C60AEF94C73BAA567E5B957E23028B985924E648B9B3DED43FF21BD8F0F1936D8DA33F16300553FB091FwDG" TargetMode="External"/><Relationship Id="rId20" Type="http://schemas.openxmlformats.org/officeDocument/2006/relationships/hyperlink" Target="consultantplus://offline/ref=7DB8BAB2C60AEF94C73BAA567E5B957E23028B98572BE648B9B3DED43FF21BD8F0F1936D8DA33F16300553FB091FwDG" TargetMode="External"/><Relationship Id="rId21" Type="http://schemas.openxmlformats.org/officeDocument/2006/relationships/hyperlink" Target="consultantplus://offline/ref=7DB8BAB2C60AEF94C73BAA567E5B957E23028B98572BE648B9B3DED43FF21BD8F0F1936D8DA33F16300553FB091FwDG" TargetMode="External"/><Relationship Id="rId22" Type="http://schemas.openxmlformats.org/officeDocument/2006/relationships/hyperlink" Target="consultantplus://offline/ref=7DB8BAB2C60AEF94C73BAA567E5B957E23028B98572BE648B9B3DED43FF21BD8F0F1936D8DA33F16300553FB091FwDG" TargetMode="External"/><Relationship Id="rId23" Type="http://schemas.openxmlformats.org/officeDocument/2006/relationships/image" Target="media/image3.png"/><Relationship Id="rId24" Type="http://schemas.openxmlformats.org/officeDocument/2006/relationships/hyperlink" Target="consultantplus://offline/ref=DDBEAC7B839D3072F279A0094E536B48B48FC41C6552ACDB1ABDF16D37294C325CDD5EEAAD54E39376BB0A7384X8Q3H" TargetMode="External"/><Relationship Id="rId25" Type="http://schemas.openxmlformats.org/officeDocument/2006/relationships/hyperlink" Target="consultantplus://offline/ref=DDBEAC7B839D3072F279A0094E536B48B48FC41C6552ACDB1ABDF16D37294C325CDD5EEAAD54E39376BB0A7384X8Q3H" TargetMode="External"/><Relationship Id="rId26" Type="http://schemas.openxmlformats.org/officeDocument/2006/relationships/hyperlink" Target="consultantplus://offline/ref=DDBEAC7B839D3072F279A0094E536B48B48FC41C6552ACDB1ABDF16D37294C325CDD5EEAAD54E39376BB0A7384X8Q3H" TargetMode="External"/><Relationship Id="rId27" Type="http://schemas.openxmlformats.org/officeDocument/2006/relationships/image" Target="media/image3.png"/><Relationship Id="rId28" Type="http://schemas.openxmlformats.org/officeDocument/2006/relationships/hyperlink" Target="consultantplus://offline/ref=D53587ACE950290D02C54C7817EF715E3C04B06A9B498917AC475F490183E20A93A816F9CEF4312E562BF8F41FlER5H" TargetMode="External"/><Relationship Id="rId29" Type="http://schemas.openxmlformats.org/officeDocument/2006/relationships/hyperlink" Target="consultantplus://offline/ref=D53587ACE950290D02C54C7817EF715E3C04B06A9B498917AC475F490183E20A93A816F9CEF4312E562BF8F41FlER5H" TargetMode="External"/><Relationship Id="rId30" Type="http://schemas.openxmlformats.org/officeDocument/2006/relationships/hyperlink" Target="consultantplus://offline/ref=D53587ACE950290D02C54C7817EF715E3C04B06A9B498917AC475F490183E20A93A816F9CEF4312E562BF8F41FlER5H" TargetMode="External"/><Relationship Id="rId31" Type="http://schemas.openxmlformats.org/officeDocument/2006/relationships/hyperlink" Target="consultantplus://offline/ref=D53587ACE950290D02C54C7817EF715E3C04B06A9B498917AC475F490183E20A93A816F9CEF4312E562BF8F41FlER5H" TargetMode="External"/><Relationship Id="rId32" Type="http://schemas.openxmlformats.org/officeDocument/2006/relationships/hyperlink" Target="consultantplus://offline/ref=45624998399250FCDFEB4AF9B0010A2896C758220B550C23E79D63DE28CBAEEF0ADF104E9121C285F180123546A7VEH" TargetMode="External"/><Relationship Id="rId33" Type="http://schemas.openxmlformats.org/officeDocument/2006/relationships/hyperlink" Target="consultantplus://offline/ref=45624998399250FCDFEB4AF9B0010A2896C758220B550C23E79D63DE28CBAEEF0ADF104E9121C285F180123546A7VEH" TargetMode="External"/><Relationship Id="rId34" Type="http://schemas.openxmlformats.org/officeDocument/2006/relationships/hyperlink" Target="consultantplus://offline/ref=45624998399250FCDFEB4AF9B0010A2896C758220B550C23E79D63DE28CBAEEF0ADF104E9121C285F180123546A7VEH" TargetMode="External"/><Relationship Id="rId35" Type="http://schemas.openxmlformats.org/officeDocument/2006/relationships/image" Target="media/image4.png"/><Relationship Id="rId36" Type="http://schemas.openxmlformats.org/officeDocument/2006/relationships/hyperlink" Target="consultantplus://offline/ref=17C7BCAE0E9E6D9CE8FFC5B653042120416DF059A84B4E2305574AD25FA5B2642D62CDAAB36B0CCC6F429C1376A0F4H" TargetMode="External"/><Relationship Id="rId37" Type="http://schemas.openxmlformats.org/officeDocument/2006/relationships/image" Target="media/image4.png"/><Relationship Id="rId38" Type="http://schemas.openxmlformats.org/officeDocument/2006/relationships/hyperlink" Target="consultantplus://offline/ref=842899F5130D9AC70DDE9231F4C56327BCDBE84869C92CCEC95E393BC4DD106D3E0C306E28E52460D0A083B5BFqEGCH" TargetMode="External"/><Relationship Id="rId39" Type="http://schemas.openxmlformats.org/officeDocument/2006/relationships/hyperlink" Target="consultantplus://offline/ref=842899F5130D9AC70DDE9231F4C56327BCDBE84868C82CCEC95E393BC4DD106D3E0C306E28E52460D0A083B5BFqEGCH" TargetMode="External"/><Relationship Id="rId40" Type="http://schemas.openxmlformats.org/officeDocument/2006/relationships/hyperlink" Target="consultantplus://offline/ref=842899F5130D9AC70DDE9231F4C56327BCDBE84867CD2CCEC95E393BC4DD106D3E0C306E28E52460D0A083B5BFqEGCH" TargetMode="External"/><Relationship Id="rId41" Type="http://schemas.openxmlformats.org/officeDocument/2006/relationships/image" Target="media/image5.png"/><Relationship Id="rId42" Type="http://schemas.openxmlformats.org/officeDocument/2006/relationships/hyperlink" Target="consultantplus://offline/ref=CB1F37E657057F2DB54F3561A7522710C92B02FCDB1D539F3ACCCDCC16AA1683234D0E01D1F1349AD288EC6233L6E1H" TargetMode="External"/><Relationship Id="rId43" Type="http://schemas.openxmlformats.org/officeDocument/2006/relationships/hyperlink" Target="consultantplus://offline/ref=CB1F37E657057F2DB54F3561A7522710C92B02FCD414539F3ACCCDCC16AA1683234D0E01D1F1349AD288EC6233L6E1H" TargetMode="External"/><Relationship Id="rId44" Type="http://schemas.openxmlformats.org/officeDocument/2006/relationships/hyperlink" Target="consultantplus://offline/ref=E5CB271F37012117704D1B67182B766269E019D84D898295DB11D20AB1A8538E4A0300BB2251562135DB6170574CEE1023316DC5DD63BA2FA276CA2F07x0G" TargetMode="External"/><Relationship Id="rId45" Type="http://schemas.openxmlformats.org/officeDocument/2006/relationships/hyperlink" Target="consultantplus://offline/ref=F384A872CE6E1355D3EAE50B46C23D48E44531BDCFF8D3110C8D206269F9EE03CE607AF49D0E7E159E654E433E9331538B8896371CBD95EESBy2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1-30T07:21:00Z</dcterms:modified>
  <cp:revision>44</cp:revision>
  <dc:subject/>
  <dc:title>КонсультантПлюс: НОВОЕ В РОССИЙСКОМ ЗАКОНОДАТЕЛЬСТВЕ</dc:title>
</cp:coreProperties>
</file>