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0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2.2019 N 449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здрава России от 19.12.2019 N 1064н "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лекарственных препаратов для медицинского приме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азначейства России от 23.12.2019 N 07-04-05/05-28055 "О перечислении неустой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19 по делу N ТО002/06/99-308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19 N ТО002/06/105-320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8 ч. 1 ст. 3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9.12.2019 N ТО002/06/105-320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6 ст. 31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необоснованной;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6.12.2019 по делу N ТО002/06/99-314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83.2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06.12.2019 по делу N ТО002/06/105-319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5 ст. 2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09.12.2019 N АКПИ19-79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знании недействующим со дня принятия письма ФАС России от 18.06.2019 N ИА/50880/19 "О разъяс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части заключения государственного контракта с победителем закупки, применяющим упрощенную систему налогообложения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12.2019 N 310-ЭС19-24101 по делу N А83-1568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государственному контракту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установили факт приостановления работ по контракту в связи с необходимостью получения исходных данных и корректировки технического задания, повлекших возникновение просрочки выполнения работ по вине заказч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2.2019 N Ф09-9044/19 по делу N А07-32125/2017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4 ст. 14.32 КоАП РФ за заключение договора с нарушением требований антимонопольного законод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люченные обществом и органом местного самоуправления договоры образуют единую сделку, искусственно раздробленную и оформленную в один день, заключены для формального соблюдения ограничений, предусмотренных законодательством о закупках, без применения конкурентных способов определения поставщиков, в результате заключения спорных соглашений доступ к участию в торгах иным хозяйствующим субъектам ограниче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12.2019 N Ф09-8292/19 по делу N А07-39480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муниципальному контракту. </w:t>
      </w: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язательство по оплате работ исполнено после вынесения решения суда о взыскании долг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нарушение договорных обязательств подтверждено, расчет неустойки верен, не установлено оснований для ее снижения по ст. 333 ГК РФ, учтены период просрочки, характер нарушения, поведение сторон в период исполнения договорных обязательств, отсутствие доказательств несоразмерности начисленной неустойки и обременительности предусмотренной контрактом ставки пени (1/300 ставки рефинансирования ЦБ РФ), исполнение обязательства по оплате работ не регулируется Бюджетным кодексом РФ и не зависит от наличия бюджетного финансирова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характеристик при закупке для государственных (муниципальных) нужд молока питьевого с обычным содержанием лактозы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0.2019 N 24-06-08/83024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обеспечения гарантийных обязательств при исполнении контракт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8.2019 N 24-03-07/58645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НМЦК (начальную цену единицы товара) при закупке лекарственных препаратов по Закону N 44-ФЗ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20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закупок по 223-ФЗ (декабрь 2019 года)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 судебной практики в сфере размещения заказов для государственных и муниципальных нужд (декабрь 2019 года)"</w:t>
        </w:r>
      </w:hyperlink>
      <w:r>
        <w:rPr>
          <w:rFonts w:cs="Arial" w:ascii="Arial" w:hAnsi="Arial"/>
          <w:sz w:val="22"/>
          <w:szCs w:val="22"/>
        </w:rPr>
        <w:t xml:space="preserve"> (Управление контроля размещения государственного заказа ФАС России)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09044-7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ред., подготовленная ГД ФС РФ ко II чтению 17.1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567" w:right="425" w:gutter="0" w:header="0" w:top="284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89E3F97D8FF61879AF57E95FB95A91B8DBAC6DB64E1CE3270DC746020D580E1509C33843982D475654BF6B83157A40D4FF6162433A8305BEC65J" TargetMode="External"/><Relationship Id="rId6" Type="http://schemas.openxmlformats.org/officeDocument/2006/relationships/hyperlink" Target="consultantplus://offline/ref=29F548B5FD1BDFC66EF6052349FAA0AF67CEF6EECAABBF90FD3976604CA0542E2988C4F2031559FAEE320CBBCF5F05D2CDB18BB60C201312D1DFF607z67EJ" TargetMode="External"/><Relationship Id="rId7" Type="http://schemas.openxmlformats.org/officeDocument/2006/relationships/hyperlink" Target="consultantplus://offline/ref=750F336A136A1E13D2B9594826A90A810716EEA925D3A814AF3C927CFE918C7C37DCAEC7EA362317D73F8C617E07C8EABE80F4EAEC618AA0e6M3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42FEF09A1CF8805557C5F623014C73431F3406A3EA67F87D53FB2F6B118A29DDC7FC9019DBB31B04ACF8B1F44DYCPFK" TargetMode="External"/><Relationship Id="rId10" Type="http://schemas.openxmlformats.org/officeDocument/2006/relationships/hyperlink" Target="consultantplus://offline/ref=42FEF09A1CF8805557C5F623014C73431F3406A3EA67F87D53FB2F6B118A29DDC7FC9019DBB31B04ACF8B1F44DYCPFK" TargetMode="External"/><Relationship Id="rId11" Type="http://schemas.openxmlformats.org/officeDocument/2006/relationships/hyperlink" Target="consultantplus://offline/ref=42FEF09A1CF8805557C5F623014C73431F3406A3EA67F87D53FB2F6B118A29DDC7FC9019DBB31B04ACF8B1F44DYCPFK" TargetMode="External"/><Relationship Id="rId12" Type="http://schemas.openxmlformats.org/officeDocument/2006/relationships/hyperlink" Target="consultantplus://offline/ref=42FEF09A1CF8805557C5F623014C73431F3408A1E863F87D53FB2F6B118A29DDC7FC9019DBB31B04ACF8B1F44DYCPFK" TargetMode="External"/><Relationship Id="rId13" Type="http://schemas.openxmlformats.org/officeDocument/2006/relationships/hyperlink" Target="consultantplus://offline/ref=42FEF09A1CF8805557C5F623014C73431F3408A1E863F87D53FB2F6B118A29DDC7FC9019DBB31B04ACF8B1F44DYCPFK" TargetMode="External"/><Relationship Id="rId14" Type="http://schemas.openxmlformats.org/officeDocument/2006/relationships/hyperlink" Target="consultantplus://offline/ref=42FEF09A1CF8805557C5F623014C73431F3408A1E863F87D53FB2F6B118A29DDC7FC9019DBB31B04ACF8B1F44DYCPFK" TargetMode="External"/><Relationship Id="rId15" Type="http://schemas.openxmlformats.org/officeDocument/2006/relationships/hyperlink" Target="consultantplus://offline/ref=42FEF09A1CF8805557C5F623014C73431F3408A6EE64F87D53FB2F6B118A29DDC7FC9019DBB31B04ACF8B1F44DYCPFK" TargetMode="External"/><Relationship Id="rId16" Type="http://schemas.openxmlformats.org/officeDocument/2006/relationships/hyperlink" Target="consultantplus://offline/ref=42FEF09A1CF8805557C5F623014C73431F3408A6EE64F87D53FB2F6B118A29DDC7FC9019DBB31B04ACF8B1F44DYCPFK" TargetMode="External"/><Relationship Id="rId17" Type="http://schemas.openxmlformats.org/officeDocument/2006/relationships/hyperlink" Target="consultantplus://offline/ref=42FEF09A1CF8805557C5F623014C73431F3408A6EE64F87D53FB2F6B118A29DDC7FC9019DBB31B04ACF8B1F44DYCPFK" TargetMode="External"/><Relationship Id="rId18" Type="http://schemas.openxmlformats.org/officeDocument/2006/relationships/hyperlink" Target="consultantplus://offline/ref=42FEF09A1CF8805557C5F623014C73431F3408ACE36AF87D53FB2F6B118A29DDC7FC9019DBB31B04ACF8B1F44DYCPFK" TargetMode="External"/><Relationship Id="rId19" Type="http://schemas.openxmlformats.org/officeDocument/2006/relationships/hyperlink" Target="consultantplus://offline/ref=42FEF09A1CF8805557C5F623014C73431F3408ACE36AF87D53FB2F6B118A29DDC7FC9019DBB31B04ACF8B1F44DYCPFK" TargetMode="External"/><Relationship Id="rId20" Type="http://schemas.openxmlformats.org/officeDocument/2006/relationships/hyperlink" Target="consultantplus://offline/ref=42FEF09A1CF8805557C5F623014C73431F3408ACE36AF87D53FB2F6B118A29DDC7FC9019DBB31B04ACF8B1F44DYCPFK" TargetMode="External"/><Relationship Id="rId21" Type="http://schemas.openxmlformats.org/officeDocument/2006/relationships/hyperlink" Target="consultantplus://offline/ref=42FEF09A1CF8805557C5F623014C73431F3408ACEC6BF87D53FB2F6B118A29DDC7FC9019DBB31B04ACF8B1F44DYCPFK" TargetMode="External"/><Relationship Id="rId22" Type="http://schemas.openxmlformats.org/officeDocument/2006/relationships/hyperlink" Target="consultantplus://offline/ref=42FEF09A1CF8805557C5F623014C73431F3408ACEC6BF87D53FB2F6B118A29DDC7FC9019DBB31B04ACF8B1F44DYCPFK" TargetMode="External"/><Relationship Id="rId23" Type="http://schemas.openxmlformats.org/officeDocument/2006/relationships/hyperlink" Target="consultantplus://offline/ref=42FEF09A1CF8805557C5F623014C73431F3408ACEC6BF87D53FB2F6B118A29DDC7FC9019DBB31B04ACF8B1F44DYCPFK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561789B959619E6EF7E4FE304E202CF50F57D3695CFF3118128E5DB8A919DD6EE042AC32633C9E6227DE1C8585HEbAK" TargetMode="External"/><Relationship Id="rId26" Type="http://schemas.openxmlformats.org/officeDocument/2006/relationships/hyperlink" Target="consultantplus://offline/ref=76BE0BA3A598C80FB4F66EABF6F755184971C547C94E95FEBFB12BFA86A2D0EB8D61EDAC7EC41BD3D5A8FA9A25B4gAK" TargetMode="External"/><Relationship Id="rId27" Type="http://schemas.openxmlformats.org/officeDocument/2006/relationships/hyperlink" Target="consultantplus://offline/ref=76BE0BA3A598C80FB4F66EABF6F755184971C547C94E95FEBFB12BFA86A2D0EB8D61EDAC7EC41BD3D5A8FA9A25B4gAK" TargetMode="External"/><Relationship Id="rId28" Type="http://schemas.openxmlformats.org/officeDocument/2006/relationships/hyperlink" Target="consultantplus://offline/ref=76BE0BA3A598C80FB4F66EABF6F755184971C547C94E95FEBFB12BFA86A2D0EB8D61EDAC7EC41BD3D5A8FA9A25B4gAK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58F7B71DC8039C0C82B94AEC944FC7C833AB6165FF8FEED0D293327D8259D4223DA60C26CF7A9C53246ACB276Dg0zCK" TargetMode="External"/><Relationship Id="rId31" Type="http://schemas.openxmlformats.org/officeDocument/2006/relationships/hyperlink" Target="consultantplus://offline/ref=58F7B71DC8039C0C82B94AEC944FC7C833AB6165FF8FEED0D293327D8259D4223DA60C26CF7A9C53246ACB276Dg0zCK" TargetMode="External"/><Relationship Id="rId32" Type="http://schemas.openxmlformats.org/officeDocument/2006/relationships/hyperlink" Target="consultantplus://offline/ref=58F7B71DC8039C0C82B94AEC944FC7C833AB6165FF8FEED0D293327D8259D4223DA60C26CF7A9C53246ACB276Dg0zCK" TargetMode="External"/><Relationship Id="rId33" Type="http://schemas.openxmlformats.org/officeDocument/2006/relationships/hyperlink" Target="consultantplus://offline/ref=58F7B71DC8039C0C82B94AEC944FC7C833AB616BFA87EED0D293327D8259D4223DA60C26CF7A9C53246ACB276Dg0zCK" TargetMode="External"/><Relationship Id="rId34" Type="http://schemas.openxmlformats.org/officeDocument/2006/relationships/hyperlink" Target="consultantplus://offline/ref=58F7B71DC8039C0C82B94AEC944FC7C833AB616BFA87EED0D293327D8259D4223DA60C26CF7A9C53246ACB276Dg0zCK" TargetMode="External"/><Relationship Id="rId35" Type="http://schemas.openxmlformats.org/officeDocument/2006/relationships/hyperlink" Target="consultantplus://offline/ref=58F7B71DC8039C0C82B94AEC944FC7C833AB616BFA87EED0D293327D8259D4223DA60C26CF7A9C53246ACB276Dg0zCK" TargetMode="External"/><Relationship Id="rId36" Type="http://schemas.openxmlformats.org/officeDocument/2006/relationships/hyperlink" Target="consultantplus://offline/ref=58F7B71DC8039C0C82B94AEC944FC7C833AB616BFA87EED0D293327D8259D4223DA60C26CF7A9C53246ACB276Dg0zCK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6C37D3B737BA311F9DEE3FCDF2C07DBA1F558DAED77055EC70BEC433F2701380C6AFD1BE99BE3C5EFC8D9D12CDTFU3K" TargetMode="External"/><Relationship Id="rId39" Type="http://schemas.openxmlformats.org/officeDocument/2006/relationships/hyperlink" Target="consultantplus://offline/ref=6C37D3B737BA311F9DEE3FCDF2C07DBA1F558DAED67955EC70BEC433F2701380C6AFD1BE99BE3C5EFC8D9D12CDTFU3K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77051E5A41015BC06926F9F0F7C89ACD659D93F0A291E9C8F28C0D21465F48D0A4E06F217FEAA9ED38744F5E87sES3K" TargetMode="External"/><Relationship Id="rId42" Type="http://schemas.openxmlformats.org/officeDocument/2006/relationships/hyperlink" Target="consultantplus://offline/ref=77051E5A41015BC06926F9F0F7C89ACD659D93F1A490E9C8F28C0D21465F48D0A4E06F217FEAA9ED38744F5E87sES3K" TargetMode="External"/><Relationship Id="rId43" Type="http://schemas.openxmlformats.org/officeDocument/2006/relationships/hyperlink" Target="consultantplus://offline/ref=77051E5A41015BC06926F9F0F7C89ACD659D93F1A492E9C8F28C0D21465F48D0A4E06F217FEAA9ED38744F5E87sES3K" TargetMode="External"/><Relationship Id="rId44" Type="http://schemas.openxmlformats.org/officeDocument/2006/relationships/hyperlink" Target="consultantplus://offline/ref=CAAE0D1DA029CCEEF115E7CFA0FDB205017E641BB186BA34DE5E0B7CCCE8244D4AD53881B352523C7BDE0BF1F19FB1AB921A019AACBA17EEv7QDK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1-15T11:03:00Z</dcterms:modified>
  <cp:revision>44</cp:revision>
  <dc:subject/>
  <dc:title>КонсультантПлюс: НОВОЕ В РОССИЙСКОМ ЗАКОНОДАТЕЛЬСТВЕ</dc:title>
</cp:coreProperties>
</file>