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6.08.2019 N 501 "Об утверждении типовых условий контрактов на поставку лекарственных средств или препаратов для ветеринарного приме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19.11.2019 N 24-06-05/89376 "О разработке типовой документации о закупк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29.11.2019 N 25-3/И/2-11362 &lt;О средневзвешенных ценах на медицинские изделия, в отношении которых устанавливаются ограничения допуска для целей осуществления закупок для обеспечения государственных и муниципальных нужд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11.2019 по делу N ТО002/06/99-300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4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11.2019 по делу N ТО002/06/99-297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.1 ст. 66, п. 2 ч. 1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11.2019 по делу N ТО002/06/99-283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2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11.2019 по делу N ТО002/06/99-260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11.2019 по делу N ТО002/06/105-28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1.2019 N 305-ЭС19-21558 по делу N А40-27160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оказанные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бязательства ответчика исполнены в соответствии с условиями государственного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1.2019 N 308-ЭС19-21915 по делу N А15-164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неустойки по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государственный контракт заключен сторонами в нарушение действующего законодательства, согласование сторонами выполнения работ в обход норм Федерального закона N 44-ФЗ не влечет возникновение у истца, осведомленного о специфике статуса заказчика, права требования соответствующей опла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5.11.2019 N Ф09-8286/19 по делу N А07-2307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пределением приняты обеспечительные меры по делу об обязании предприятия заключить с обществом как победителем конкурентной закупки договор на техническое обслуживание и ремонт тахографов транспортных средств - в виде запрета заключать такой договор с победителем закупки, определенным до момента вступления в законную силу судебного решения по дел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1.11.2019 N Ф09-7070/19 по делу N А76-4166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пени, штрафа по контракту на выполнение работ по изготовлению пап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Заказчик указал на поставку продукции не в полном объеме, недостатки кач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 частично, так как при представлении заказчику образца-эталона и продукции подрядчиком не были соблюдены условия контракта о качестве продукции, допущенные нарушения по качеству имели длящийся характер, что исключает применение штрафной неустойки за каждый факт представления заказчику образца-эталона, а также продукции ненадлежащего кач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формирования и утверждения планов-графиков закупок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культуры и искусства: бухгалтерский учет и налогообложение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 в системе закупок: 2019, октябр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контрольных органов в исчислении сроков направления в реестр контрактов сведений о пенях (штрафах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стобоков О.Н.) ("Советник бухгалтера бюджетной сферы", 2019, N 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в обосновании цены заключаемого контракта: обзор Казначейства Росс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банова О.Л.) ("Советник бухгалтера бюджетной сферы", 2019, N 1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разъяснений законодательства о размещении заказов для государственных и муниципальных нужд (ноя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ноябрь 2019 года)"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но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9044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части согласования с контрольным органом в сфере закупок заключения контракта с единственным поставщиком (подрядчиком, исполнителем) в случае признания определения поставщика (подрядчика, исполнителя) несостоявшимся" (ред. в I чтении 04.12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9"/>
      <w:type w:val="nextPage"/>
      <w:pgSz w:w="11906" w:h="16838"/>
      <w:pgMar w:left="567" w:right="425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AFABC34852C0DF2FFB45496AF098879CF13C0B1E25173439A5D130CE8BAF99028089FD396E3C564CF72745778C32A9332F67CED3BFFE1B929057640kFxEF" TargetMode="External"/><Relationship Id="rId6" Type="http://schemas.openxmlformats.org/officeDocument/2006/relationships/hyperlink" Target="consultantplus://offline/ref=B0B389911FD07BA68A63990F468F5E74B236FB79FD0BCC3AC8E34AE80B73D6784A5D045057721702127E840D4DAFA8EEEB4A5911EDD19C23cFs6F" TargetMode="External"/><Relationship Id="rId7" Type="http://schemas.openxmlformats.org/officeDocument/2006/relationships/hyperlink" Target="consultantplus://offline/ref=69D1D9B36584B57EBD8FD02785371F9F9B1F3EFBD761B3891D8507DD39BC3A55716BDE8CB837A25D35D99E268234AF17FD45C12A092AE0FFoBwC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A64E575D2C5C47B0B081837D705139F453D936B574235DA1689D382377458B92930A17186E74CFC2D5F368B57OBzEF" TargetMode="External"/><Relationship Id="rId10" Type="http://schemas.openxmlformats.org/officeDocument/2006/relationships/hyperlink" Target="consultantplus://offline/ref=9A64E575D2C5C47B0B081837D705139F453D936B574235DA1689D382377458B92930A17186E74CFC2D5F368B57OBzEF" TargetMode="External"/><Relationship Id="rId11" Type="http://schemas.openxmlformats.org/officeDocument/2006/relationships/hyperlink" Target="consultantplus://offline/ref=9A64E575D2C5C47B0B081837D705139F453D936B574235DA1689D382377458B92930A17186E74CFC2D5F368B57OBzEF" TargetMode="External"/><Relationship Id="rId12" Type="http://schemas.openxmlformats.org/officeDocument/2006/relationships/hyperlink" Target="consultantplus://offline/ref=9A64E575D2C5C47B0B081837D705139F453D926A514235DA1689D382377458B92930A17186E74CFC2D5F368B57OBzEF" TargetMode="External"/><Relationship Id="rId13" Type="http://schemas.openxmlformats.org/officeDocument/2006/relationships/hyperlink" Target="consultantplus://offline/ref=9A64E575D2C5C47B0B081837D705139F453D926A514235DA1689D382377458B92930A17186E74CFC2D5F368B57OBzEF" TargetMode="External"/><Relationship Id="rId14" Type="http://schemas.openxmlformats.org/officeDocument/2006/relationships/hyperlink" Target="consultantplus://offline/ref=9A64E575D2C5C47B0B081837D705139F453D926A514235DA1689D382377458B92930A17186E74CFC2D5F368B57OBzEF" TargetMode="External"/><Relationship Id="rId15" Type="http://schemas.openxmlformats.org/officeDocument/2006/relationships/hyperlink" Target="consultantplus://offline/ref=9A64E575D2C5C47B0B081837D705139F453D926A574535DA1689D382377458B92930A17186E74CFC2D5F368B57OBzEF" TargetMode="External"/><Relationship Id="rId16" Type="http://schemas.openxmlformats.org/officeDocument/2006/relationships/hyperlink" Target="consultantplus://offline/ref=9A64E575D2C5C47B0B081837D705139F453D926A574535DA1689D382377458B92930A17186E74CFC2D5F368B57OBzEF" TargetMode="External"/><Relationship Id="rId17" Type="http://schemas.openxmlformats.org/officeDocument/2006/relationships/hyperlink" Target="consultantplus://offline/ref=9A64E575D2C5C47B0B081837D705139F453D926A574535DA1689D382377458B92930A17186E74CFC2D5F368B57OBzEF" TargetMode="External"/><Relationship Id="rId18" Type="http://schemas.openxmlformats.org/officeDocument/2006/relationships/hyperlink" Target="consultantplus://offline/ref=9A64E575D2C5C47B0B081837D705139F46349560544435DA1689D382377458B92930A17186E74CFC2D5F368B57OBzEF" TargetMode="External"/><Relationship Id="rId19" Type="http://schemas.openxmlformats.org/officeDocument/2006/relationships/hyperlink" Target="consultantplus://offline/ref=9A64E575D2C5C47B0B081837D705139F46349560544435DA1689D382377458B92930A17186E74CFC2D5F368B57OBzEF" TargetMode="External"/><Relationship Id="rId20" Type="http://schemas.openxmlformats.org/officeDocument/2006/relationships/hyperlink" Target="consultantplus://offline/ref=9A64E575D2C5C47B0B081837D705139F46349560544435DA1689D382377458B92930A17186E74CFC2D5F368B57OBzEF" TargetMode="External"/><Relationship Id="rId21" Type="http://schemas.openxmlformats.org/officeDocument/2006/relationships/hyperlink" Target="consultantplus://offline/ref=9A64E575D2C5C47B0B081837D705139F46349560574435DA1689D382377458B92930A17186E74CFC2D5F368B57OBzEF" TargetMode="External"/><Relationship Id="rId22" Type="http://schemas.openxmlformats.org/officeDocument/2006/relationships/hyperlink" Target="consultantplus://offline/ref=9A64E575D2C5C47B0B081837D705139F46349560574435DA1689D382377458B92930A17186E74CFC2D5F368B57OBzEF" TargetMode="External"/><Relationship Id="rId23" Type="http://schemas.openxmlformats.org/officeDocument/2006/relationships/hyperlink" Target="consultantplus://offline/ref=9A64E575D2C5C47B0B081837D705139F46349560574435DA1689D382377458B92930A17186E74CFC2D5F368B57OBzEF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C8645854BD6DCBE0532B0CF4074125F3AAA333198F8887BBEFD9506B556CE3895E78C07B88791FD95351F496023BAG" TargetMode="External"/><Relationship Id="rId26" Type="http://schemas.openxmlformats.org/officeDocument/2006/relationships/hyperlink" Target="consultantplus://offline/ref=3C8645854BD6DCBE0532B0CF4074125F3AAA333198F8887BBEFD9506B556CE3895E78C07B88791FD95351F496023BAG" TargetMode="External"/><Relationship Id="rId27" Type="http://schemas.openxmlformats.org/officeDocument/2006/relationships/hyperlink" Target="consultantplus://offline/ref=3C8645854BD6DCBE0532B0CF4074125F3AAA333198F8887BBEFD9506B556CE3895E78C07B88791FD95351F496023BAG" TargetMode="External"/><Relationship Id="rId28" Type="http://schemas.openxmlformats.org/officeDocument/2006/relationships/hyperlink" Target="consultantplus://offline/ref=3C8645854BD6DCBE0532B0CF4074125F3AAA333197F2887BBEFD9506B556CE3895E78C07B88791FD95351F496023BAG" TargetMode="External"/><Relationship Id="rId29" Type="http://schemas.openxmlformats.org/officeDocument/2006/relationships/hyperlink" Target="consultantplus://offline/ref=3C8645854BD6DCBE0532B0CF4074125F3AAA333197F2887BBEFD9506B556CE3895E78C07B88791FD95351F496023BAG" TargetMode="External"/><Relationship Id="rId30" Type="http://schemas.openxmlformats.org/officeDocument/2006/relationships/hyperlink" Target="consultantplus://offline/ref=3C8645854BD6DCBE0532B0CF4074125F3AAA333197F2887BBEFD9506B556CE3895E78C07B88791FD95351F496023BAG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5F8B0DD7AC49493E4FB290A23E90D65E20B78714DF221C61757C6D46814D9B2198470E55B01892E0966255CE93Q5LBG" TargetMode="External"/><Relationship Id="rId33" Type="http://schemas.openxmlformats.org/officeDocument/2006/relationships/hyperlink" Target="consultantplus://offline/ref=5F8B0DD7AC49493E4FB290A23E90D65E20B78714DF221C61757C6D46814D9B2198470E55B01892E0966255CE93Q5LBG" TargetMode="External"/><Relationship Id="rId34" Type="http://schemas.openxmlformats.org/officeDocument/2006/relationships/hyperlink" Target="consultantplus://offline/ref=5F8B0DD7AC49493E4FB290A23E90D65E20B78714DF221C61757C6D46814D9B2198470E55B01892E0966255CE93Q5LBG" TargetMode="External"/><Relationship Id="rId35" Type="http://schemas.openxmlformats.org/officeDocument/2006/relationships/hyperlink" Target="consultantplus://offline/ref=A170B5B468B2C4B28FCF75DF7B51F8A061E7A0CA3531C0588BB34C988B8799CDE7AE553CC3B7337AD2FD44A9C11ALEG" TargetMode="External"/><Relationship Id="rId36" Type="http://schemas.openxmlformats.org/officeDocument/2006/relationships/hyperlink" Target="consultantplus://offline/ref=A170B5B468B2C4B28FCF75DF7B51F8A061E7A0CA3531C0588BB34C988B8799CDE7AE553CC3B7337AD2FD44A9C11ALEG" TargetMode="External"/><Relationship Id="rId37" Type="http://schemas.openxmlformats.org/officeDocument/2006/relationships/hyperlink" Target="consultantplus://offline/ref=A170B5B468B2C4B28FCF75DF7B51F8A061E7A0CA3531C0588BB34C988B8799CDE7AE553CC3B7337AD2FD44A9C11ALEG" TargetMode="External"/><Relationship Id="rId38" Type="http://schemas.openxmlformats.org/officeDocument/2006/relationships/hyperlink" Target="consultantplus://offline/ref=A170B5B468B2C4B28FCF75DF7B51F8A061E7A0CA3531C0588BB34C988B8799CDE7AE553CC3B7337AD2FD44A9C11ALEG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208DE436701FC22B6E216EE33A9A1034BA897458FD572934D1B0B4B5E559AF7763C80BBBAE93AC9199B4647B87G077F" TargetMode="External"/><Relationship Id="rId41" Type="http://schemas.openxmlformats.org/officeDocument/2006/relationships/hyperlink" Target="consultantplus://offline/ref=208DE436701FC22B6E216EE33A9A1034BA897458F8572934D1B0B4B5E559AF7763C80BBBAE93AC9199B4647B87G077F" TargetMode="External"/><Relationship Id="rId42" Type="http://schemas.openxmlformats.org/officeDocument/2006/relationships/hyperlink" Target="consultantplus://offline/ref=208DE436701FC22B6E216EE33A9A1034BA897458F0522934D1B0B4B5E559AF7763C80BBBAE93AC9199B4647B87G077F" TargetMode="External"/><Relationship Id="rId43" Type="http://schemas.openxmlformats.org/officeDocument/2006/relationships/hyperlink" Target="consultantplus://offline/ref=208DE436701FC22B6E216EE33A9A1034BA897459FB502934D1B0B4B5E559AF7763C80BBBAE93AC9199B4647B87G077F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3C0E99E5573E3645CCEEF425A5924285A66D06D8C2B662885EAF5AD110261F8578186EA4FE3DB1DB446AE1E61C4F46F" TargetMode="External"/><Relationship Id="rId46" Type="http://schemas.openxmlformats.org/officeDocument/2006/relationships/hyperlink" Target="consultantplus://offline/ref=3C0E99E5573E3645CCEEF425A5924285A66D06D8C2B862885EAF5AD110261F8578186EA4FE3DB1DB446AE1E61C4F46F" TargetMode="External"/><Relationship Id="rId47" Type="http://schemas.openxmlformats.org/officeDocument/2006/relationships/hyperlink" Target="consultantplus://offline/ref=3C0E99E5573E3645CCEEF425A5924285A66D06D8C2B962885EAF5AD110261F8578186EA4FE3DB1DB446AE1E61C4F46F" TargetMode="External"/><Relationship Id="rId48" Type="http://schemas.openxmlformats.org/officeDocument/2006/relationships/hyperlink" Target="consultantplus://offline/ref=A9CB30909AD32A374B9322DB2C9B36A355CC0AA5EAE9AEE001CEAED21C1326DC4AEC3DD7C4A429FF98643B8FFE663A2FDE38487068774C77A74E3DD7PF22F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2-11T06:21:00Z</dcterms:modified>
  <cp:revision>46</cp:revision>
  <dc:subject/>
  <dc:title>КонсультантПлюс: НОВОЕ В РОССИЙСКОМ ЗАКОНОДАТЕЛЬСТВЕ</dc:title>
</cp:coreProperties>
</file>