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8 ноября по 30 ноя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08.06.2018 N 656 (ред. от 05.11.2019) "О требованиях к операторам электронных площадок, операторам специализированных электронных площадок, электронным площадкам, специализированным электронным площадкам и функционированию электронных площадок, специализированных электронных площадок, подтверждении соответствия таким требованиям, об утрате юридическим лицом статуса оператора электронной площадки, оператора специализированной электронной площадки" (вместе с "Правилами …"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&lt;Письмо&gt;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АС России от 14.11.2019 N ИА/100065/19 "По вопросам размещения сведений об участниках закупок в реестре недобросовестных поставщиков (подрядчиков, исполнителей)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азначейства России от 13.11.2019 N 07-04-05/14-24182 &lt;О праве участника закупки участвовать во всех электронных процедурах, проводимых на электронной площадке в соответствии с требованиями закона N 44-ФЗ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1.11.2019 по делу N ТО002/06/99-2609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ч. 7 ст. 67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ыдать предписание об устранении нарушен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08.11.2019 по делу N ТО002/06/105-2889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ч. 5 ст. 34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изнать жалобу необоснованной; выдать предписание об устранении нарушен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31.10.2019 по делу N ТО002/06/99-2813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3 ст. 7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ыдать предписание об устранении нарушен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8.10.2019 N ТО002/06/105-2781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о мнению заявителя, аукционной комиссией нарушен Закон о контрактной системе, а именно неправомерное отклонение заявки Заявител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изнать жалобу необоснованно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1.10.2019 по делу N Т0002/01/17-1219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1 ст. 17 Закона о защите конкуренц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едписание не выдавать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eastAsia="Arial" w:cs="Arial" w:ascii="Arial" w:hAnsi="Arial"/>
        </w:rPr>
        <w:t xml:space="preserve"> </w:t>
      </w:r>
      <w:hyperlink r:id="rId25">
        <w:r>
          <w:rPr>
            <w:rStyle w:val="InternetLink"/>
            <w:rFonts w:cs="Arial" w:ascii="Arial" w:hAnsi="Arial"/>
            <w:color w:val="0000FF"/>
          </w:rPr>
          <w:t>Определение Судебной коллегии по экономическим спорам Верховного Суда РФ от 20.11.2019 N 303-ЭС19-12615 по делу N А24-3917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</w:rPr>
          <w:t>Требова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О взыскании неустойки в связи с просрочкой выполнения работ по контракт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</w:rPr>
          <w:t>Обстоятельства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Истец полагает, что работы ответчиком выполнены с просрочкой, направленная ответчику претензия об уплате неустойки осталась без удовлетвор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Дело направлено на новое рассмотрение в суд, так как суды, установив факт просрочки должника, не проверили довод общества о том, что длительное прохождение государственной экспертизы произошло вследствие неисполнения заказчиком обязательства по контракту, при этом суды не учли, что проектная документация соответствует требованиям, предусмотренным контрактом, подтверждена положительными заключениями экспертиз и имеет потребительскую ценность для истц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</w:rPr>
          <w:t>Постановление Верховного Суда РФ от 21.10.2019 N 36-АД19-4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b/>
            <w:sz w:val="22"/>
          </w:rPr>
          <w:t>Требова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Об отмене актов о привлечении к ответственности, предусмотренной ч. 4 ст. 7.32 КоАП РФ, за изменение условий контракт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В удовлетворении требования отказано, поскольку состав правонарушения доказан, процедура и сроки привлечения к административной ответственности не нарушены, наказание назначено в установленных пределах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9.11.2019 N Ф09-6435/19 по делу N А07-23783/2018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решения об одностороннем расторжении государственного контракта на закупку моющих и расходных хозяйственных средст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оставщик указал, что заказчик не направил заявку на поставку товара, заявил отказ от договора со ссылкой на непоставку товар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подтверждено неисполнение поставщиком обязательств по поставке товара в установленный контрактом срок, при этом заказчиком направлялись письма с требованиями о поставке товара с учетом разумных сроков, акты о непоставке товара в установленный контрактом срок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2.11.2019 N Ф09-6436/19 по делу N А07-26508/2018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3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штрафа по договору на оказание услуг по организации лечебного питания стационарных больных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о результатам проверки выявлено несоответствие продуктов питания условиям договор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4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ы, удовлетворяя требование, не исследовали доводы о том, что суточные пробы изготовленных блюд проверены заказчиком и допущены к лечебному питанию, приняли протоколы лабораторных испытаний в качестве надлежащих доказательств, не дав оценку их содержанию, не исследовали, в связи с чем приготовленные блюда были допущены к использованию, какие требования были установлены в технологических картах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удебная и административная практика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19, N 1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казчики обязаны размещать в реестре договоров документы только в электронном виде, или предусмотрены еще какие-либо формы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19, N 1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 каким правилам заказчик обязан осуществлять планирование с 1 октября текущего года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19, N 1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разъяснений законодательства о размещении заказов для государственных и муниципальных нужд (октябрь 2019 года)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19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статью 34 Федерального закона "О контрактной системе в сфере закупок товаров, работ, услуг для обеспечения государственных и муниципальных нужд" (подготовлен Минпромторгом России,  текст по состоянию на 13.11.2019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47"/>
      <w:type w:val="nextPage"/>
      <w:pgSz w:w="11906" w:h="16838"/>
      <w:pgMar w:left="709" w:right="425" w:gutter="0" w:header="0" w:top="28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FFB81B2C36D732A7E3071563D27E74038F78607595548F34F930ABD84A495954523DA6EF865297FAE7958B1209FE1D5EF4631C79754DC22P4QEK" TargetMode="External"/><Relationship Id="rId6" Type="http://schemas.openxmlformats.org/officeDocument/2006/relationships/hyperlink" Target="consultantplus://offline/ref=0708A2A201C30BFBDD34118A7A089E9D667981D1BAD25C07FA07E633C6A60F511CC1EEB49B6EFB3DA3EFD87F973137D4CE910D7CBAA8FEA5r6OFK" TargetMode="External"/><Relationship Id="rId7" Type="http://schemas.openxmlformats.org/officeDocument/2006/relationships/hyperlink" Target="consultantplus://offline/ref=1A0358D4F50599140A415B09EDED3AB3154B48555B38EC88F4B1215FF333E401523AF8D89E00888BB11BB60F96892D1248CBA7CAFF497FF24COFK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A065CDCEAB7D88C37CCE4BE9B66BF5CDB78B4ED82499ABA1DD6DD91F220C404698CF0959955DB6242EA181AE9B73S3K" TargetMode="External"/><Relationship Id="rId10" Type="http://schemas.openxmlformats.org/officeDocument/2006/relationships/hyperlink" Target="consultantplus://offline/ref=A065CDCEAB7D88C37CCE4BE9B66BF5CDB78B4ED82499ABA1DD6DD91F220C404698CF0959955DB6242EA181AE9B73S3K" TargetMode="External"/><Relationship Id="rId11" Type="http://schemas.openxmlformats.org/officeDocument/2006/relationships/hyperlink" Target="consultantplus://offline/ref=A065CDCEAB7D88C37CCE4BE9B66BF5CDB78B4ED82499ABA1DD6DD91F220C404698CF0959955DB6242EA181AE9B73S3K" TargetMode="External"/><Relationship Id="rId12" Type="http://schemas.openxmlformats.org/officeDocument/2006/relationships/hyperlink" Target="consultantplus://offline/ref=A065CDCEAB7D88C37CCE4BE9B66BF5CDB78B4ED82799ABA1DD6DD91F220C404698CF0959955DB6242EA181AE9B73S3K" TargetMode="External"/><Relationship Id="rId13" Type="http://schemas.openxmlformats.org/officeDocument/2006/relationships/hyperlink" Target="consultantplus://offline/ref=A065CDCEAB7D88C37CCE4BE9B66BF5CDB78B4ED82799ABA1DD6DD91F220C404698CF0959955DB6242EA181AE9B73S3K" TargetMode="External"/><Relationship Id="rId14" Type="http://schemas.openxmlformats.org/officeDocument/2006/relationships/hyperlink" Target="consultantplus://offline/ref=A065CDCEAB7D88C37CCE4BE9B66BF5CDB78B4ED82799ABA1DD6DD91F220C404698CF0959955DB6242EA181AE9B73S3K" TargetMode="External"/><Relationship Id="rId15" Type="http://schemas.openxmlformats.org/officeDocument/2006/relationships/hyperlink" Target="consultantplus://offline/ref=A065CDCEAB7D88C37CCE4BE9B66BF5CDB78B4CDC269AABA1DD6DD91F220C404698CF0959955DB6242EA181AE9B73S3K" TargetMode="External"/><Relationship Id="rId16" Type="http://schemas.openxmlformats.org/officeDocument/2006/relationships/hyperlink" Target="consultantplus://offline/ref=A065CDCEAB7D88C37CCE4BE9B66BF5CDB78B4CDC269AABA1DD6DD91F220C404698CF0959955DB6242EA181AE9B73S3K" TargetMode="External"/><Relationship Id="rId17" Type="http://schemas.openxmlformats.org/officeDocument/2006/relationships/hyperlink" Target="consultantplus://offline/ref=A065CDCEAB7D88C37CCE4BE9B66BF5CDB78B4CDC269AABA1DD6DD91F220C404698CF0959955DB6242EA181AE9B73S3K" TargetMode="External"/><Relationship Id="rId18" Type="http://schemas.openxmlformats.org/officeDocument/2006/relationships/hyperlink" Target="consultantplus://offline/ref=A065CDCEAB7D88C37CCE4BE9B66BF5CDB78B4FDE2597ABA1DD6DD91F220C404698CF0959955DB6242EA181AE9B73S3K" TargetMode="External"/><Relationship Id="rId19" Type="http://schemas.openxmlformats.org/officeDocument/2006/relationships/hyperlink" Target="consultantplus://offline/ref=A065CDCEAB7D88C37CCE4BE9B66BF5CDB78B4FDE2597ABA1DD6DD91F220C404698CF0959955DB6242EA181AE9B73S3K" TargetMode="External"/><Relationship Id="rId20" Type="http://schemas.openxmlformats.org/officeDocument/2006/relationships/hyperlink" Target="consultantplus://offline/ref=A065CDCEAB7D88C37CCE4BE9B66BF5CDB78B4FDE2597ABA1DD6DD91F220C404698CF0959955DB6242EA181AE9B73S3K" TargetMode="External"/><Relationship Id="rId21" Type="http://schemas.openxmlformats.org/officeDocument/2006/relationships/hyperlink" Target="consultantplus://offline/ref=A065CDCEAB7D88C37CCE4BE9B66BF5CDB78B4AD32097ABA1DD6DD91F220C404698CF0959955DB6242EA181AE9B73S3K" TargetMode="External"/><Relationship Id="rId22" Type="http://schemas.openxmlformats.org/officeDocument/2006/relationships/hyperlink" Target="consultantplus://offline/ref=A065CDCEAB7D88C37CCE4BE9B66BF5CDB78B4AD32097ABA1DD6DD91F220C404698CF0959955DB6242EA181AE9B73S3K" TargetMode="External"/><Relationship Id="rId23" Type="http://schemas.openxmlformats.org/officeDocument/2006/relationships/hyperlink" Target="consultantplus://offline/ref=A065CDCEAB7D88C37CCE4BE9B66BF5CDB78B4AD32097ABA1DD6DD91F220C404698CF0959955DB6242EA181AE9B73S3K" TargetMode="External"/><Relationship Id="rId24" Type="http://schemas.openxmlformats.org/officeDocument/2006/relationships/image" Target="media/image3.png"/><Relationship Id="rId25" Type="http://schemas.openxmlformats.org/officeDocument/2006/relationships/hyperlink" Target="consultantplus://offline/ref=055659F32DDF0533C8B545FDF62074D4403A2CA50E475A793D66670B59BC70346AEB43F917307F866C2ADC0D2FL3ZBK" TargetMode="External"/><Relationship Id="rId26" Type="http://schemas.openxmlformats.org/officeDocument/2006/relationships/hyperlink" Target="consultantplus://offline/ref=055659F32DDF0533C8B545FDF62074D4403A2CA50E475A793D66670B59BC70346AEB43F917307F866C2ADC0D2FL3ZBK" TargetMode="External"/><Relationship Id="rId27" Type="http://schemas.openxmlformats.org/officeDocument/2006/relationships/hyperlink" Target="consultantplus://offline/ref=055659F32DDF0533C8B545FDF62074D4403A2CA50E475A793D66670B59BC70346AEB43F917307F866C2ADC0D2FL3ZBK" TargetMode="External"/><Relationship Id="rId28" Type="http://schemas.openxmlformats.org/officeDocument/2006/relationships/hyperlink" Target="consultantplus://offline/ref=055659F32DDF0533C8B545FDF62074D4403A2CA50E475A793D66670B59BC70346AEB43F917307F866C2ADC0D2FL3ZBK" TargetMode="External"/><Relationship Id="rId29" Type="http://schemas.openxmlformats.org/officeDocument/2006/relationships/hyperlink" Target="consultantplus://offline/ref=055659F32DDF0533C8B545FDF62074D4403A2EA00E465A793D66670B59BC70346AEB43F917307F866C2ADC0D2FL3ZBK" TargetMode="External"/><Relationship Id="rId30" Type="http://schemas.openxmlformats.org/officeDocument/2006/relationships/hyperlink" Target="consultantplus://offline/ref=055659F32DDF0533C8B545FDF62074D4403A2EA00E465A793D66670B59BC70346AEB43F917307F866C2ADC0D2FL3ZBK" TargetMode="External"/><Relationship Id="rId31" Type="http://schemas.openxmlformats.org/officeDocument/2006/relationships/hyperlink" Target="consultantplus://offline/ref=055659F32DDF0533C8B545FDF62074D4403A2EA00E465A793D66670B59BC70346AEB43F917307F866C2ADC0D2FL3ZBK" TargetMode="External"/><Relationship Id="rId32" Type="http://schemas.openxmlformats.org/officeDocument/2006/relationships/image" Target="media/image3.png"/><Relationship Id="rId33" Type="http://schemas.openxmlformats.org/officeDocument/2006/relationships/hyperlink" Target="consultantplus://offline/ref=A7FF9B37F7FE8800E6592BBC20F026DD2FABAD6577E862D9DDE5A89DCF701D04AEB879D6555F529C18EFD87DFAyCgCK" TargetMode="External"/><Relationship Id="rId34" Type="http://schemas.openxmlformats.org/officeDocument/2006/relationships/hyperlink" Target="consultantplus://offline/ref=A7FF9B37F7FE8800E6592BBC20F026DD2FABAD6577E862D9DDE5A89DCF701D04AEB879D6555F529C18EFD87DFAyCgCK" TargetMode="External"/><Relationship Id="rId35" Type="http://schemas.openxmlformats.org/officeDocument/2006/relationships/hyperlink" Target="consultantplus://offline/ref=A7FF9B37F7FE8800E6592BBC20F026DD2FABAD6577E862D9DDE5A89DCF701D04AEB879D6555F529C18EFD87DFAyCgCK" TargetMode="External"/><Relationship Id="rId36" Type="http://schemas.openxmlformats.org/officeDocument/2006/relationships/hyperlink" Target="consultantplus://offline/ref=A7FF9B37F7FE8800E6592BBC20F026DD2FABAD6577E862D9DDE5A89DCF701D04AEB879D6555F529C18EFD87DFAyCgCK" TargetMode="External"/><Relationship Id="rId37" Type="http://schemas.openxmlformats.org/officeDocument/2006/relationships/hyperlink" Target="consultantplus://offline/ref=A7FF9B37F7FE8800E6592BBC20F026DD2FABAD607AE962D9DDE5A89DCF701D04AEB879D6555F529C18EFD87DFAyCgCK" TargetMode="External"/><Relationship Id="rId38" Type="http://schemas.openxmlformats.org/officeDocument/2006/relationships/hyperlink" Target="consultantplus://offline/ref=A7FF9B37F7FE8800E6592BBC20F026DD2FABAD607AE962D9DDE5A89DCF701D04AEB879D6555F529C18EFD87DFAyCgCK" TargetMode="External"/><Relationship Id="rId39" Type="http://schemas.openxmlformats.org/officeDocument/2006/relationships/hyperlink" Target="consultantplus://offline/ref=A7FF9B37F7FE8800E6592BBC20F026DD2FABAD607AE962D9DDE5A89DCF701D04AEB879D6555F529C18EFD87DFAyCgCK" TargetMode="External"/><Relationship Id="rId40" Type="http://schemas.openxmlformats.org/officeDocument/2006/relationships/hyperlink" Target="consultantplus://offline/ref=A7FF9B37F7FE8800E6592BBC20F026DD2FABAD607AE962D9DDE5A89DCF701D04AEB879D6555F529C18EFD87DFAyCgCK" TargetMode="External"/><Relationship Id="rId41" Type="http://schemas.openxmlformats.org/officeDocument/2006/relationships/image" Target="media/image4.png"/><Relationship Id="rId42" Type="http://schemas.openxmlformats.org/officeDocument/2006/relationships/hyperlink" Target="consultantplus://offline/ref=E8AC8B746E558277A5D1272E47D0EC7AF64320BEC23417206B6F3CB394021B8E1A2DAAA3398888B05601F580CDO3dCK" TargetMode="External"/><Relationship Id="rId43" Type="http://schemas.openxmlformats.org/officeDocument/2006/relationships/hyperlink" Target="consultantplus://offline/ref=E8AC8B746E558277A5D1272E47D0EC7AF64320BEC23617206B6F3CB394021B8E1A2DAAA3398888B05601F580CDO3dCK" TargetMode="External"/><Relationship Id="rId44" Type="http://schemas.openxmlformats.org/officeDocument/2006/relationships/hyperlink" Target="consultantplus://offline/ref=E8AC8B746E558277A5D1272E47D0EC7AF64320BEC23017206B6F3CB394021B8E1A2DAAA3398888B05601F580CDO3dCK" TargetMode="External"/><Relationship Id="rId45" Type="http://schemas.openxmlformats.org/officeDocument/2006/relationships/hyperlink" Target="consultantplus://offline/ref=E8AC8B746E558277A5D1272E47D0EC7AF64320BCC73017206B6F3CB394021B8E1A2DAAA3398888B05601F580CDO3dCK" TargetMode="External"/><Relationship Id="rId46" Type="http://schemas.openxmlformats.org/officeDocument/2006/relationships/hyperlink" Target="consultantplus://offline/ref=3AD16F0DD8BCB33469FFE4666443566335BAC27691DAD22205D45F791A9FC50BE59CA572C75ED6E94526AD5E5867413D72DF057C5D40F8E11E0CF17Fp1ZDK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9-11-28T10:38:00Z</dcterms:modified>
  <cp:revision>43</cp:revision>
  <dc:subject/>
  <dc:title>КонсультантПлюс: НОВОЕ В РОССИЙСКОМ ЗАКОНОДАТЕЛЬСТВЕ</dc:title>
</cp:coreProperties>
</file>