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Госзакупки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ноября по 17 ноября  2019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05.11.2019 N 1401 "О типовых формах заявок на участие в электронных процедурах, закрытых электронных процедурах, требованиях к содержанию, составу, порядку разработки типовой документации о закупке и внесении изменения в дополнительные требования к операторам электронных площадок, операторам специализированных электронных площадок и функционированию электронных площадок, специализированных электронных площадок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фина России от 09.10.2019 N 162н "О внесении изменений в Порядок формирования идентификационного кода закупки, утвержденный приказом Министерства финансов Российской Федерации от 10 апреля 2019 г. N 55н "Об утверждении Порядка формирования идентификационного кода закупки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Практика антимонопольной службы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16.10.2019 N ТО002/06/105-2648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9">
        <w:r>
          <w:rPr>
            <w:rStyle w:val="InternetLink"/>
            <w:rFonts w:cs="Arial" w:ascii="Arial" w:hAnsi="Arial"/>
            <w:b/>
            <w:sz w:val="22"/>
            <w:szCs w:val="22"/>
          </w:rPr>
          <w:t>Нару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ч. 7 ст. 69 Закона о контрактной систем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0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Признать жалобу обоснованной; выдать предписание об устранении нарушений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15.10.2019 N ТО002/06/105-2635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2">
        <w:r>
          <w:rPr>
            <w:rStyle w:val="InternetLink"/>
            <w:rFonts w:cs="Arial" w:ascii="Arial" w:hAnsi="Arial"/>
            <w:b/>
            <w:sz w:val="22"/>
            <w:szCs w:val="22"/>
          </w:rPr>
          <w:t>Нару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ч. 1 ст. 36 Закона о контрактной систем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3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Признать жалобу обоснованной; предписание не выдавать; передать материалы дела должностному лицу для решения вопроса о возбуждении дела об административном правонарушени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14.10.2019 N ТО002/06/105-2618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5">
        <w:r>
          <w:rPr>
            <w:rStyle w:val="InternetLink"/>
            <w:rFonts w:cs="Arial" w:ascii="Arial" w:hAnsi="Arial"/>
            <w:b/>
            <w:sz w:val="22"/>
            <w:szCs w:val="22"/>
          </w:rPr>
          <w:t>Нару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ч. 1 ст. 83.2, ч. 4 ст. 14 Закона о контрактной систем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6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Признать жалобу обоснованной; выдать предписание об устранении нарушений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10.10.2019 N ТО002/06/105-2604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8">
        <w:r>
          <w:rPr>
            <w:rStyle w:val="InternetLink"/>
            <w:rFonts w:cs="Arial" w:ascii="Arial" w:hAnsi="Arial"/>
            <w:b/>
            <w:sz w:val="22"/>
            <w:szCs w:val="22"/>
          </w:rPr>
          <w:t>Нару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ч. 13 ст. 54.7 Закона о контрактной систем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9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Признать жалобу необоснованной; предписание не выдавать; передать материалы дела должностному лицу для решения вопроса о возбуждении дела об административном правонарушении.</w:t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21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Минфина РБ от 05.09.2019 N 252 "О внесении изменений в Приказ Министерства финансов Республики Башкортостан от 29 мая 2018 года N 144 "Об утверждении форм документов, составляемых должностными лицами Министерства финансов Республики Башкортостан при реализации государственной функции по осуществлению внутреннего государственного финансового контроля в сфере бюджетных правоотношений и контроля в сфере закупок товаров, работ, услуг для обеспечения нужд Республики Башкортостан" (рег. в  Госкомюстиции РБ 22.10.2019 N 13730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6.11.2019 N 304-ЭС19-21230 по делу N А70-19435/2018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4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признании недействительными решения и предписания антимонопольного орган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5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С РФ отказано, так как суды пришли к правильному выводу о том, что представленные третьим лицом документы соответствуют дополнительным требованиям, установленным в конкурсной документации, и не противоречат положениям законодательства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3.10.2019 N 309-ЭС19-18906 по делу N А07-21634/2018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7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признании недействительным одностороннего отказа от исполнения контракта и взыскании обеспечительного платеж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8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С РФ отказано, поскольку суды установили факт поставки обществом товара ненадлежащего качества, что является существенным нарушением условий договора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2"/>
          <w:szCs w:val="22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4.10.2019 N Ф09-6542/19 по делу N А07-28971/2018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1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задолженности по договору подряда для государственных нужд, пен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2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Подрядчик указал на неоплату дополнительных работ по договору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3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так как не доказано, что спорные работы являлись необходимыми для завершения выполнения работ, предусмотренных контрактом, для обеспечения годности и прочности результата работ, выполнение работ в отсутствие государственного или муниципального контракта не порождает у подрядчика право требовать их оплаты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9.10.2019 N Ф09-5804/19 по делу N А60-60782/2018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5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убытков в виде суммы комиссии за предоставление банковской гаранти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6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бщество указало, что в результате неправомерных действий заказчика, повлекших незаключение контракта по итогам аукциона, понесло убытки в виде уплаченной банку комисси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7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, так как общество (победитель аукциона) получило банковскую гарантию в целях обеспечения исполнения контракта и уплатило банку комиссию за ее выдачу, контракт не заключен ввиду выявления антимонопольным органом нарушения законодательства о контрактной системе в действиях заказчика и вынесения предписания об отмене протокола подведения итогов аукциона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r>
        <w:rPr>
          <w:rFonts w:cs="Arial" w:ascii="Arial" w:hAnsi="Arial"/>
          <w:b/>
          <w:sz w:val="22"/>
          <w:szCs w:val="22"/>
        </w:rPr>
        <w:t>Готовое решение:</w:t>
      </w:r>
      <w:r>
        <w:rPr>
          <w:rFonts w:cs="Arial" w:ascii="Arial" w:hAnsi="Arial"/>
          <w:sz w:val="22"/>
          <w:szCs w:val="22"/>
        </w:rPr>
        <w:t xml:space="preserve">  </w:t>
      </w: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формируются перечни инновационной, высокотехнологичной продукции для целей осуществления закупок</w:t>
        </w:r>
      </w:hyperlink>
      <w:r>
        <w:rPr>
          <w:rFonts w:cs="Arial" w:ascii="Arial" w:hAnsi="Arial"/>
          <w:sz w:val="22"/>
          <w:szCs w:val="22"/>
        </w:rPr>
        <w:t xml:space="preserve"> (КонсультантПлюс, 2019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b/>
          <w:b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b/>
            <w:sz w:val="22"/>
            <w:szCs w:val="22"/>
          </w:rPr>
          <w:t>"Обзор судебной практики в сфере закупок по 223-ФЗ (октябрь 2019 года)"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правление контроля размещения государственного заказа ФАС России) (Подготовлен для системы КонсультантПлюс, 2019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4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831098-7 "О внесении изменения в статью 8 Федерального закона "О закупках товаров, работ, услуг отдельными видами юридических лиц" в части регулирования участия физических лиц, применяющих специальный налоговый режим "Налог на профессиональный доход", в закупках с участием субъектов малого и среднего предпринимательства" (текст на 07.11.2019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4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"О внесении изменений в статью 93 Федерального закона "О контрактной системе в сфере закупок товаров, работ, услуг для обеспечения государственных и муниципальных нужд"  (не внесен в ГД ФС РФ, текст по состоянию на 06.11.2019) </w:t>
        </w:r>
      </w:hyperlink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43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59750623C1A51D9E91D58164F72B85EA738D654B7C4DFF0E4E4DA03B6D0CC467CE94F09120F9AFAF104B8A99F1BDDE89F4A7D21BD1A55864WFB6M" TargetMode="External"/><Relationship Id="rId6" Type="http://schemas.openxmlformats.org/officeDocument/2006/relationships/hyperlink" Target="consultantplus://offline/ref=B4AD5B292202A9B2EB73A6859A53AE12B2F04F86F3A291EE4D022A0E4B2A4E60EB5160CC35953A4E5FADE86CEA0F22C5497B6F1B351EF5FDNBC0M" TargetMode="External"/><Relationship Id="rId7" Type="http://schemas.openxmlformats.org/officeDocument/2006/relationships/image" Target="media/image3.png"/><Relationship Id="rId8" Type="http://schemas.openxmlformats.org/officeDocument/2006/relationships/hyperlink" Target="consultantplus://offline/ref=2D69F45E5BC085C6601302F7BAFBC1EC182A64F129F45DD0E84C8FA07096449FEB6B31C9BF5934D3A934BF55D4B3E2M" TargetMode="External"/><Relationship Id="rId9" Type="http://schemas.openxmlformats.org/officeDocument/2006/relationships/hyperlink" Target="consultantplus://offline/ref=2D69F45E5BC085C6601302F7BAFBC1EC182A64F129F45DD0E84C8FA07096449FEB6B31C9BF5934D3A934BF55D4B3E2M" TargetMode="External"/><Relationship Id="rId10" Type="http://schemas.openxmlformats.org/officeDocument/2006/relationships/hyperlink" Target="consultantplus://offline/ref=2D69F45E5BC085C6601302F7BAFBC1EC182A64F129F45DD0E84C8FA07096449FEB6B31C9BF5934D3A934BF55D4B3E2M" TargetMode="External"/><Relationship Id="rId11" Type="http://schemas.openxmlformats.org/officeDocument/2006/relationships/hyperlink" Target="consultantplus://offline/ref=2D69F45E5BC085C6601302F7BAFBC1EC182A64FB23F05DD0E84C8FA07096449FEB6B31C9BF5934D3A934BF55D4B3E2M" TargetMode="External"/><Relationship Id="rId12" Type="http://schemas.openxmlformats.org/officeDocument/2006/relationships/hyperlink" Target="consultantplus://offline/ref=2D69F45E5BC085C6601302F7BAFBC1EC182A64FB23F05DD0E84C8FA07096449FEB6B31C9BF5934D3A934BF55D4B3E2M" TargetMode="External"/><Relationship Id="rId13" Type="http://schemas.openxmlformats.org/officeDocument/2006/relationships/hyperlink" Target="consultantplus://offline/ref=2D69F45E5BC085C6601302F7BAFBC1EC182A64FB23F05DD0E84C8FA07096449FEB6B31C9BF5934D3A934BF55D4B3E2M" TargetMode="External"/><Relationship Id="rId14" Type="http://schemas.openxmlformats.org/officeDocument/2006/relationships/hyperlink" Target="consultantplus://offline/ref=2D69F45E5BC085C6601302F7BAFBC1EC182A65F024F65DD0E84C8FA07096449FEB6B31C9BF5934D3A934BF55D4B3E2M" TargetMode="External"/><Relationship Id="rId15" Type="http://schemas.openxmlformats.org/officeDocument/2006/relationships/hyperlink" Target="consultantplus://offline/ref=2D69F45E5BC085C6601302F7BAFBC1EC182A65F024F65DD0E84C8FA07096449FEB6B31C9BF5934D3A934BF55D4B3E2M" TargetMode="External"/><Relationship Id="rId16" Type="http://schemas.openxmlformats.org/officeDocument/2006/relationships/hyperlink" Target="consultantplus://offline/ref=2D69F45E5BC085C6601302F7BAFBC1EC182A65F024F65DD0E84C8FA07096449FEB6B31C9BF5934D3A934BF55D4B3E2M" TargetMode="External"/><Relationship Id="rId17" Type="http://schemas.openxmlformats.org/officeDocument/2006/relationships/hyperlink" Target="consultantplus://offline/ref=2D69F45E5BC085C6601302F7BAFBC1EC182A65F027F15DD0E84C8FA07096449FEB6B31C9BF5934D3A934BF55D4B3E2M" TargetMode="External"/><Relationship Id="rId18" Type="http://schemas.openxmlformats.org/officeDocument/2006/relationships/hyperlink" Target="consultantplus://offline/ref=2D69F45E5BC085C6601302F7BAFBC1EC182A65F027F15DD0E84C8FA07096449FEB6B31C9BF5934D3A934BF55D4B3E2M" TargetMode="External"/><Relationship Id="rId19" Type="http://schemas.openxmlformats.org/officeDocument/2006/relationships/hyperlink" Target="consultantplus://offline/ref=2D69F45E5BC085C6601302F7BAFBC1EC182A65F027F15DD0E84C8FA07096449FEB6B31C9BF5934D3A934BF55D4B3E2M" TargetMode="External"/><Relationship Id="rId20" Type="http://schemas.openxmlformats.org/officeDocument/2006/relationships/image" Target="media/image2.png"/><Relationship Id="rId21" Type="http://schemas.openxmlformats.org/officeDocument/2006/relationships/hyperlink" Target="consultantplus://offline/ref=4233B1CA545FF1221297F37545DBCAACCBC6665C3DD8FA31BF734DF4F4AB3517E52DC38809A5B8AA65C379BB1402ECE9E319A3B3E643DA142CD27A7FB41ECBAEj1G7M" TargetMode="External"/><Relationship Id="rId22" Type="http://schemas.openxmlformats.org/officeDocument/2006/relationships/image" Target="media/image3.png"/><Relationship Id="rId23" Type="http://schemas.openxmlformats.org/officeDocument/2006/relationships/hyperlink" Target="consultantplus://offline/ref=E48334955926B0130FE51DE7A551A42AF22D0704BBA313CEB987D3DFCB64CA21F20E4274FD3C95EC8039AEFEB9QDRDM" TargetMode="External"/><Relationship Id="rId24" Type="http://schemas.openxmlformats.org/officeDocument/2006/relationships/hyperlink" Target="consultantplus://offline/ref=E48334955926B0130FE51DE7A551A42AF22D0704BBA313CEB987D3DFCB64CA21F20E4274FD3C95EC8039AEFEB9QDRDM" TargetMode="External"/><Relationship Id="rId25" Type="http://schemas.openxmlformats.org/officeDocument/2006/relationships/hyperlink" Target="consultantplus://offline/ref=E48334955926B0130FE51DE7A551A42AF22D0704BBA313CEB987D3DFCB64CA21F20E4274FD3C95EC8039AEFEB9QDRDM" TargetMode="External"/><Relationship Id="rId26" Type="http://schemas.openxmlformats.org/officeDocument/2006/relationships/hyperlink" Target="consultantplus://offline/ref=E48334955926B0130FE51DE7A551A42AF22D010FB3A213CEB987D3DFCB64CA21F20E4274FD3C95EC8039AEFEB9QDRDM" TargetMode="External"/><Relationship Id="rId27" Type="http://schemas.openxmlformats.org/officeDocument/2006/relationships/hyperlink" Target="consultantplus://offline/ref=E48334955926B0130FE51DE7A551A42AF22D010FB3A213CEB987D3DFCB64CA21F20E4274FD3C95EC8039AEFEB9QDRDM" TargetMode="External"/><Relationship Id="rId28" Type="http://schemas.openxmlformats.org/officeDocument/2006/relationships/hyperlink" Target="consultantplus://offline/ref=E48334955926B0130FE51DE7A551A42AF22D010FB3A213CEB987D3DFCB64CA21F20E4274FD3C95EC8039AEFEB9QDRDM" TargetMode="External"/><Relationship Id="rId29" Type="http://schemas.openxmlformats.org/officeDocument/2006/relationships/image" Target="media/image3.png"/><Relationship Id="rId30" Type="http://schemas.openxmlformats.org/officeDocument/2006/relationships/hyperlink" Target="consultantplus://offline/ref=711F66354F84972AEF9EA17C3AE4E872EF8B8CC3901B544677303A586BEF88CAD8E65123264FB700C250F9103BtBS6M" TargetMode="External"/><Relationship Id="rId31" Type="http://schemas.openxmlformats.org/officeDocument/2006/relationships/hyperlink" Target="consultantplus://offline/ref=711F66354F84972AEF9EA17C3AE4E872EF8B8CC3901B544677303A586BEF88CAD8E65123264FB700C250F9103BtBS6M" TargetMode="External"/><Relationship Id="rId32" Type="http://schemas.openxmlformats.org/officeDocument/2006/relationships/hyperlink" Target="consultantplus://offline/ref=711F66354F84972AEF9EA17C3AE4E872EF8B8CC3901B544677303A586BEF88CAD8E65123264FB700C250F9103BtBS6M" TargetMode="External"/><Relationship Id="rId33" Type="http://schemas.openxmlformats.org/officeDocument/2006/relationships/hyperlink" Target="consultantplus://offline/ref=711F66354F84972AEF9EA17C3AE4E872EF8B8CC3901B544677303A586BEF88CAD8E65123264FB700C250F9103BtBS6M" TargetMode="External"/><Relationship Id="rId34" Type="http://schemas.openxmlformats.org/officeDocument/2006/relationships/hyperlink" Target="consultantplus://offline/ref=4FE2A7D6986EE3A9E3A874085A07EBB1CB77EA5C585516786F9C59F2AF913E8C2ADC19F3FF0A6B17002D0FB838LAT1M" TargetMode="External"/><Relationship Id="rId35" Type="http://schemas.openxmlformats.org/officeDocument/2006/relationships/hyperlink" Target="consultantplus://offline/ref=4FE2A7D6986EE3A9E3A874085A07EBB1CB77EA5C585516786F9C59F2AF913E8C2ADC19F3FF0A6B17002D0FB838LAT1M" TargetMode="External"/><Relationship Id="rId36" Type="http://schemas.openxmlformats.org/officeDocument/2006/relationships/hyperlink" Target="consultantplus://offline/ref=4FE2A7D6986EE3A9E3A874085A07EBB1CB77EA5C585516786F9C59F2AF913E8C2ADC19F3FF0A6B17002D0FB838LAT1M" TargetMode="External"/><Relationship Id="rId37" Type="http://schemas.openxmlformats.org/officeDocument/2006/relationships/hyperlink" Target="consultantplus://offline/ref=4FE2A7D6986EE3A9E3A874085A07EBB1CB77EA5C585516786F9C59F2AF913E8C2ADC19F3FF0A6B17002D0FB838LAT1M" TargetMode="External"/><Relationship Id="rId38" Type="http://schemas.openxmlformats.org/officeDocument/2006/relationships/image" Target="media/image4.png"/><Relationship Id="rId39" Type="http://schemas.openxmlformats.org/officeDocument/2006/relationships/hyperlink" Target="consultantplus://offline/ref=E4466047B08F98B128363CCD954B130F118A29780DEC8852453EF1C557F0E4535F3226B0F366F008DA57007234SAP2M" TargetMode="External"/><Relationship Id="rId40" Type="http://schemas.openxmlformats.org/officeDocument/2006/relationships/hyperlink" Target="consultantplus://offline/ref=E4466047B08F98B128363CCD954B130F118A29780BEF8852453EF1C557F0E4535F3226B0F366F008DA57007234SAP2M" TargetMode="External"/><Relationship Id="rId41" Type="http://schemas.openxmlformats.org/officeDocument/2006/relationships/hyperlink" Target="consultantplus://offline/ref=FAEC5774FDAA4FDFE3EAACEB544FC7852D5E7A0FCD6EDF3A32AD33BEFCE7F319CECD4F132A0F16267021229C0FB01573840469F84A48A0F21BE98CBDg0IBM" TargetMode="External"/><Relationship Id="rId42" Type="http://schemas.openxmlformats.org/officeDocument/2006/relationships/hyperlink" Target="consultantplus://offline/ref=D8A39866C4313F897A3837151CDAC036FF586FDE61793A202136593AF9E91C1DA915476D5359AB023AA38EA3FE5A14D11EB9EC0AFD532E07883AB6EAb2KDM" TargetMode="Externa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19-11-14T12:23:00Z</dcterms:modified>
  <cp:revision>46</cp:revision>
  <dc:subject/>
  <dc:title>КонсультантПлюс: НОВОЕ В РОССИЙСКОМ ЗАКОНОДАТЕЛЬСТВЕ</dc:title>
</cp:coreProperties>
</file>