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4 октября по 31 октября  2019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w:t>
        </w:r>
      </w:hyperlink>
    </w:p>
    <w:p>
      <w:pPr>
        <w:pStyle w:val="TextBody"/>
        <w:pBdr>
          <w:top w:val="single" w:sz="4" w:space="1" w:color="000000"/>
          <w:left w:val="single" w:sz="4" w:space="1" w:color="000000"/>
          <w:bottom w:val="single" w:sz="4" w:space="1" w:color="000000"/>
          <w:right w:val="single" w:sz="4" w:space="1" w:color="000000"/>
        </w:pBdr>
        <w:jc w:val="both"/>
        <w:rPr>
          <w:b/>
          <w:b/>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Правительства РФ от 04.02.2015 N 99 (ред. от 15.10.201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месте с "Дополнительными…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pBdr>
          <w:top w:val="single" w:sz="4" w:space="1" w:color="000000"/>
          <w:left w:val="single" w:sz="4" w:space="1" w:color="000000"/>
          <w:bottom w:val="single" w:sz="4" w:space="1" w:color="000000"/>
          <w:right w:val="single" w:sz="4" w:space="1" w:color="000000"/>
        </w:pBdr>
        <w:rPr>
          <w:sz w:val="22"/>
          <w:szCs w:val="22"/>
        </w:rPr>
      </w:pPr>
      <w:r>
        <w:rPr>
          <w:rFonts w:eastAsia="Arial"/>
          <w:b/>
          <w:bCs/>
          <w:sz w:val="24"/>
          <w:szCs w:val="24"/>
        </w:rPr>
        <w:t xml:space="preserve"> </w:t>
      </w:r>
      <w:hyperlink r:id="rId8">
        <w:r>
          <w:rPr>
            <w:rStyle w:val="InternetLink"/>
            <w:color w:val="0000FF"/>
            <w:sz w:val="22"/>
            <w:szCs w:val="22"/>
          </w:rPr>
          <w:t>Решение Башкортостанского УФАС России от 09.10.2019 N ТО002/06/105-2568/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9">
        <w:r>
          <w:rPr>
            <w:rStyle w:val="InternetLink"/>
            <w:rFonts w:cs="Arial" w:ascii="Arial" w:hAnsi="Arial"/>
            <w:b/>
            <w:sz w:val="22"/>
            <w:szCs w:val="22"/>
          </w:rPr>
          <w:t>Нарушение</w:t>
        </w:r>
      </w:hyperlink>
      <w:r>
        <w:rPr>
          <w:rFonts w:cs="Arial" w:ascii="Arial" w:hAnsi="Arial"/>
          <w:sz w:val="22"/>
          <w:szCs w:val="22"/>
        </w:rPr>
        <w:t>: п. 2 ч. 6 ст. 69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1">
        <w:r>
          <w:rPr>
            <w:rStyle w:val="InternetLink"/>
            <w:rFonts w:cs="Arial" w:ascii="Arial" w:hAnsi="Arial"/>
            <w:color w:val="0000FF"/>
            <w:sz w:val="22"/>
            <w:szCs w:val="22"/>
          </w:rPr>
          <w:t>Решение Башкортостанского УФАС России от 03.10.2019 по делу N ТО002/06/105-2587/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4 ст. 82.4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Решение Башкортостанского УФАС России от 30.09.2019 N Т0002/06/105-2507/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13 ст. 83.2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Решение Башкортостанского УФАС России от 30.09.2019 N ТО002/06/105-2492/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Нарушение</w:t>
        </w:r>
      </w:hyperlink>
      <w:r>
        <w:rPr>
          <w:rFonts w:cs="Arial" w:ascii="Arial" w:hAnsi="Arial"/>
          <w:b/>
          <w:sz w:val="22"/>
          <w:szCs w:val="22"/>
        </w:rPr>
        <w:t>:</w:t>
      </w:r>
      <w:r>
        <w:rPr>
          <w:rFonts w:cs="Arial" w:ascii="Arial" w:hAnsi="Arial"/>
          <w:sz w:val="22"/>
          <w:szCs w:val="22"/>
        </w:rPr>
        <w:t xml:space="preserve"> ч. 4 ст. 54.7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 Башкортостанского УФАС России от 24.09.2019 по делу N ТО002/06/99-2379/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szCs w:val="22"/>
          </w:rPr>
          <w:t>Нарушение</w:t>
        </w:r>
      </w:hyperlink>
      <w:r>
        <w:rPr>
          <w:rFonts w:cs="Arial" w:ascii="Arial" w:hAnsi="Arial"/>
          <w:sz w:val="22"/>
          <w:szCs w:val="22"/>
        </w:rPr>
        <w:t>: ч. 6 ст. 66 Закона о контрактной систем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Предписание не выдавать.</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rPr>
        <w:t xml:space="preserve"> </w:t>
      </w:r>
      <w:hyperlink r:id="rId24">
        <w:r>
          <w:rPr>
            <w:rStyle w:val="InternetLink"/>
            <w:rFonts w:cs="Arial" w:ascii="Arial" w:hAnsi="Arial"/>
            <w:color w:val="0000FF"/>
            <w:sz w:val="22"/>
            <w:szCs w:val="22"/>
          </w:rPr>
          <w:t>Определение Верховного Суда РФ от 11.10.2019 N 303-ЭС19-12615 по делу N А24-391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неустойки в связи с просрочкой выполнения работ по государственному контракт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передано в Судебную коллегию по экономическим спорам Верховного Суда РФ, поскольку приведенные доводы жалобы заявителя о существенном нарушении судами норм права, которые повлияли на исход настоящего дела, заслуживают внимания.</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7">
        <w:r>
          <w:rPr>
            <w:rStyle w:val="InternetLink"/>
            <w:rFonts w:cs="Arial" w:ascii="Arial" w:hAnsi="Arial"/>
            <w:color w:val="0000FF"/>
            <w:sz w:val="22"/>
            <w:szCs w:val="22"/>
          </w:rPr>
          <w:t>Определение Верховного Суда РФ от 21.10.2019 N 309-ЭС19-18066 по делу N А07-22361/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частично недействительным решения антимонопольного орга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решение в оспоренной части не соответствует действующему законодательству и нарушает права и законные интересы заявителя.</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17.10.2019 N Ф09-7037/19 по делу N А07-18136/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устойки по договору поставк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язательства по поставке товара исполнены с нарушением установленного срок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доказано нарушение срока поставки товара, расчет неустойки скорректирован, неустойка не уплачена на дату вынесения решения суда, соответственно, применению подлежит ключевая ставка ЦБ РФ, действующая на эту дату, оснований для снижения размера неустойки на основании ст. 333 ГК РФ нет.</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Уральского округа от 15.10.2019 N Ф09-7081/19 по делу N А07-27946/2018</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6">
        <w:r>
          <w:rPr>
            <w:rStyle w:val="InternetLink"/>
            <w:rFonts w:cs="Arial" w:ascii="Arial" w:hAnsi="Arial"/>
            <w:b/>
            <w:sz w:val="22"/>
            <w:szCs w:val="22"/>
          </w:rPr>
          <w:t>Требование</w:t>
        </w:r>
      </w:hyperlink>
      <w:r>
        <w:rPr>
          <w:rFonts w:cs="Arial" w:ascii="Arial" w:hAnsi="Arial"/>
          <w:sz w:val="22"/>
          <w:szCs w:val="22"/>
        </w:rPr>
        <w:t>: О взыскании убытков, причиненных непоставкой товар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связи с отказом победителя конкурентной закупки от поставки товара заказчик вынужден был приобрести товар у другого лица по более высокой цен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подавая заявку на участие в закупочной процедуре, ответчик был проинформирован об условиях закупки и не был лишен возможности провести предварительные переговоры с потенциальными контрагентами до выражения согласия на участие в закупке по утвержденным условиям; отсутствие вины в причинении ущерба, иной размер ущерба, чем приведен истцом, ответчиком не доказаны.</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Готовое решение:</w:t>
      </w:r>
      <w:r>
        <w:rPr>
          <w:rFonts w:cs="Arial" w:ascii="Arial" w:hAnsi="Arial"/>
          <w:sz w:val="22"/>
          <w:szCs w:val="22"/>
        </w:rPr>
        <w:t xml:space="preserve"> </w:t>
      </w:r>
      <w:hyperlink r:id="rId40">
        <w:r>
          <w:rPr>
            <w:rStyle w:val="InternetLink"/>
            <w:rFonts w:cs="Arial" w:ascii="Arial" w:hAnsi="Arial"/>
            <w:color w:val="0000FF"/>
            <w:sz w:val="22"/>
            <w:szCs w:val="22"/>
          </w:rPr>
          <w:t>Документация о закупке по Закону N 44-ФЗ</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41">
        <w:r>
          <w:rPr>
            <w:rStyle w:val="InternetLink"/>
            <w:rFonts w:cs="Arial" w:ascii="Arial" w:hAnsi="Arial"/>
            <w:color w:val="0000FF"/>
            <w:sz w:val="22"/>
            <w:szCs w:val="22"/>
          </w:rPr>
          <w:t>Возникла необходимость продлить срок действия и изменить сумму уже заключенного договора, сведения о котором размещены в реестре договоров. Вправе ли заказчик изменить необходимые положения договора и в каких пределах?</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естник Института госзакупок", 2019, N 1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42">
        <w:r>
          <w:rPr>
            <w:rStyle w:val="InternetLink"/>
            <w:rFonts w:cs="Arial" w:ascii="Arial" w:hAnsi="Arial"/>
            <w:color w:val="0000FF"/>
            <w:sz w:val="22"/>
            <w:szCs w:val="22"/>
          </w:rPr>
          <w:t>Обязана ли комиссия заказчик проверять соответствие участника закупки требованию, устанавливаемому в соответствии с п. 7.1 ч. 1 ст. 31 Закона N 44-ФЗ?</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естник Института госзакупок", 2019, N 10)</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3">
        <w:r>
          <w:rPr>
            <w:rStyle w:val="InternetLink"/>
            <w:rFonts w:cs="Arial" w:ascii="Arial" w:hAnsi="Arial"/>
            <w:color w:val="0000FF"/>
            <w:sz w:val="22"/>
            <w:szCs w:val="22"/>
          </w:rPr>
          <w:t>"</w:t>
        </w:r>
        <w:r>
          <w:rPr>
            <w:rStyle w:val="InternetLink"/>
            <w:rFonts w:cs="Arial" w:ascii="Arial" w:hAnsi="Arial"/>
            <w:b/>
            <w:sz w:val="22"/>
            <w:szCs w:val="22"/>
          </w:rPr>
          <w:t>Обзор</w:t>
        </w:r>
        <w:r>
          <w:rPr>
            <w:rStyle w:val="InternetLink"/>
            <w:rFonts w:cs="Arial" w:ascii="Arial" w:hAnsi="Arial"/>
            <w:color w:val="0000FF"/>
            <w:sz w:val="22"/>
            <w:szCs w:val="22"/>
          </w:rPr>
          <w:t xml:space="preserve"> разъяснений законодательства о размещении заказов для государственных и муниципальных нужд (сентябрь 2019 года)"</w:t>
        </w:r>
      </w:hyperlink>
      <w:r>
        <w:rPr>
          <w:rFonts w:cs="Arial" w:ascii="Arial" w:hAnsi="Arial"/>
          <w:sz w:val="22"/>
          <w:szCs w:val="22"/>
        </w:rPr>
        <w:t xml:space="preserve">   (Управление контроля размещения государственного заказа ФАС России) (Подготовлен для системы КонсультантПлюс, 2019)</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4"/>
      <w:type w:val="nextPage"/>
      <w:pgSz w:w="11906" w:h="16838"/>
      <w:pgMar w:left="851" w:right="425"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6861374B7B4B65B0F65E480A8BAF74180157023655E8E1BDE2F52748A8F9036171281AB8AC14DA0616BB3CDD7458B87BEEF9A772AE589305F60E1AFr7H2K" TargetMode="External"/><Relationship Id="rId6" Type="http://schemas.openxmlformats.org/officeDocument/2006/relationships/hyperlink" Target="consultantplus://offline/ref=CCE1598C6005CFCE204857419FEDE8EF76A0587047E64A81B1A8047772A201D49A0BB289298A2022C8B45CB731243202B527CCFA0C2E173A07359130e1I0K" TargetMode="External"/><Relationship Id="rId7" Type="http://schemas.openxmlformats.org/officeDocument/2006/relationships/image" Target="media/image3.png"/><Relationship Id="rId8" Type="http://schemas.openxmlformats.org/officeDocument/2006/relationships/hyperlink" Target="consultantplus://offline/ref=B50F5DBB24FDE214486CB30B1993CCE4ED574C599FCF0674F7556779880B4FFAD0A69E9DCC249E9C1377642586E1OCK" TargetMode="External"/><Relationship Id="rId9" Type="http://schemas.openxmlformats.org/officeDocument/2006/relationships/hyperlink" Target="consultantplus://offline/ref=B50F5DBB24FDE214486CB30B1993CCE4ED574C599FCF0674F7556779880B4FFAD0A69E9DCC249E9C1377642586E1OCK" TargetMode="External"/><Relationship Id="rId10" Type="http://schemas.openxmlformats.org/officeDocument/2006/relationships/hyperlink" Target="consultantplus://offline/ref=B50F5DBB24FDE214486CB30B1993CCE4ED574C599FCF0674F7556779880B4FFAD0A69E9DCC249E9C1377642586E1OCK" TargetMode="External"/><Relationship Id="rId11" Type="http://schemas.openxmlformats.org/officeDocument/2006/relationships/hyperlink" Target="consultantplus://offline/ref=B50F5DBB24FDE214486CB30B1993CCE4ED5742569BC20674F7556779880B4FFAD0A69E9DCC249E9C1377642586E1OCK" TargetMode="External"/><Relationship Id="rId12" Type="http://schemas.openxmlformats.org/officeDocument/2006/relationships/hyperlink" Target="consultantplus://offline/ref=B50F5DBB24FDE214486CB30B1993CCE4ED5742569BC20674F7556779880B4FFAD0A69E9DCC249E9C1377642586E1OCK" TargetMode="External"/><Relationship Id="rId13" Type="http://schemas.openxmlformats.org/officeDocument/2006/relationships/hyperlink" Target="consultantplus://offline/ref=B50F5DBB24FDE214486CB30B1993CCE4ED5742569BC20674F7556779880B4FFAD0A69E9DCC249E9C1377642586E1OCK" TargetMode="External"/><Relationship Id="rId14" Type="http://schemas.openxmlformats.org/officeDocument/2006/relationships/hyperlink" Target="consultantplus://offline/ref=B50F5DBB24FDE214486CB30B1993CCE4ED57435C9FC20674F7556779880B4FFAD0A69E9DCC249E9C1377642586E1OCK" TargetMode="External"/><Relationship Id="rId15" Type="http://schemas.openxmlformats.org/officeDocument/2006/relationships/hyperlink" Target="consultantplus://offline/ref=B50F5DBB24FDE214486CB30B1993CCE4ED57435C9FC20674F7556779880B4FFAD0A69E9DCC249E9C1377642586E1OCK" TargetMode="External"/><Relationship Id="rId16" Type="http://schemas.openxmlformats.org/officeDocument/2006/relationships/hyperlink" Target="consultantplus://offline/ref=B50F5DBB24FDE214486CB30B1993CCE4ED57435C9FC20674F7556779880B4FFAD0A69E9DCC249E9C1377642586E1OCK" TargetMode="External"/><Relationship Id="rId17" Type="http://schemas.openxmlformats.org/officeDocument/2006/relationships/hyperlink" Target="consultantplus://offline/ref=B50F5DBB24FDE214486CB30B1993CCE4ED57435C9FCD0674F7556779880B4FFAD0A69E9DCC249E9C1377642586E1OCK" TargetMode="External"/><Relationship Id="rId18" Type="http://schemas.openxmlformats.org/officeDocument/2006/relationships/hyperlink" Target="consultantplus://offline/ref=B50F5DBB24FDE214486CB30B1993CCE4ED57435C9FCD0674F7556779880B4FFAD0A69E9DCC249E9C1377642586E1OCK" TargetMode="External"/><Relationship Id="rId19" Type="http://schemas.openxmlformats.org/officeDocument/2006/relationships/hyperlink" Target="consultantplus://offline/ref=B50F5DBB24FDE214486CB30B1993CCE4ED57435C9FCD0674F7556779880B4FFAD0A69E9DCC249E9C1377642586E1OCK" TargetMode="External"/><Relationship Id="rId20" Type="http://schemas.openxmlformats.org/officeDocument/2006/relationships/hyperlink" Target="consultantplus://offline/ref=B50F5DBB24FDE214486CB30B1993CCE4ED5743599DCD0674F7556779880B4FFAD0A69E9DCC249E9C1377642586E1OCK" TargetMode="External"/><Relationship Id="rId21" Type="http://schemas.openxmlformats.org/officeDocument/2006/relationships/hyperlink" Target="consultantplus://offline/ref=B50F5DBB24FDE214486CB30B1993CCE4ED5743599DCD0674F7556779880B4FFAD0A69E9DCC249E9C1377642586E1OCK" TargetMode="External"/><Relationship Id="rId22" Type="http://schemas.openxmlformats.org/officeDocument/2006/relationships/hyperlink" Target="consultantplus://offline/ref=B50F5DBB24FDE214486CB30B1993CCE4ED5743599DCD0674F7556779880B4FFAD0A69E9DCC249E9C1377642586E1OCK" TargetMode="External"/><Relationship Id="rId23" Type="http://schemas.openxmlformats.org/officeDocument/2006/relationships/image" Target="media/image3.png"/><Relationship Id="rId24" Type="http://schemas.openxmlformats.org/officeDocument/2006/relationships/hyperlink" Target="consultantplus://offline/ref=3919186785E46E528AB76F71DBE64BD4F0DF4A6F57B28390C6D80C2D53DA2439CE207294A46CAEC63521C7FBAAq4T7K" TargetMode="External"/><Relationship Id="rId25" Type="http://schemas.openxmlformats.org/officeDocument/2006/relationships/hyperlink" Target="consultantplus://offline/ref=3919186785E46E528AB76F71DBE64BD4F0DF4A6F57B28390C6D80C2D53DA2439CE207294A46CAEC63521C7FBAAq4T7K" TargetMode="External"/><Relationship Id="rId26" Type="http://schemas.openxmlformats.org/officeDocument/2006/relationships/hyperlink" Target="consultantplus://offline/ref=3919186785E46E528AB76F71DBE64BD4F0DF4A6F57B28390C6D80C2D53DA2439CE207294A46CAEC63521C7FBAAq4T7K" TargetMode="External"/><Relationship Id="rId27" Type="http://schemas.openxmlformats.org/officeDocument/2006/relationships/hyperlink" Target="consultantplus://offline/ref=3919186785E46E528AB76F71DBE64BD4F0DF486D50BC8390C6D80C2D53DA2439CE207294A46CAEC63521C7FBAAq4T7K" TargetMode="External"/><Relationship Id="rId28" Type="http://schemas.openxmlformats.org/officeDocument/2006/relationships/hyperlink" Target="consultantplus://offline/ref=3919186785E46E528AB76F71DBE64BD4F0DF486D50BC8390C6D80C2D53DA2439CE207294A46CAEC63521C7FBAAq4T7K" TargetMode="External"/><Relationship Id="rId29" Type="http://schemas.openxmlformats.org/officeDocument/2006/relationships/hyperlink" Target="consultantplus://offline/ref=3919186785E46E528AB76F71DBE64BD4F0DF486D50BC8390C6D80C2D53DA2439CE207294A46CAEC63521C7FBAAq4T7K" TargetMode="External"/><Relationship Id="rId30" Type="http://schemas.openxmlformats.org/officeDocument/2006/relationships/image" Target="media/image3.png"/><Relationship Id="rId31" Type="http://schemas.openxmlformats.org/officeDocument/2006/relationships/hyperlink" Target="consultantplus://offline/ref=E693B08DA172D4D5A9FC32C6B344163BE4733B109B70B39960CB765DF8BC249B6082093A4A225B3F9873B4F721s6VFK" TargetMode="External"/><Relationship Id="rId32" Type="http://schemas.openxmlformats.org/officeDocument/2006/relationships/hyperlink" Target="consultantplus://offline/ref=E693B08DA172D4D5A9FC32C6B344163BE4733B109B70B39960CB765DF8BC249B6082093A4A225B3F9873B4F721s6VFK" TargetMode="External"/><Relationship Id="rId33" Type="http://schemas.openxmlformats.org/officeDocument/2006/relationships/hyperlink" Target="consultantplus://offline/ref=E693B08DA172D4D5A9FC32C6B344163BE4733B109B70B39960CB765DF8BC249B6082093A4A225B3F9873B4F721s6VFK" TargetMode="External"/><Relationship Id="rId34" Type="http://schemas.openxmlformats.org/officeDocument/2006/relationships/hyperlink" Target="consultantplus://offline/ref=E693B08DA172D4D5A9FC32C6B344163BE4733B109B70B39960CB765DF8BC249B6082093A4A225B3F9873B4F721s6VFK" TargetMode="External"/><Relationship Id="rId35" Type="http://schemas.openxmlformats.org/officeDocument/2006/relationships/hyperlink" Target="consultantplus://offline/ref=E693B08DA172D4D5A9FC32C6B344163BE4733B119A75B39960CB765DF8BC249B6082093A4A225B3F9873B4F721s6VFK" TargetMode="External"/><Relationship Id="rId36" Type="http://schemas.openxmlformats.org/officeDocument/2006/relationships/hyperlink" Target="consultantplus://offline/ref=E693B08DA172D4D5A9FC32C6B344163BE4733B119A75B39960CB765DF8BC249B6082093A4A225B3F9873B4F721s6VFK" TargetMode="External"/><Relationship Id="rId37" Type="http://schemas.openxmlformats.org/officeDocument/2006/relationships/hyperlink" Target="consultantplus://offline/ref=E693B08DA172D4D5A9FC32C6B344163BE4733B119A75B39960CB765DF8BC249B6082093A4A225B3F9873B4F721s6VFK" TargetMode="External"/><Relationship Id="rId38" Type="http://schemas.openxmlformats.org/officeDocument/2006/relationships/hyperlink" Target="consultantplus://offline/ref=E693B08DA172D4D5A9FC32C6B344163BE4733B119A75B39960CB765DF8BC249B6082093A4A225B3F9873B4F721s6VFK" TargetMode="External"/><Relationship Id="rId39" Type="http://schemas.openxmlformats.org/officeDocument/2006/relationships/image" Target="media/image4.png"/><Relationship Id="rId40" Type="http://schemas.openxmlformats.org/officeDocument/2006/relationships/hyperlink" Target="consultantplus://offline/ref=C9CD53B88CAA342CDE4886A271477E55B51C6B6CD65587B584CFFA372182E094C041BC923B63F17993776D18C7m1Q0K" TargetMode="External"/><Relationship Id="rId41" Type="http://schemas.openxmlformats.org/officeDocument/2006/relationships/hyperlink" Target="consultantplus://offline/ref=C9CD53B88CAA342CDE4886A271477E55B51C6B62DE5687B584CFFA372182E094C041BC923B63F17993776D18C7m1Q0K" TargetMode="External"/><Relationship Id="rId42" Type="http://schemas.openxmlformats.org/officeDocument/2006/relationships/hyperlink" Target="consultantplus://offline/ref=C9CD53B88CAA342CDE4886A271477E55B51C6B62DE5387B584CFFA372182E094C041BC923B63F17993776D18C7m1Q0K" TargetMode="External"/><Relationship Id="rId43" Type="http://schemas.openxmlformats.org/officeDocument/2006/relationships/hyperlink" Target="consultantplus://offline/ref=C9CD53B88CAA342CDE4886A271477E55B51C6B6DDE5087B584CFFA372182E094C041BC923B63F17993776D18C7m1Q0K"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10-31T10:26:00Z</dcterms:modified>
  <cp:revision>44</cp:revision>
  <dc:subject/>
  <dc:title>КонсультантПлюс: НОВОЕ В РОССИЙСКОМ ЗАКОНОДАТЕЛЬСТВЕ</dc:title>
</cp:coreProperties>
</file>