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8.11.2018 N 1335 "Об утверждении Правил осуществления федеральными органами исполнительной власти, осуществляющими функции и полномочия учредителя в отношении федеральных государственных учреждений, права собственника имущества федеральных государственных унитарных предприятий, ведомственного контроля за соблюдением требований Федерального закона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04.06.2018 N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07.11.2018 N 949 "Об утверждении Типового положения о закупке товаров, работ, услуг для нужд федеральных государственных автономных учреждений, федеральных государственных бюджетных учреждений, федеральных государственных унитарных предприятий, подведомственных Министерству науки и высшего образования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30.10.2018 N 391-ФЗ "О внесении изменений в статью 1 Федерального закона "О закупках товаров, работ, услуг отдельными видами юридических лиц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30.10.2018 N 393-ФЗ 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7.10.2018 N 2326-р &lt;О внесении изменений в распоряжение Правительства РФ от 28.04.2018 N 824-р&gt;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Уфа РБ от 11.09.2015 N 3360 "Об утверждении Порядка формирования, утверждения и ведения планов закупок товаров, работ, услуг для обеспечения нужд городского округа город Уфа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0.10.2018 N 305-ЭС18-10724 по делу N А41-83159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пени за нарушение сроков поставки по государственному контракту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считав, что поставщик нарушил срок исполнения своих обязательств по контракту, заказчик направил требование об уплате неустойки, в ответ на которое поставщик просил произвести списание начисленной неустойк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двух инстанций допущены существенные нарушения норм материального права, которые повлияли на исход дела и без устранения которых невозможны восстановление и защита нарушенных прав, свобод и законных интересов ответч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1.11.2018 N Ф09-6825/18 по делу N А60-3448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Решением отказано в удовлетворении требований о внесении сведений о предпринимателе в реестр недобросовестных поставщиков, кроме того, в действиях заказчика признаны факты нарушения законодательства о контрактной системе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требование заказчика не соответствует порядку ведения реестра недобросовестных поставщиков, заявление о включении сведений о предпринимателе в реестр подано заказчиком до вступления в силу решения об одностороннем отказе от исполнения контр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31.10.2018 N Ф09-6583/18 по делу N А34-14135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неустойки по контракту на строительство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Заказчик указал, что подрядчиком допущена просрочка в выполнении работ.</w:t>
        <w:br/>
        <w:t>Встречное требование: О взыскании задолженности за выполненные работы по контракту, расходов на разработку рабочей и сметной документаци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основного требования отказано, встречное требование удовлетворено, так как задержка выполнения работ была вызвана ненадлежащим исполнением заказчиком обязательств по предоставлению документации, эта задержка повлекла необходимость самостоятельной разработки подрядчиком рабочей и сметной документации, при этом судами принято во внимание, что подрядчик предпринимал все разумные меры для своевременного выполнения рабо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отражении в бухучете операций по начислению, перечислению бюджетными учреждениями денежных взысканий (штрафов) за нарушение законодательства РФ при закупках для нужд субъектов РФ. (Письмо Минфина России от 17.10.2018 N 02-07-10/74769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Нужно ли вносить изменения в цену заключенного контракта в связи с изменением с 01.01.2019 размера налоговой ставки по НДС? ("Ревизии и проверки финансово-хозяйственной деятельности государственных (муниципальных) учреждений", 2018, N 10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заказчику по Закону N 44-ФЗ проводить закупки с использованием единого агрегатора торговли "Березка" (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собенности закупок в электронной форме (Чагин К.Г.) ("Руководитель бюджетной организации", 2018, N 10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адзор за исполнением законов, регулирующих своевременную оплату заказчиками работ по исполненным государственным и муниципальным контрактам (Хусяйнова С.Г., Кагамлык М.Ю.) ("Законность", 2018, N 10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36989E31DA386021D52A91527FDF14FB21AE639E5523B94D5CB72FB563BBBE527C9EB5616897ADB81D8C30B7250E8020F319B9AD25F7205FB1030BA01Y3F" TargetMode="External"/><Relationship Id="rId6" Type="http://schemas.openxmlformats.org/officeDocument/2006/relationships/hyperlink" Target="consultantplus://offline/ref=0DA6039A5CF4DBB3D53C00561DED7A03D509F34C170FA426E1B240966DB25914D2C13779CE4A002C6EC53CD6B6D439E9C9F9FE65DFD661FEBC890765g6Z8F" TargetMode="External"/><Relationship Id="rId7" Type="http://schemas.openxmlformats.org/officeDocument/2006/relationships/hyperlink" Target="consultantplus://offline/ref=58FA27364236BC7319F8A2A9166E5F0AFC79557C00E14BFC8806F66AE5F21D527AEA374861E130CDAE784DC2CC1F0442A84FA6BD86CAF8EB97A3010FE1aAF" TargetMode="External"/><Relationship Id="rId8" Type="http://schemas.openxmlformats.org/officeDocument/2006/relationships/hyperlink" Target="consultantplus://offline/ref=1A2B9D29B09F99522024D4FEC7F8D0E1C4D2CF55B2225E9B2D453D4D337CBDACF35DC9F6B19ABE07E1FFC842F07543B5E07ED5A8F63232687Dc6F" TargetMode="External"/><Relationship Id="rId9" Type="http://schemas.openxmlformats.org/officeDocument/2006/relationships/hyperlink" Target="consultantplus://offline/ref=5A434ABDAA7F56707D4CC52D49AD26C707088EAFA36B794F004F6DFF4019237FAF56A041D39779F52FBB11EEC9AF9416152B15D552CFB95BY2d1F" TargetMode="External"/><Relationship Id="rId10" Type="http://schemas.openxmlformats.org/officeDocument/2006/relationships/hyperlink" Target="consultantplus://offline/ref=34BDEA85A4CD4F8B79901FE281453FCB59F6A93C9843D7EF5358BD53DF1FAAD493329160A8A5A39D4179BC8F021DCC2B983F4483A62B57AD5363A383TBeC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5B786FEBBF9CD73083928CC09E43D832F1646404843608C7374B218ACB138EB5C9C5BFD77D0CD9BE94A33BBF5D98E2DC7862723734290F4505C865003e9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5A2736CB7C700AAA71DD111BC95315C9791C1A7D44A87FD5C69652B80279677CEBE774BB786129ACEE1319972E57ACA5D99399FC221684014D9F37807E1BB08j0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BA814B232BD55BC1C88D8640388A460B9C3C04A51D9F1593E1A3E59BA361DF714A8F30FBDFA6A20177AC14D91CBA4AE4E80217864529D93F45E151B9J1m2F" TargetMode="External"/><Relationship Id="rId17" Type="http://schemas.openxmlformats.org/officeDocument/2006/relationships/hyperlink" Target="consultantplus://offline/ref=9261F37DF58682376527B73146C6B7D6D615ABC39A2617C97B759D1AF6D7BAA8CA238716C7835ED800B40653EB64EC32BACF833A6B798B2F4B422446z8m9F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D637F6B635E0A60A95A7405E1D9882E04C3E154C2FF40F64687A88EA55C34FCABDC95B7F50A572D13E7B796EF525DAC61D5BC7028651A27C92A92B4A36E0DCM4f3F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74D03B2FD94690AF292E70896BCECF35391A97C12A927C4913E99D6F304025CB84E39AB8674D0927F7229EEB76022FFED167E12387254DB317057C0FI3h7F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5F6B0C6EAF13C7E464951FFB9D227D661350D7CB05978A38B69FD5923B02BC941076E2F2E1A398D42208C10856E4CA6CAC90A3A92606E4C86298049DlDfCF" TargetMode="External"/><Relationship Id="rId24" Type="http://schemas.openxmlformats.org/officeDocument/2006/relationships/hyperlink" Target="consultantplus://offline/ref=694052BBC58C8A19925E5BA6D436E34103616E4DB0F388657DCCE4D9688AC47E7E7C78D22F8F3F2059714263953197F7C3FE2BFD88D64E53E2gFF" TargetMode="External"/><Relationship Id="rId25" Type="http://schemas.openxmlformats.org/officeDocument/2006/relationships/image" Target="media/image6.png"/><Relationship Id="rId26" Type="http://schemas.openxmlformats.org/officeDocument/2006/relationships/hyperlink" Target="consultantplus://offline/ref=4CD85C432261FA2E38DA8FEE414D59DC17300EFD8E7F7E35E7A50755E91A7734CBA8F8644FEF1DA6A9594907F6B8111319A8209BEC353C6A72052147y6hE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11-15T10:26:00Z</dcterms:modified>
  <cp:revision>40</cp:revision>
  <dc:subject/>
  <dc:title>КонсультантПлюс: НОВОЕ В РОССИЙСКОМ ЗАКОНОДАТЕЛЬСТВЕ</dc:title>
</cp:coreProperties>
</file>