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2 сентября по 15 сен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Распоряжение </w:t>
        </w:r>
        <w:r>
          <w:rPr>
            <w:rStyle w:val="InternetLink"/>
            <w:iCs/>
            <w:color w:val="000000"/>
            <w:sz w:val="22"/>
            <w:szCs w:val="22"/>
            <w:u w:val="none"/>
          </w:rPr>
          <w:t xml:space="preserve">Правительства РФ от 03.09.2019 N 1963-р &lt;О закупке автомобилей скорой медицинской помощи и школьных автобусов российского производства&gt;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lt;Письмо&gt; </w:t>
        </w:r>
        <w:r>
          <w:rPr>
            <w:rStyle w:val="InternetLink"/>
            <w:iCs/>
            <w:color w:val="000000"/>
            <w:sz w:val="22"/>
            <w:szCs w:val="22"/>
            <w:u w:val="none"/>
          </w:rPr>
          <w:t xml:space="preserve">Минфина России от 03.09.2019 N 09-04-06/67677 &lt;По вопросу правомерности санкционирования территориальными органами Федерального казначейства расходов получателей бюджетных средств по заключенному в рамках государственного (муниципального) контракта договору цессии&gt;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7">
        <w:r>
          <w:rPr>
            <w:rStyle w:val="InternetLink"/>
            <w:iCs/>
            <w:sz w:val="22"/>
            <w:szCs w:val="22"/>
            <w:u w:val="none"/>
          </w:rPr>
          <w:t>&lt;Письмо&gt;</w:t>
        </w:r>
        <w:r>
          <w:rPr>
            <w:rStyle w:val="InternetLink"/>
            <w:iCs/>
            <w:color w:val="000000"/>
            <w:sz w:val="22"/>
            <w:szCs w:val="22"/>
            <w:u w:val="none"/>
          </w:rPr>
          <w:t xml:space="preserve"> Минстроя России от 15.08.2019 N 29793-ОД/08 &lt;По вопросу изменения цены контракта&gt;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9">
        <w:r>
          <w:rPr>
            <w:rStyle w:val="InternetLink"/>
            <w:rFonts w:cs="Arial" w:ascii="Arial" w:hAnsi="Arial"/>
            <w:color w:val="0000FF"/>
            <w:sz w:val="22"/>
            <w:szCs w:val="22"/>
          </w:rPr>
          <w:t>Решение Башкортостанского УФАС России от 22.08.2019 по делу N ТО002/06/99-1609/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0">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п. 1 ч. 1 ст. 33, п. 1 ч. 1 ст. 64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едписание не выдавать.</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2">
        <w:r>
          <w:rPr>
            <w:rStyle w:val="InternetLink"/>
            <w:rFonts w:cs="Arial" w:ascii="Arial" w:hAnsi="Arial"/>
            <w:color w:val="0000FF"/>
            <w:sz w:val="22"/>
            <w:szCs w:val="22"/>
          </w:rPr>
          <w:t>Решение Башкортостанского УФАС России от 21.08.2019 по делу N ТО002/06/99-187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Нарушение</w:t>
        </w:r>
      </w:hyperlink>
      <w:r>
        <w:rPr>
          <w:rFonts w:cs="Arial" w:ascii="Arial" w:hAnsi="Arial"/>
          <w:sz w:val="22"/>
          <w:szCs w:val="22"/>
        </w:rPr>
        <w:t>: ст. 83.2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ыдать предписание об устранении нару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Решение Башкортостанского УФАС России от 21.08.2019 N ТО002/06/105-1997/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п. 2 ч. 22 ст. 99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жалобу обоснованной; выдать предписание об устранении нару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8">
        <w:r>
          <w:rPr>
            <w:rStyle w:val="InternetLink"/>
            <w:rFonts w:cs="Arial" w:ascii="Arial" w:hAnsi="Arial"/>
            <w:color w:val="0000FF"/>
            <w:sz w:val="22"/>
            <w:szCs w:val="22"/>
          </w:rPr>
          <w:t>Решение Башкортостанского УФАС России от 20.08.2019 по делу N ТО002/06/99-180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ст. 55.1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ыдать предписание об устранении нару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Решение Башкортостанского УФАС России от 19.08.2019 N ТО002/06/105-197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5 ст. 67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2"/>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rPr>
          <w:b/>
          <w:b/>
          <w:bCs/>
          <w:sz w:val="22"/>
          <w:szCs w:val="22"/>
        </w:rPr>
      </w:pPr>
      <w:hyperlink r:id="rId25">
        <w:r>
          <w:rPr>
            <w:rStyle w:val="InternetLink"/>
            <w:iCs/>
            <w:sz w:val="22"/>
            <w:szCs w:val="22"/>
            <w:u w:val="none"/>
          </w:rPr>
          <w:t>Постановление</w:t>
        </w:r>
        <w:r>
          <w:rPr>
            <w:rStyle w:val="InternetLink"/>
            <w:iCs/>
            <w:color w:val="000000"/>
            <w:sz w:val="22"/>
            <w:szCs w:val="22"/>
            <w:u w:val="none"/>
          </w:rPr>
          <w:t xml:space="preserve"> Администрации городского округа г. Уфа РБ от 08.08.2019 N 1230 "О внесении изменений в Порядок взаимодействия заказчиков с уполномоченным учреждением при определении поставщиков (подрядчиков, исполнителей) на поставку товаров (за исключением поставки продовольственных товаров), выполнение работ, оказание услуг путем проведения конкурсов, аукционов для заказчиков городского округа город Уфа Республики Башкортостан, утвержденный Постановлением Администрации городского округа город Уфа Республики Башкортостан от 25 марта 2019 года N 380"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rPr>
        <w:t xml:space="preserve"> </w:t>
      </w:r>
      <w:hyperlink r:id="rId27">
        <w:r>
          <w:rPr>
            <w:rStyle w:val="InternetLink"/>
            <w:rFonts w:cs="Arial" w:ascii="Arial" w:hAnsi="Arial"/>
            <w:color w:val="0000FF"/>
            <w:sz w:val="22"/>
            <w:szCs w:val="22"/>
          </w:rPr>
          <w:t>Определение Судебной коллегии по экономическим спорам Верховного Суда РФ от 29.08.2019 по делу N 305-ЭС19-8124, А40-19988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2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штрафа по договору на выполнение проектных и инженерно-изыскательских работ по объекту капитального строительства.  </w:t>
      </w:r>
      <w:hyperlink r:id="rId2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казчик ссылается на ненадлежащее исполнение генеральным проектировщиком договорных обязательств, выразившееся в поручении разработки проектной документации лицу, не согласованному с заказчиком.  </w:t>
      </w: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ни законом, ни договором в качестве способа обеспечения обязательства или меры гражданско-правовой ответственности не предусмотрена возможность начисления генеральному проектировщику штрафа за привлечение к разработке проекта третьего лица и передачу ему проектной документации.</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1">
        <w:r>
          <w:rPr>
            <w:rStyle w:val="InternetLink"/>
            <w:rFonts w:cs="Arial" w:ascii="Arial" w:hAnsi="Arial"/>
            <w:color w:val="0000FF"/>
            <w:sz w:val="22"/>
            <w:szCs w:val="22"/>
          </w:rPr>
          <w:t>Определение Верховного Суда РФ от 28.08.2019 N 308-ЭС19-11537 по делу N А53-17875/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3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частично недействительными решений антимонопольного органа.  </w:t>
      </w:r>
      <w:hyperlink r:id="rId3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для рассмотрения в судебном заседании Судебной коллегии по экономическим спорам ВС РФ, поскольку заслуживает внимания довод заявителя о том, что действия заказчика по рассмотрению поданных для участия в аукционе заявок в нарушение действующего законодательства о контрактной системе исключили возможность участия в торгах участников, заявки которых соответствовали нормам закона, и привели к ограничению конкуренции, кроме того, принятые по данному делу судебные акты противоречат сложившейся в округе судебной арбитражной практике по указанной проблеме.</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Уральского округа от 03.09.2019 N Ф09-5078/19 по делу N А07-16300/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3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муниципальным контрактам на ремонт территории парка.</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rFonts w:ascii="Arial" w:hAnsi="Arial" w:cs="Arial"/>
          <w:sz w:val="22"/>
          <w:szCs w:val="22"/>
        </w:rPr>
      </w:pPr>
      <w:hyperlink r:id="rId3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одрядчик ссылался на неоплату дополнительных работ при изменении технологии и применяемых материалов. </w:t>
      </w:r>
      <w:hyperlink r:id="rId38">
        <w:r>
          <w:rPr>
            <w:rStyle w:val="InternetLink"/>
            <w:rFonts w:cs="Arial" w:ascii="Arial" w:hAnsi="Arial"/>
            <w:b/>
            <w:sz w:val="22"/>
            <w:szCs w:val="22"/>
          </w:rPr>
          <w:t>Встречное требование</w:t>
        </w:r>
      </w:hyperlink>
      <w:r>
        <w:rPr>
          <w:rFonts w:cs="Arial" w:ascii="Arial" w:hAnsi="Arial"/>
          <w:b/>
          <w:sz w:val="22"/>
          <w:szCs w:val="22"/>
        </w:rPr>
        <w:t>:</w:t>
      </w:r>
      <w:r>
        <w:rPr>
          <w:rFonts w:cs="Arial" w:ascii="Arial" w:hAnsi="Arial"/>
          <w:sz w:val="22"/>
          <w:szCs w:val="22"/>
        </w:rPr>
        <w:t xml:space="preserve"> О взыскании неустойки за нарушение сроков выполнения работ. </w:t>
      </w:r>
      <w:hyperlink r:id="rId3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1) В удовлетворении основного требования отказано, поскольку подрядчиком в отсутствие согласия заказчика вместо указанных в локальных сметных расчетах работ были выполнены дополнительные работы, не предусмотренные контрактами, доказательств необходимости немедленных действий в интересах заказчика не представлено; 2) Встречное требование удовлетворено, поскольку просрочка подтвержде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0">
        <w:r>
          <w:rPr>
            <w:rStyle w:val="InternetLink"/>
            <w:rFonts w:cs="Arial" w:ascii="Arial" w:hAnsi="Arial"/>
            <w:color w:val="0000FF"/>
          </w:rPr>
          <w:t>Постановление Арбитражного суда Уральского округа от 27.08.2019 N Ф09-4917/19 по делу N А71-18293/2018</w:t>
        </w:r>
      </w:hyperlink>
      <w:r>
        <w:rPr/>
        <w:t xml:space="preserve">  </w:t>
      </w:r>
      <w:hyperlink r:id="rId4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действительным решения антимонопольного органа.</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4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Решением признана обоснованной жалоба на описание объекта в документации аукциона на монтаж и ввод в эксплуатацию системы видеонаблюд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jc w:val="both"/>
        <w:rPr/>
      </w:pPr>
      <w:hyperlink r:id="rId4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 поскольку описание объекта закупки сформулировано не в соответствии с терминологией, предусмотренной государственным стандартом, что не может свидетельствовать об объективном описании предмета аукциона, является нарушением закона, имеются признаки ограничения доступа к участию в закупке.</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Готовое решение:</w:t>
      </w:r>
      <w:hyperlink r:id="rId45">
        <w:r>
          <w:rPr>
            <w:rStyle w:val="InternetLink"/>
            <w:rFonts w:cs="Arial" w:ascii="Arial" w:hAnsi="Arial"/>
            <w:color w:val="0000FF"/>
            <w:sz w:val="22"/>
            <w:szCs w:val="22"/>
          </w:rPr>
          <w:t>Когда можно признать несостоявшимся электронный аукцион по Закону N 223-ФЗ</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6">
        <w:r>
          <w:rPr>
            <w:rStyle w:val="InternetLink"/>
            <w:rFonts w:cs="Arial" w:ascii="Arial" w:hAnsi="Arial"/>
            <w:color w:val="0000FF"/>
            <w:sz w:val="22"/>
            <w:szCs w:val="22"/>
          </w:rPr>
          <w:t>"Обзор судебной практики в сфере закупок по 223-ФЗ (август 2019 года)"</w:t>
        </w:r>
      </w:hyperlink>
      <w:r>
        <w:rPr>
          <w:rFonts w:cs="Arial" w:ascii="Arial" w:hAnsi="Arial"/>
          <w:sz w:val="22"/>
          <w:szCs w:val="22"/>
        </w:rPr>
        <w:t xml:space="preserve"> (Управление контроля размещения государственного заказа ФАС России) (Подготовлен для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7">
        <w:r>
          <w:rPr>
            <w:rStyle w:val="InternetLink"/>
            <w:rFonts w:cs="Arial" w:ascii="Arial" w:hAnsi="Arial"/>
            <w:color w:val="0000FF"/>
            <w:sz w:val="22"/>
            <w:szCs w:val="22"/>
          </w:rPr>
          <w:t>"Обзор судебной практики в сфере размещения заказов для государственных и муниципальных нужд (август 2019 года)"</w:t>
        </w:r>
      </w:hyperlink>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8"/>
      <w:type w:val="nextPage"/>
      <w:pgSz w:w="11906" w:h="16838"/>
      <w:pgMar w:left="567" w:right="42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9CA5938E8CD1F38BB2907908D3A7DFB6EDF7EF1F61E7F6F12007C79FC140CFE497D08C1CF0FE0C4C3FAA93AFDCC3CB13C00F215D3D6D6FFF6062ED1p9YFH" TargetMode="External"/><Relationship Id="rId6" Type="http://schemas.openxmlformats.org/officeDocument/2006/relationships/hyperlink" Target="consultantplus://offline/ref=CA2DCFA89CD2AB7E56DDFDEE2B36DDCCB3539D7148DA902B43616687000796DCFDC64D4083D908FCD1E78E06D4EB942FEC0C98E331A68B59S1Z2H" TargetMode="External"/><Relationship Id="rId7" Type="http://schemas.openxmlformats.org/officeDocument/2006/relationships/hyperlink" Target="consultantplus://offline/ref=AD4FA60C8B9676C821C25C19B615F45470CB6BD891BD116D7349F7FE3F73DA33E2DA933A979894F37521A9958C121407D030D235DEB5EDE8D1Z0H" TargetMode="External"/><Relationship Id="rId8" Type="http://schemas.openxmlformats.org/officeDocument/2006/relationships/image" Target="media/image3.png"/><Relationship Id="rId9" Type="http://schemas.openxmlformats.org/officeDocument/2006/relationships/hyperlink" Target="consultantplus://offline/ref=136649553A0159243AF5A511FB8089D9339DED5E28E577CB576C390AE8D04B86EAA7063B61C7782F1AE4F3AC0514b6H" TargetMode="External"/><Relationship Id="rId10" Type="http://schemas.openxmlformats.org/officeDocument/2006/relationships/hyperlink" Target="consultantplus://offline/ref=136649553A0159243AF5A511FB8089D9339DED5E28E577CB576C390AE8D04B86EAA7063B61C7782F1AE4F3AC0514b6H" TargetMode="External"/><Relationship Id="rId11" Type="http://schemas.openxmlformats.org/officeDocument/2006/relationships/hyperlink" Target="consultantplus://offline/ref=136649553A0159243AF5A511FB8089D9339DED5E28E577CB576C390AE8D04B86EAA7063B61C7782F1AE4F3AC0514b6H" TargetMode="External"/><Relationship Id="rId12" Type="http://schemas.openxmlformats.org/officeDocument/2006/relationships/hyperlink" Target="consultantplus://offline/ref=136649553A0159243AF5A511FB8089D9339DEC562DE477CB576C390AE8D04B86EAA7063B61C7782F1AE4F3AC0514b6H" TargetMode="External"/><Relationship Id="rId13" Type="http://schemas.openxmlformats.org/officeDocument/2006/relationships/hyperlink" Target="consultantplus://offline/ref=136649553A0159243AF5A511FB8089D9339DEC562DE477CB576C390AE8D04B86EAA7063B61C7782F1AE4F3AC0514b6H" TargetMode="External"/><Relationship Id="rId14" Type="http://schemas.openxmlformats.org/officeDocument/2006/relationships/hyperlink" Target="consultantplus://offline/ref=136649553A0159243AF5A511FB8089D9339DEC562DE477CB576C390AE8D04B86EAA7063B61C7782F1AE4F3AC0514b6H" TargetMode="External"/><Relationship Id="rId15" Type="http://schemas.openxmlformats.org/officeDocument/2006/relationships/hyperlink" Target="consultantplus://offline/ref=136649553A0159243AF5A511FB8089D9339DEB512DE777CB576C390AE8D04B86EAA7063B61C7782F1AE4F3AC0514b6H" TargetMode="External"/><Relationship Id="rId16" Type="http://schemas.openxmlformats.org/officeDocument/2006/relationships/hyperlink" Target="consultantplus://offline/ref=136649553A0159243AF5A511FB8089D9339DEB512DE777CB576C390AE8D04B86EAA7063B61C7782F1AE4F3AC0514b6H" TargetMode="External"/><Relationship Id="rId17" Type="http://schemas.openxmlformats.org/officeDocument/2006/relationships/hyperlink" Target="consultantplus://offline/ref=136649553A0159243AF5A511FB8089D9339DEB512DE777CB576C390AE8D04B86EAA7063B61C7782F1AE4F3AC0514b6H" TargetMode="External"/><Relationship Id="rId18" Type="http://schemas.openxmlformats.org/officeDocument/2006/relationships/hyperlink" Target="consultantplus://offline/ref=136649553A0159243AF5A511FB8089D9339DED5E2EE177CB576C390AE8D04B86EAA7063B61C7782F1AE4F3AC0514b6H" TargetMode="External"/><Relationship Id="rId19" Type="http://schemas.openxmlformats.org/officeDocument/2006/relationships/hyperlink" Target="consultantplus://offline/ref=136649553A0159243AF5A511FB8089D9339DED5E2EE177CB576C390AE8D04B86EAA7063B61C7782F1AE4F3AC0514b6H" TargetMode="External"/><Relationship Id="rId20" Type="http://schemas.openxmlformats.org/officeDocument/2006/relationships/hyperlink" Target="consultantplus://offline/ref=136649553A0159243AF5A511FB8089D9339DED5E2EE177CB576C390AE8D04B86EAA7063B61C7782F1AE4F3AC0514b6H" TargetMode="External"/><Relationship Id="rId21" Type="http://schemas.openxmlformats.org/officeDocument/2006/relationships/hyperlink" Target="consultantplus://offline/ref=136649553A0159243AF5A511FB8089D9339DEA572CE777CB576C390AE8D04B86EAA7063B61C7782F1AE4F3AC0514b6H" TargetMode="External"/><Relationship Id="rId22" Type="http://schemas.openxmlformats.org/officeDocument/2006/relationships/hyperlink" Target="consultantplus://offline/ref=136649553A0159243AF5A511FB8089D9339DEA572CE777CB576C390AE8D04B86EAA7063B61C7782F1AE4F3AC0514b6H" TargetMode="External"/><Relationship Id="rId23" Type="http://schemas.openxmlformats.org/officeDocument/2006/relationships/hyperlink" Target="consultantplus://offline/ref=136649553A0159243AF5A511FB8089D9339DEA572CE777CB576C390AE8D04B86EAA7063B61C7782F1AE4F3AC0514b6H" TargetMode="External"/><Relationship Id="rId24" Type="http://schemas.openxmlformats.org/officeDocument/2006/relationships/image" Target="media/image2.png"/><Relationship Id="rId25" Type="http://schemas.openxmlformats.org/officeDocument/2006/relationships/hyperlink" Target="consultantplus://offline/ref=754DCB8B36C78B87F64416B2770E7446A27A624AF7AFDB5D0D59FA2C3D4AAAF7E75125CECE656408F6576ABAD929ED3489D9D2636FFE6CFB218392B7AC3BA4C9Z9a2H" TargetMode="External"/><Relationship Id="rId26" Type="http://schemas.openxmlformats.org/officeDocument/2006/relationships/image" Target="media/image3.png"/><Relationship Id="rId27" Type="http://schemas.openxmlformats.org/officeDocument/2006/relationships/hyperlink" Target="consultantplus://offline/ref=9EA6F1A92717AA879B23D13E9E2F0F8E2309BEEDEC6D39D4FFF740FDD468AEBA8F81308258ED8075AEAE4467F8J6QDJ" TargetMode="External"/><Relationship Id="rId28" Type="http://schemas.openxmlformats.org/officeDocument/2006/relationships/hyperlink" Target="consultantplus://offline/ref=9EA6F1A92717AA879B23D13E9E2F0F8E2309BEEDEC6D39D4FFF740FDD468AEBA8F81308258ED8075AEAE4467F8J6QDJ" TargetMode="External"/><Relationship Id="rId29" Type="http://schemas.openxmlformats.org/officeDocument/2006/relationships/hyperlink" Target="consultantplus://offline/ref=9EA6F1A92717AA879B23D13E9E2F0F8E2309BEEDEC6D39D4FFF740FDD468AEBA8F81308258ED8075AEAE4467F8J6QDJ" TargetMode="External"/><Relationship Id="rId30" Type="http://schemas.openxmlformats.org/officeDocument/2006/relationships/hyperlink" Target="consultantplus://offline/ref=9EA6F1A92717AA879B23D13E9E2F0F8E2309BEEDEC6D39D4FFF740FDD468AEBA8F81308258ED8075AEAE4467F8J6QDJ" TargetMode="External"/><Relationship Id="rId31" Type="http://schemas.openxmlformats.org/officeDocument/2006/relationships/hyperlink" Target="consultantplus://offline/ref=9EA6F1A92717AA879B23D13E9E2F0F8E2309BEEFEF6739D4FFF740FDD468AEBA8F81308258ED8075AEAE4467F8J6QDJ" TargetMode="External"/><Relationship Id="rId32" Type="http://schemas.openxmlformats.org/officeDocument/2006/relationships/hyperlink" Target="consultantplus://offline/ref=9EA6F1A92717AA879B23D13E9E2F0F8E2309BEEFEF6739D4FFF740FDD468AEBA8F81308258ED8075AEAE4467F8J6QDJ" TargetMode="External"/><Relationship Id="rId33" Type="http://schemas.openxmlformats.org/officeDocument/2006/relationships/hyperlink" Target="consultantplus://offline/ref=9EA6F1A92717AA879B23D13E9E2F0F8E2309BEEFEF6739D4FFF740FDD468AEBA8F81308258ED8075AEAE4467F8J6QDJ" TargetMode="External"/><Relationship Id="rId34" Type="http://schemas.openxmlformats.org/officeDocument/2006/relationships/image" Target="media/image3.png"/><Relationship Id="rId35" Type="http://schemas.openxmlformats.org/officeDocument/2006/relationships/hyperlink" Target="consultantplus://offline/ref=FF60AB06A605885A979395A20983109E0DE9F8C824705AF216E1E3F5AB9A710D27300BC38FAFF4A2C790FBFBD3E2RBJ" TargetMode="External"/><Relationship Id="rId36" Type="http://schemas.openxmlformats.org/officeDocument/2006/relationships/hyperlink" Target="consultantplus://offline/ref=FF60AB06A605885A979395A20983109E0DE9F8C824705AF216E1E3F5AB9A710D27300BC38FAFF4A2C790FBFBD3E2RBJ" TargetMode="External"/><Relationship Id="rId37" Type="http://schemas.openxmlformats.org/officeDocument/2006/relationships/hyperlink" Target="consultantplus://offline/ref=FF60AB06A605885A979395A20983109E0DE9F8C824705AF216E1E3F5AB9A710D27300BC38FAFF4A2C790FBFBD3E2RBJ" TargetMode="External"/><Relationship Id="rId38" Type="http://schemas.openxmlformats.org/officeDocument/2006/relationships/hyperlink" Target="consultantplus://offline/ref=FF60AB06A605885A979395A20983109E0DE9F8C824705AF216E1E3F5AB9A710D27300BC38FAFF4A2C790FBFBD3E2RBJ" TargetMode="External"/><Relationship Id="rId39" Type="http://schemas.openxmlformats.org/officeDocument/2006/relationships/hyperlink" Target="consultantplus://offline/ref=FF60AB06A605885A979395A20983109E0DE9F8C824705AF216E1E3F5AB9A710D27300BC38FAFF4A2C790FBFBD3E2RBJ" TargetMode="External"/><Relationship Id="rId40" Type="http://schemas.openxmlformats.org/officeDocument/2006/relationships/hyperlink" Target="consultantplus://offline/ref=DCD9D3744798F8CF8F803922BDF27DE0EEC0F166759413B2BD45E8F9D8CF058C812B94775C17F4342EFC479587w0S1J" TargetMode="External"/><Relationship Id="rId41" Type="http://schemas.openxmlformats.org/officeDocument/2006/relationships/hyperlink" Target="consultantplus://offline/ref=DCD9D3744798F8CF8F803922BDF27DE0EEC0F166759413B2BD45E8F9D8CF058C812B94775C17F4342EFC479587w0S1J" TargetMode="External"/><Relationship Id="rId42" Type="http://schemas.openxmlformats.org/officeDocument/2006/relationships/hyperlink" Target="consultantplus://offline/ref=DCD9D3744798F8CF8F803922BDF27DE0EEC0F166759413B2BD45E8F9D8CF058C812B94775C17F4342EFC479587w0S1J" TargetMode="External"/><Relationship Id="rId43" Type="http://schemas.openxmlformats.org/officeDocument/2006/relationships/hyperlink" Target="consultantplus://offline/ref=DCD9D3744798F8CF8F803922BDF27DE0EEC0F166759413B2BD45E8F9D8CF058C812B94775C17F4342EFC479587w0S1J" TargetMode="External"/><Relationship Id="rId44" Type="http://schemas.openxmlformats.org/officeDocument/2006/relationships/image" Target="media/image4.png"/><Relationship Id="rId45" Type="http://schemas.openxmlformats.org/officeDocument/2006/relationships/hyperlink" Target="consultantplus://offline/ref=90466DA97928568BD4F49E8901BF1BD3C9870CA16DBA5C0223828931D132B5374F464D52C248123C8B8ABA623AQ0f9H" TargetMode="External"/><Relationship Id="rId46" Type="http://schemas.openxmlformats.org/officeDocument/2006/relationships/hyperlink" Target="consultantplus://offline/ref=90466DA97928568BD4F49E8901BF1BD3C9870CA16CBB5C0223828931D132B5374F464D52C248123C8B8ABA623AQ0f9H" TargetMode="External"/><Relationship Id="rId47" Type="http://schemas.openxmlformats.org/officeDocument/2006/relationships/hyperlink" Target="consultantplus://offline/ref=90466DA97928568BD4F49E8901BF1BD3C9870CA16CB55C0223828931D132B5374F464D52C248123C8B8ABA623AQ0f9H"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9-12T09:23:00Z</dcterms:modified>
  <cp:revision>44</cp:revision>
  <dc:subject/>
  <dc:title>КонсультантПлюс: НОВОЕ В РОССИЙСКОМ ЗАКОНОДАТЕЛЬСТВЕ</dc:title>
</cp:coreProperties>
</file>