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6.2018 N 658 (ред. от 14.08.2019) "О централизованных закупках офисного программного обеспечения, программного обеспечения для ведения бюджетного учета, а также программного обеспечения в сфере информационной безопасности" (вместе с "Правилами взаимодействия Министерства цифрового развития, связи и массовых коммуникаций Российской Федерации с федеральными органами исполнительной власти, …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Ф &lt;О внесении поправки в Закон о контрактной системе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4.08.2018 N 05-04-06/60439 &lt;О договорах ОСАГО, заключенных в рамках госзакупок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3.08.2019 N ТО002/06/105-192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96, п. 11 ч. 1 ст. 64, п. 7 ч. 1 ст. 4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3.08.2019 N ТО002/06/105-192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08.2019 N ТО002/06/105-185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8, 9 ч. 12 ст. 54.7, ч. 14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7.08.2019 N ТО002/06/105-184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2.08.2019 N ТО002/06/105-180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4, 5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2.10.2013 N 468 (ред. от 30.07.2019) "О мерах по совершенствованию системы закупок товаров, работ, услуг для обеспечения нужд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0.08.2019 N 306-ЭС19-12772 по делу N А65-2777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денежных средств, расторжении муниципального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знали не подтвержденными в согласованном в муниципальном контракте порядке недостатки в поставленном товар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9.08.2019 N 310-ЭС19-12853 по делу N А83-5278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о основание для применения ответственности к ответч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8.2019 N Ф09-4024/19 по делу N А07-1601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решений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действиях аукционной комиссии выявлены нарушения, выразившиеся во включении в аукционную документацию условия об обязанности участника закупки подтвердить, что он не является офшорной организаци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ловие о том, что участник закупки не должен являться оффшорной организацией, установлено законодательством о контрактной системе и не требует подтверждения в составе второй части заявки, оспариваемые решения являются законными и не нарушают прав и законных интересов заявител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азъяснений законодательства о размещении заказов для государственных и муниципальных нужд (июль 2019 года)"</w:t>
        </w:r>
      </w:hyperlink>
      <w:r>
        <w:rPr>
          <w:rFonts w:cs="Arial" w:ascii="Arial" w:hAnsi="Arial"/>
          <w:sz w:val="22"/>
          <w:szCs w:val="22"/>
        </w:rPr>
        <w:t xml:space="preserve">   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г</w:t>
        </w:r>
        <w:r>
          <w:rPr>
            <w:rStyle w:val="InternetLink"/>
            <w:rFonts w:cs="Arial" w:ascii="Arial" w:hAnsi="Arial"/>
            <w:sz w:val="22"/>
            <w:szCs w:val="22"/>
          </w:rPr>
          <w:t>осударственного регулирования производства строительных работ, которые подрядчик по государственному и (или) муниципальному контрактам обязан выполнять самостоятельно</w:t>
        </w:r>
      </w:hyperlink>
      <w:r>
        <w:rPr>
          <w:rFonts w:cs="Arial" w:ascii="Arial" w:hAnsi="Arial"/>
          <w:sz w:val="22"/>
          <w:szCs w:val="22"/>
        </w:rPr>
        <w:t xml:space="preserve">  (Черникова Е.В., Синдеева И.Ю.) ("Современн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Действие </w:t>
        </w:r>
        <w:r>
          <w:rPr>
            <w:rStyle w:val="InternetLink"/>
            <w:rFonts w:cs="Arial" w:ascii="Arial" w:hAnsi="Arial"/>
            <w:sz w:val="22"/>
            <w:szCs w:val="22"/>
          </w:rPr>
          <w:t>законодательства о контрактной системе во времени: проблемы правоприме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 Д.А.) ("Арбитражные споры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оптимизации деятельности контрольных органов в сфере закупок)" (подготовлен Минфином России, ID проекта 01/05/07-19/00093557) (не внесен в ГД ФС РФ, текст по состоянию на 20.08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4E610AF0CF7623B28B40828F6A7B0E9CFEA37D1ED2FB383B504B868C2D0D156E3CD81B471B67CDAF551F209BAE749223A9951F013C22D7FFC3D6B2aEm9L" TargetMode="External"/><Relationship Id="rId6" Type="http://schemas.openxmlformats.org/officeDocument/2006/relationships/hyperlink" Target="consultantplus://offline/ref=11D8C079E1EF834E64BE48D279B87F1ACED58557F81017366067AFEBC887FC8FCC5B868B60504D6E8FB79AF1505A633FA944756385DD1764p2nAL" TargetMode="External"/><Relationship Id="rId7" Type="http://schemas.openxmlformats.org/officeDocument/2006/relationships/hyperlink" Target="consultantplus://offline/ref=F1DCAEEEF3D7D0C9B8766F681DD61092EF52C66371ADBC5B5AE84BB60A0F0362E4588B5F222873EF54BD2E85E3DD4CAFC00EAB77712AF818HAo9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0A90D49640B3F1AFFF80DCD0B4A5034C344A8CFCCF49E92BA3E641966D09059B13188046480E946693E5D001Ah8r2L" TargetMode="External"/><Relationship Id="rId10" Type="http://schemas.openxmlformats.org/officeDocument/2006/relationships/hyperlink" Target="consultantplus://offline/ref=80A90D49640B3F1AFFF80DCD0B4A5034C344A8CFCCF49E92BA3E641966D09059B13188046480E946693E5D001Ah8r2L" TargetMode="External"/><Relationship Id="rId11" Type="http://schemas.openxmlformats.org/officeDocument/2006/relationships/hyperlink" Target="consultantplus://offline/ref=80A90D49640B3F1AFFF80DCD0B4A5034C344A8CFCCF49E92BA3E641966D09059B13188046480E946693E5D001Ah8r2L" TargetMode="External"/><Relationship Id="rId12" Type="http://schemas.openxmlformats.org/officeDocument/2006/relationships/hyperlink" Target="consultantplus://offline/ref=80A90D49640B3F1AFFF80DCD0B4A5034C344A9C7CCF79E92BA3E641966D09059B13188046480E946693E5D001Ah8r2L" TargetMode="External"/><Relationship Id="rId13" Type="http://schemas.openxmlformats.org/officeDocument/2006/relationships/hyperlink" Target="consultantplus://offline/ref=80A90D49640B3F1AFFF80DCD0B4A5034C344A9C7CCF79E92BA3E641966D09059B13188046480E946693E5D001Ah8r2L" TargetMode="External"/><Relationship Id="rId14" Type="http://schemas.openxmlformats.org/officeDocument/2006/relationships/hyperlink" Target="consultantplus://offline/ref=80A90D49640B3F1AFFF80DCD0B4A5034C344A9C7CCF79E92BA3E641966D09059B13188046480E946693E5D001Ah8r2L" TargetMode="External"/><Relationship Id="rId15" Type="http://schemas.openxmlformats.org/officeDocument/2006/relationships/hyperlink" Target="consultantplus://offline/ref=80A90D49640B3F1AFFF80DCD0B4A5034C344A9C7CCF69E92BA3E641966D09059B13188046480E946693E5D001Ah8r2L" TargetMode="External"/><Relationship Id="rId16" Type="http://schemas.openxmlformats.org/officeDocument/2006/relationships/hyperlink" Target="consultantplus://offline/ref=80A90D49640B3F1AFFF80DCD0B4A5034C344A9C7CCF69E92BA3E641966D09059B13188046480E946693E5D001Ah8r2L" TargetMode="External"/><Relationship Id="rId17" Type="http://schemas.openxmlformats.org/officeDocument/2006/relationships/hyperlink" Target="consultantplus://offline/ref=80A90D49640B3F1AFFF80DCD0B4A5034C344A9C7CCF69E92BA3E641966D09059B13188046480E946693E5D001Ah8r2L" TargetMode="External"/><Relationship Id="rId18" Type="http://schemas.openxmlformats.org/officeDocument/2006/relationships/hyperlink" Target="consultantplus://offline/ref=80A90D49640B3F1AFFF80DCD0B4A5034C344A8CECCF29E92BA3E641966D09059B13188046480E946693E5D001Ah8r2L" TargetMode="External"/><Relationship Id="rId19" Type="http://schemas.openxmlformats.org/officeDocument/2006/relationships/hyperlink" Target="consultantplus://offline/ref=80A90D49640B3F1AFFF80DCD0B4A5034C344A8CECCF29E92BA3E641966D09059B13188046480E946693E5D001Ah8r2L" TargetMode="External"/><Relationship Id="rId20" Type="http://schemas.openxmlformats.org/officeDocument/2006/relationships/hyperlink" Target="consultantplus://offline/ref=80A90D49640B3F1AFFF80DCD0B4A5034C344A8CECCF29E92BA3E641966D09059B13188046480E946693E5D001Ah8r2L" TargetMode="External"/><Relationship Id="rId21" Type="http://schemas.openxmlformats.org/officeDocument/2006/relationships/hyperlink" Target="consultantplus://offline/ref=80A90D49640B3F1AFFF80DCD0B4A5034C345A0CAC9F19E92BA3E641966D09059B13188046480E946693E5D001Ah8r2L" TargetMode="External"/><Relationship Id="rId22" Type="http://schemas.openxmlformats.org/officeDocument/2006/relationships/hyperlink" Target="consultantplus://offline/ref=80A90D49640B3F1AFFF80DCD0B4A5034C345A0CAC9F19E92BA3E641966D09059B13188046480E946693E5D001Ah8r2L" TargetMode="External"/><Relationship Id="rId23" Type="http://schemas.openxmlformats.org/officeDocument/2006/relationships/hyperlink" Target="consultantplus://offline/ref=80A90D49640B3F1AFFF80DCD0B4A5034C345A0CAC9F19E92BA3E641966D09059B13188046480E946693E5D001Ah8r2L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3FEEE998CFE1F29AF4DD5B03D4354AD9523DD42B28414C8F12559ED17C9B6E2B747E2FAEA8E4A0290B326D05FBD32EC0C4F01EB2B729B662AA8E60FFa4pDL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66CD53CA8BBF3553355C03BEEC93EFB6386FCAAC5405A7D575FBD33EA09947EB6CD2C4DBE09449651E0549F7B6wFz9L" TargetMode="External"/><Relationship Id="rId28" Type="http://schemas.openxmlformats.org/officeDocument/2006/relationships/hyperlink" Target="consultantplus://offline/ref=66CD53CA8BBF3553355C03BEEC93EFB6386FCAAC5405A7D575FBD33EA09947EB6CD2C4DBE09449651E0549F7B6wFz9L" TargetMode="External"/><Relationship Id="rId29" Type="http://schemas.openxmlformats.org/officeDocument/2006/relationships/hyperlink" Target="consultantplus://offline/ref=66CD53CA8BBF3553355C03BEEC93EFB6386FCAAC5405A7D575FBD33EA09947EB6CD2C4DBE09449651E0549F7B6wFz9L" TargetMode="External"/><Relationship Id="rId30" Type="http://schemas.openxmlformats.org/officeDocument/2006/relationships/hyperlink" Target="consultantplus://offline/ref=66CD53CA8BBF3553355C03BEEC93EFB6386FCAAA5504A7D575FBD33EA09947EB6CD2C4DBE09449651E0549F7B6wFz9L" TargetMode="External"/><Relationship Id="rId31" Type="http://schemas.openxmlformats.org/officeDocument/2006/relationships/hyperlink" Target="consultantplus://offline/ref=66CD53CA8BBF3553355C03BEEC93EFB6386FCAAA5504A7D575FBD33EA09947EB6CD2C4DBE09449651E0549F7B6wFz9L" TargetMode="External"/><Relationship Id="rId32" Type="http://schemas.openxmlformats.org/officeDocument/2006/relationships/hyperlink" Target="consultantplus://offline/ref=66CD53CA8BBF3553355C03BEEC93EFB6386FCAAA5504A7D575FBD33EA09947EB6CD2C4DBE09449651E0549F7B6wFz9L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C6B3DCA266D47E3AD7FE0ADDE272D1F404E07F177A8597B91D8A6EA4393F1BD4912D84CEE80B9E0B46A54D429Ag70CL" TargetMode="External"/><Relationship Id="rId35" Type="http://schemas.openxmlformats.org/officeDocument/2006/relationships/hyperlink" Target="consultantplus://offline/ref=C6B3DCA266D47E3AD7FE0ADDE272D1F404E07F177A8597B91D8A6EA4393F1BD4912D84CEE80B9E0B46A54D429Ag70CL" TargetMode="External"/><Relationship Id="rId36" Type="http://schemas.openxmlformats.org/officeDocument/2006/relationships/hyperlink" Target="consultantplus://offline/ref=C6B3DCA266D47E3AD7FE0ADDE272D1F404E07F177A8597B91D8A6EA4393F1BD4912D84CEE80B9E0B46A54D429Ag70CL" TargetMode="External"/><Relationship Id="rId37" Type="http://schemas.openxmlformats.org/officeDocument/2006/relationships/hyperlink" Target="consultantplus://offline/ref=C6B3DCA266D47E3AD7FE0ADDE272D1F404E07F177A8597B91D8A6EA4393F1BD4912D84CEE80B9E0B46A54D429Ag70CL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36694E4FA3C9F116962B16782A71CD251866E2228779D77B99E786567E308FB7F379B8A705844801D4B2E7CEC8V7w2L" TargetMode="External"/><Relationship Id="rId40" Type="http://schemas.openxmlformats.org/officeDocument/2006/relationships/hyperlink" Target="consultantplus://offline/ref=36694E4FA3C9F116962B16782A71CD251866E225817CD77B99E786567E308FB7F379B8A705844801D4B2E7CEC8V7w2L" TargetMode="External"/><Relationship Id="rId41" Type="http://schemas.openxmlformats.org/officeDocument/2006/relationships/hyperlink" Target="consultantplus://offline/ref=36694E4FA3C9F116962B16782A71CD251866E2228F79D77B99E786567E308FB7F379B8A705844801D4B2E7CEC8V7w2L" TargetMode="External"/><Relationship Id="rId42" Type="http://schemas.openxmlformats.org/officeDocument/2006/relationships/hyperlink" Target="consultantplus://offline/ref=B01839CCD3CAD6DAC8CD07DFBB55E70A2FF659047299DD561EA38B974BE653E66C8DD57A5FD517A5E77A89DFDFEC2D8C19AD1ECE9DB1FE9C18FB410EP7t6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8-29T11:54:00Z</dcterms:modified>
  <cp:revision>42</cp:revision>
  <dc:subject/>
  <dc:title>КонсультантПлюс: НОВОЕ В РОССИЙСКОМ ЗАКОНОДАТЕЛЬСТВЕ</dc:title>
</cp:coreProperties>
</file>