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июля по 18 августа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закон от 02.08.2019 N 263-ФЗ "О внесении изменения в статью 4 Федерального закона "О закупках товаров, работ, услуг отдельными видами юридических лиц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08.2019 N 1001 "О внесении изменений в Положение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2.08.2019 N 1011 "О внесении изменений в постановление Правительства Российской Федерации от 30 августа 2017 г. N 1042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2.07.2019 N 066/06/99-2005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2 ч. 6 ст. 6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7.07.2019 по делу N ТО002/06/99-152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1 ст. 64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5.07.2019 N ТО002/06/105-155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. 3 ч. 4 ст. 54.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7.2019 по делу N ТО002/06/99-161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sz w:val="22"/>
          <w:szCs w:val="22"/>
        </w:rPr>
        <w:t>: пп. 2 ч. 22 ст. 99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11.07.2019 по делу N ТО002/06/99-148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7.06.2019 N 18-АД19-21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актов о привлечении к ответственности, предусмотренной ч. 2 ст. 7.29.3 КоАП РФ, за несоблюдение формы обоснования начальной (максимальной) цены контракта, обоснования объекта закуп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дана правовая оценка доводам заявителя о том, что функционал единой информационной системы в сфере закупок не предусматривает возможности осуществления ввода данных в графу 8 формы обоснования плана-графика закупок по закупкам, осуществляемых в соответствии с п. 4 ч. 1 ст. 93 Закона о контрактной сист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8.2019 N 308-ЭС19-12009 по делу N А32-2159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заявка не могла быть рассмотрена котировочной комиссией заказчика и подлежала отклон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7.2019 N Ф09-3918/19 по делу N А07-3016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, неустой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ыполненные работы по ограждению кладбища заказчик не оплатил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согласованный объем работ по муниципальному контракту подрядчиком был выполнен полностью, замечания по объему работ и их качеству отсутствовали, заказчиком оплата работ по цене контракта не произведена, право требования исполнения обязательств по контракту уступлено подрядчиком истцу в установленном зако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7.2019 N Ф08-5251/2019 по делу N А32-4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муниципальному контракт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дрядчик указывал на неполную оплату заказчиком выполненных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ы доводы подрядчика о том, что замена материала не привела к увеличению стоимости работ, согласованной в контракт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ключить контракт теплоснабжения по Закону N 44-ФЗ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государственному учреждению закупить автомобиль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честь при закупке бензина по Закону N 44-ФЗ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зор </w:t>
        </w:r>
        <w:r>
          <w:rPr>
            <w:rStyle w:val="InternetLink"/>
            <w:rFonts w:cs="Arial" w:ascii="Arial" w:hAnsi="Arial"/>
            <w:sz w:val="22"/>
            <w:szCs w:val="22"/>
          </w:rPr>
          <w:t>административной практики в сфере закупок по 223-ФЗ (июль 2019 года)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Управление контроля размещения государственного заказа ФАС России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"Обзор </w:t>
        </w:r>
        <w:r>
          <w:rPr>
            <w:rStyle w:val="InternetLink"/>
            <w:rFonts w:cs="Arial" w:ascii="Arial" w:hAnsi="Arial"/>
            <w:sz w:val="22"/>
            <w:szCs w:val="22"/>
          </w:rPr>
          <w:t>административной практики в сфере размещения заказов для государственных и муниципальных нужд (июль 2019 года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)"</w:t>
        </w:r>
      </w:hyperlink>
      <w:r>
        <w:rPr>
          <w:rFonts w:cs="Arial" w:ascii="Arial" w:hAnsi="Arial"/>
          <w:sz w:val="22"/>
          <w:szCs w:val="22"/>
        </w:rPr>
        <w:t xml:space="preserve">(Управление контроля размещения государственного заказа ФАС России)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подготовлен Минсельхозом России, ID проекта 01/05/06-19/00092605) (не внесен в ГД ФС РФ, текст по состоянию на 29.07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9B2AB7D933D5391150D117EB2E6C8A17447A5B45C9B41AA4CA273DD7D1BC7D7B456FF0EE1E81F12D49E66AD4D0E0B039063E66C80AC4CEX6S3M" TargetMode="External"/><Relationship Id="rId6" Type="http://schemas.openxmlformats.org/officeDocument/2006/relationships/hyperlink" Target="consultantplus://offline/ref=711F66354F84972AEF9EBE683FE4E872EE888BC3901C544677303A586BEF88CACAE6092F274BA901C34EFB103CB481D4DFAD8A9D4A3F23AFAE8F1B1Dt2SAM" TargetMode="External"/><Relationship Id="rId7" Type="http://schemas.openxmlformats.org/officeDocument/2006/relationships/hyperlink" Target="consultantplus://offline/ref=59712045D6A4C19F19CB9BADDBB6BE664A8B496BC93F15AFB296C23AF7C32A77606C3BD097585833C504089BA6B1C43E064C433C647E8196P3T1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9FC60763095C7F38207114BC095C9613B03D22CF340C3AA24EB4DA9B7E2D26E67753A5B25D103933F849F245BD7V2M" TargetMode="External"/><Relationship Id="rId10" Type="http://schemas.openxmlformats.org/officeDocument/2006/relationships/hyperlink" Target="consultantplus://offline/ref=59FC60763095C7F38207114BC095C9613B03D22CF340C3AA24EB4DA9B7E2D26E67753A5B25D103933F849F245BD7V2M" TargetMode="External"/><Relationship Id="rId11" Type="http://schemas.openxmlformats.org/officeDocument/2006/relationships/hyperlink" Target="consultantplus://offline/ref=59FC60763095C7F38207114BC095C9613B03D22CF340C3AA24EB4DA9B7E2D26E67753A5B25D103933F849F245BD7V2M" TargetMode="External"/><Relationship Id="rId12" Type="http://schemas.openxmlformats.org/officeDocument/2006/relationships/hyperlink" Target="consultantplus://offline/ref=59FC60763095C7F38207114BC095C9613B03D223F240C3AA24EB4DA9B7E2D26E67753A5B25D103933F849F245BD7V2M" TargetMode="External"/><Relationship Id="rId13" Type="http://schemas.openxmlformats.org/officeDocument/2006/relationships/hyperlink" Target="consultantplus://offline/ref=59FC60763095C7F38207114BC095C9613B03D223F240C3AA24EB4DA9B7E2D26E67753A5B25D103933F849F245BD7V2M" TargetMode="External"/><Relationship Id="rId14" Type="http://schemas.openxmlformats.org/officeDocument/2006/relationships/hyperlink" Target="consultantplus://offline/ref=59FC60763095C7F38207114BC095C9613B03D223F240C3AA24EB4DA9B7E2D26E67753A5B25D103933F849F245BD7V2M" TargetMode="External"/><Relationship Id="rId15" Type="http://schemas.openxmlformats.org/officeDocument/2006/relationships/hyperlink" Target="consultantplus://offline/ref=59FC60763095C7F38207114BC095C9613B03D52DF543C3AA24EB4DA9B7E2D26E67753A5B25D103933F849F245BD7V2M" TargetMode="External"/><Relationship Id="rId16" Type="http://schemas.openxmlformats.org/officeDocument/2006/relationships/hyperlink" Target="consultantplus://offline/ref=59FC60763095C7F38207114BC095C9613B03D52DF543C3AA24EB4DA9B7E2D26E67753A5B25D103933F849F245BD7V2M" TargetMode="External"/><Relationship Id="rId17" Type="http://schemas.openxmlformats.org/officeDocument/2006/relationships/hyperlink" Target="consultantplus://offline/ref=59FC60763095C7F38207114BC095C9613B03D52DF543C3AA24EB4DA9B7E2D26E67753A5B25D103933F849F245BD7V2M" TargetMode="External"/><Relationship Id="rId18" Type="http://schemas.openxmlformats.org/officeDocument/2006/relationships/hyperlink" Target="consultantplus://offline/ref=59FC60763095C7F38207114BC095C9613B03D423F840C3AA24EB4DA9B7E2D26E67753A5B25D103933F849F245BD7V2M" TargetMode="External"/><Relationship Id="rId19" Type="http://schemas.openxmlformats.org/officeDocument/2006/relationships/hyperlink" Target="consultantplus://offline/ref=59FC60763095C7F38207114BC095C9613B03D423F840C3AA24EB4DA9B7E2D26E67753A5B25D103933F849F245BD7V2M" TargetMode="External"/><Relationship Id="rId20" Type="http://schemas.openxmlformats.org/officeDocument/2006/relationships/hyperlink" Target="consultantplus://offline/ref=59FC60763095C7F38207114BC095C9613B03D423F840C3AA24EB4DA9B7E2D26E67753A5B25D103933F849F245BD7V2M" TargetMode="External"/><Relationship Id="rId21" Type="http://schemas.openxmlformats.org/officeDocument/2006/relationships/hyperlink" Target="consultantplus://offline/ref=59FC60763095C7F38207114BC095C9613B03D423F744C3AA24EB4DA9B7E2D26E67753A5B25D103933F849F245BD7V2M" TargetMode="External"/><Relationship Id="rId22" Type="http://schemas.openxmlformats.org/officeDocument/2006/relationships/hyperlink" Target="consultantplus://offline/ref=59FC60763095C7F38207114BC095C9613B03D423F744C3AA24EB4DA9B7E2D26E67753A5B25D103933F849F245BD7V2M" TargetMode="External"/><Relationship Id="rId23" Type="http://schemas.openxmlformats.org/officeDocument/2006/relationships/hyperlink" Target="consultantplus://offline/ref=59FC60763095C7F38207114BC095C9613B03D423F744C3AA24EB4DA9B7E2D26E67753A5B25D103933F849F245BD7V2M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BBEC65EC48AD589661A8C013BF7E46A9E5F3D79D03686EFA82B319887E9561A30B7656697A81C34372AF2970D613eAM" TargetMode="External"/><Relationship Id="rId26" Type="http://schemas.openxmlformats.org/officeDocument/2006/relationships/hyperlink" Target="consultantplus://offline/ref=BBEC65EC48AD589661A8C013BF7E46A9E5F3D79D03686EFA82B319887E9561A30B7656697A81C34372AF2970D613eAM" TargetMode="External"/><Relationship Id="rId27" Type="http://schemas.openxmlformats.org/officeDocument/2006/relationships/hyperlink" Target="consultantplus://offline/ref=BBEC65EC48AD589661A8C013BF7E46A9E5F3D79D03686EFA82B319887E9561A30B7656697A81C34372AF2970D613eAM" TargetMode="External"/><Relationship Id="rId28" Type="http://schemas.openxmlformats.org/officeDocument/2006/relationships/hyperlink" Target="consultantplus://offline/ref=AA984EA0F2C99232A3B4244F2B4B258017F0B5412EDDB6F524254CA35BFAB5C2377539B8D7AE69D2DDF5268A4DN9l7M" TargetMode="External"/><Relationship Id="rId29" Type="http://schemas.openxmlformats.org/officeDocument/2006/relationships/hyperlink" Target="consultantplus://offline/ref=AA984EA0F2C99232A3B4244F2B4B258017F0B5412EDDB6F524254CA35BFAB5C2377539B8D7AE69D2DDF5268A4DN9l7M" TargetMode="External"/><Relationship Id="rId30" Type="http://schemas.openxmlformats.org/officeDocument/2006/relationships/hyperlink" Target="consultantplus://offline/ref=AA984EA0F2C99232A3B4244F2B4B258017F0B5412EDDB6F524254CA35BFAB5C2377539B8D7AE69D2DDF5268A4DN9l7M" TargetMode="External"/><Relationship Id="rId31" Type="http://schemas.openxmlformats.org/officeDocument/2006/relationships/image" Target="media/image3.png"/><Relationship Id="rId32" Type="http://schemas.openxmlformats.org/officeDocument/2006/relationships/hyperlink" Target="consultantplus://offline/ref=176F7DE9F43BBC5D4BD12ABEE4CAD04D0CAD9A5DA033B33DA87DA13E97FAF95DDD18A173DD1AFDFB7F5036DE21H8gFM" TargetMode="External"/><Relationship Id="rId33" Type="http://schemas.openxmlformats.org/officeDocument/2006/relationships/hyperlink" Target="consultantplus://offline/ref=176F7DE9F43BBC5D4BD12ABEE4CAD04D0CAD9A5DA033B33DA87DA13E97FAF95DDD18A173DD1AFDFB7F5036DE21H8gFM" TargetMode="External"/><Relationship Id="rId34" Type="http://schemas.openxmlformats.org/officeDocument/2006/relationships/hyperlink" Target="consultantplus://offline/ref=176F7DE9F43BBC5D4BD12ABEE4CAD04D0CAD9A5DA033B33DA87DA13E97FAF95DDD18A173DD1AFDFB7F5036DE21H8gFM" TargetMode="External"/><Relationship Id="rId35" Type="http://schemas.openxmlformats.org/officeDocument/2006/relationships/hyperlink" Target="consultantplus://offline/ref=176F7DE9F43BBC5D4BD12ABEE4CAD04D0CAD9A5DA033B33DA87DA13E97FAF95DDD18A173DD1AFDFB7F5036DE21H8gFM" TargetMode="External"/><Relationship Id="rId36" Type="http://schemas.openxmlformats.org/officeDocument/2006/relationships/hyperlink" Target="consultantplus://offline/ref=3629710B9B0A5BF14B015C611C859F0A0DA1EC39C1C842A1EA9A30C1569183C3A41ECD6AD6000BFD03D970F15FKDiEM" TargetMode="External"/><Relationship Id="rId37" Type="http://schemas.openxmlformats.org/officeDocument/2006/relationships/hyperlink" Target="consultantplus://offline/ref=3629710B9B0A5BF14B015C611C859F0A0DA1EC39C1C842A1EA9A30C1569183C3A41ECD6AD6000BFD03D970F15FKDiEM" TargetMode="External"/><Relationship Id="rId38" Type="http://schemas.openxmlformats.org/officeDocument/2006/relationships/hyperlink" Target="consultantplus://offline/ref=3629710B9B0A5BF14B015C611C859F0A0DA1EC39C1C842A1EA9A30C1569183C3A41ECD6AD6000BFD03D970F15FKDiEM" TargetMode="External"/><Relationship Id="rId39" Type="http://schemas.openxmlformats.org/officeDocument/2006/relationships/hyperlink" Target="consultantplus://offline/ref=3629710B9B0A5BF14B015C611C859F0A0DA1EC39C1C842A1EA9A30C1569183C3A41ECD6AD6000BFD03D970F15FKDiEM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9929796E7C365B8207CE2265CAE2DF0F257634F9C02B244F9371EA315B434D13EA725363D1EA685868A542F637H7Z0M" TargetMode="External"/><Relationship Id="rId42" Type="http://schemas.openxmlformats.org/officeDocument/2006/relationships/hyperlink" Target="consultantplus://offline/ref=9929796E7C365B8207CE2265CAE2DF0F257634F9C02A244F9371EA315B434D13EA725363D1EA685868A542F637H7Z0M" TargetMode="External"/><Relationship Id="rId43" Type="http://schemas.openxmlformats.org/officeDocument/2006/relationships/hyperlink" Target="consultantplus://offline/ref=9929796E7C365B8207CE2265CAE2DF0F257634F9C025244F9371EA315B434D13EA725363D1EA685868A542F637H7Z0M" TargetMode="External"/><Relationship Id="rId44" Type="http://schemas.openxmlformats.org/officeDocument/2006/relationships/hyperlink" Target="consultantplus://offline/ref=9929796E7C365B8207CE2265CAE2DF0F257634F9C722244F9371EA315B434D13EA725363D1EA685868A542F637H7Z0M" TargetMode="External"/><Relationship Id="rId45" Type="http://schemas.openxmlformats.org/officeDocument/2006/relationships/hyperlink" Target="consultantplus://offline/ref=9929796E7C365B8207CE2265CAE2DF0F257634F9C62A244F9371EA315B434D13EA725363D1EA685868A542F637H7Z0M" TargetMode="External"/><Relationship Id="rId46" Type="http://schemas.openxmlformats.org/officeDocument/2006/relationships/hyperlink" Target="consultantplus://offline/ref=B15CE439C75719CB28328294A1FF47EBF82D8655535E7C6C2F5D56F99DCC5393F6F7CF8737F6E55CB74F69DEA6E7A9564111F7FB1F324F1A46DAF953S8W6M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8-15T12:40:00Z</dcterms:modified>
  <cp:revision>45</cp:revision>
  <dc:subject/>
  <dc:title>КонсультантПлюс: НОВОЕ В РОССИЙСКОМ ЗАКОНОДАТЕЛЬСТВЕ</dc:title>
</cp:coreProperties>
</file>