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8.07.2019 N 921 "О внесении изменений в Общие правила определения требований к закупаемым заказчиками отдельным видам товаров, работ, услуг (в том числе предельных цен товаров, работ, услуг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2.2015 N 99 (ред. от 18.07.2019)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10.07.2019 N 066/06/99-171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2 ст. 83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едписание не выдавать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2.07.2019 по делу N 11-159/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2 ст. 4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1.07.2019 N ТО002/06/105-15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3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1.07.2019 по делу N ТО002/06/99-138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4 ст. 96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ыдать предписание об устранении нарушени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8.07.2019 N 305-ЭС19-5287 по делу N А41-5064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на поставку товар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поставщиком обязательств, предусмотренных контрактом, в части срока поставки товара и представления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исание, отсрочка уплаты начисленных поставщику неустоек в связи с ненадлежащим исполнением государственного контракта при соблюдении указанных в них условий являются именно обязанностями государственного заказчик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7.2019 N 306-ЭС19-10377 по делу N А06-95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действительным решения антимонопольного органа в сфере соблюдения антимонопольного законодательства при реализации функций государственного заказ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 в связи с отсутствием оснований, предусмотренных ст. 291.6 АП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7.2019 N Ф09-4545/19 по делу N А34-9930/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ей по государственному контракту на ремонт автомобильных доро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указал, что подрядчиком нарушены установленные контрактом сроки выполнения работ.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арушение сроков исполнения обязательств по контракту, доказательств уплаты пеней не представлено, сумма пеней снижена в соответствии с положениями ст. 333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7.2019 N Ф08-4964/2019 по делу N А32-4110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тов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неисполнение ответчиком обязательств по оплате поставленного товара.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нарушение требований закона спорные поставки осуществлены без соблюдения публичной процедуры размещения заказа, то есть товар поставлен истцом в отсутствие обяз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указать </w:t>
        </w:r>
        <w:r>
          <w:rPr>
            <w:rStyle w:val="InternetLink"/>
            <w:rFonts w:cs="Arial" w:ascii="Arial" w:hAnsi="Arial"/>
            <w:sz w:val="22"/>
            <w:szCs w:val="22"/>
          </w:rPr>
          <w:t>НДС в государственном или муниципальном контракт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 ("Вестник Института госзакупок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Заказчик </w:t>
        </w:r>
        <w:r>
          <w:rPr>
            <w:rStyle w:val="InternetLink"/>
            <w:rFonts w:cs="Arial" w:ascii="Arial" w:hAnsi="Arial"/>
            <w:sz w:val="22"/>
            <w:szCs w:val="22"/>
          </w:rPr>
          <w:t>планирует осуществить закупку автомобильного бензина, заключив контракт с единственным поставщиком. Должен ли заказчик включить в контракт формулу цены и максимальное значение контракта или же обязан указать, что цена контракта является твердой и определяется на весь срок исполнения контракт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Вестник Института госзакупок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</w:t>
        </w:r>
        <w:r>
          <w:rPr>
            <w:rStyle w:val="InternetLink"/>
            <w:rFonts w:cs="Arial" w:ascii="Arial" w:hAnsi="Arial"/>
            <w:sz w:val="22"/>
            <w:szCs w:val="22"/>
          </w:rPr>
          <w:t>административной практики в сфере закупок по 223-ФЗ (июнь 2019 года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</w:t>
        </w:r>
        <w:r>
          <w:rPr>
            <w:rStyle w:val="InternetLink"/>
            <w:rFonts w:cs="Arial" w:ascii="Arial" w:hAnsi="Arial"/>
            <w:sz w:val="22"/>
            <w:szCs w:val="22"/>
          </w:rPr>
          <w:t>административной практики в сфере размещения заказов для государственных и муниципальных нужд (июнь 2019 года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, 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08E05B5D5C33A6BB4DB0D77AC463308F26046B28E3EDBEAE9089518CFF0367FFFF94B368BFD6D124B574BA0AC78487B9B14E99B6881CF9E6E76A4026HEL" TargetMode="External"/><Relationship Id="rId6" Type="http://schemas.openxmlformats.org/officeDocument/2006/relationships/hyperlink" Target="consultantplus://offline/ref=E8DFCAB62987132F1217AB720AE8DFD1A13BBEEACA8097B7AC18D1AA17BC63E29536F98B2F9BCF2D8E631C0D6079C2482643FFCDCD191AE39AE22FABI9JC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FC8C178E7D9DF599C872AFC239BA913F614999295FF5FCC7E725A11775756476C007772BA68599F89521FB16B1yDKBL" TargetMode="External"/><Relationship Id="rId9" Type="http://schemas.openxmlformats.org/officeDocument/2006/relationships/hyperlink" Target="consultantplus://offline/ref=FC8C178E7D9DF599C872AFC239BA913F614999295FF5FCC7E725A11775756476C007772BA68599F89521FB16B1yDKBL" TargetMode="External"/><Relationship Id="rId10" Type="http://schemas.openxmlformats.org/officeDocument/2006/relationships/hyperlink" Target="consultantplus://offline/ref=FC8C178E7D9DF599C872AFC239BA913F614999295FF5FCC7E725A11775756476C007772BA68599F89521FB16B1yDKBL" TargetMode="External"/><Relationship Id="rId11" Type="http://schemas.openxmlformats.org/officeDocument/2006/relationships/hyperlink" Target="consultantplus://offline/ref=FC8C178E7D9DF599C872AFC239BA913F6149982955F7FCC7E725A11775756476C007772BA68599F89521FB16B1yDKBL" TargetMode="External"/><Relationship Id="rId12" Type="http://schemas.openxmlformats.org/officeDocument/2006/relationships/hyperlink" Target="consultantplus://offline/ref=FC8C178E7D9DF599C872AFC239BA913F6149982955F7FCC7E725A11775756476C007772BA68599F89521FB16B1yDKBL" TargetMode="External"/><Relationship Id="rId13" Type="http://schemas.openxmlformats.org/officeDocument/2006/relationships/hyperlink" Target="consultantplus://offline/ref=FC8C178E7D9DF599C872AFC239BA913F6149982955F7FCC7E725A11775756476C007772BA68599F89521FB16B1yDKBL" TargetMode="External"/><Relationship Id="rId14" Type="http://schemas.openxmlformats.org/officeDocument/2006/relationships/hyperlink" Target="consultantplus://offline/ref=FC8C178E7D9DF599C872AFC239BA913F6149992955FEFCC7E725A11775756476C007772BA68599F89521FB16B1yDKBL" TargetMode="External"/><Relationship Id="rId15" Type="http://schemas.openxmlformats.org/officeDocument/2006/relationships/hyperlink" Target="consultantplus://offline/ref=FC8C178E7D9DF599C872AFC239BA913F6149992955FEFCC7E725A11775756476C007772BA68599F89521FB16B1yDKBL" TargetMode="External"/><Relationship Id="rId16" Type="http://schemas.openxmlformats.org/officeDocument/2006/relationships/hyperlink" Target="consultantplus://offline/ref=FC8C178E7D9DF599C872AFC239BA913F6149992955FEFCC7E725A11775756476C007772BA68599F89521FB16B1yDKBL" TargetMode="External"/><Relationship Id="rId17" Type="http://schemas.openxmlformats.org/officeDocument/2006/relationships/hyperlink" Target="consultantplus://offline/ref=FC8C178E7D9DF599C872AFC239BA913F614998285DF5FCC7E725A11775756476C007772BA68599F89521FB16B1yDKBL" TargetMode="External"/><Relationship Id="rId18" Type="http://schemas.openxmlformats.org/officeDocument/2006/relationships/hyperlink" Target="consultantplus://offline/ref=FC8C178E7D9DF599C872AFC239BA913F614998285DF5FCC7E725A11775756476C007772BA68599F89521FB16B1yDKBL" TargetMode="External"/><Relationship Id="rId19" Type="http://schemas.openxmlformats.org/officeDocument/2006/relationships/hyperlink" Target="consultantplus://offline/ref=FC8C178E7D9DF599C872AFC239BA913F614998285DF5FCC7E725A11775756476C007772BA68599F89521FB16B1yDKB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0B87BDBFA125A9E8C4B6C77F2C51CBD04A6BFC12DDFE9D95A91C5F964F8FC29DBB651D52002BDFBA04859C06Ex4RAL" TargetMode="External"/><Relationship Id="rId22" Type="http://schemas.openxmlformats.org/officeDocument/2006/relationships/hyperlink" Target="consultantplus://offline/ref=C0B87BDBFA125A9E8C4B6C77F2C51CBD04A6BFC12DDFE9D95A91C5F964F8FC29DBB651D52002BDFBA04859C06Ex4RAL" TargetMode="External"/><Relationship Id="rId23" Type="http://schemas.openxmlformats.org/officeDocument/2006/relationships/hyperlink" Target="consultantplus://offline/ref=C0B87BDBFA125A9E8C4B6C77F2C51CBD04A6BFC12DDFE9D95A91C5F964F8FC29DBB651D52002BDFBA04859C06Ex4RAL" TargetMode="External"/><Relationship Id="rId24" Type="http://schemas.openxmlformats.org/officeDocument/2006/relationships/hyperlink" Target="consultantplus://offline/ref=C0B87BDBFA125A9E8C4B6C77F2C51CBD04A6BFC12DDFE9D95A91C5F964F8FC29DBB651D52002BDFBA04859C06Ex4RAL" TargetMode="External"/><Relationship Id="rId25" Type="http://schemas.openxmlformats.org/officeDocument/2006/relationships/hyperlink" Target="consultantplus://offline/ref=C0B87BDBFA125A9E8C4B6C77F2C51CBD04A7B6C123DDE9D95A91C5F964F8FC29DBB651D52002BDFBA04859C06Ex4RAL" TargetMode="External"/><Relationship Id="rId26" Type="http://schemas.openxmlformats.org/officeDocument/2006/relationships/hyperlink" Target="consultantplus://offline/ref=C0B87BDBFA125A9E8C4B6C77F2C51CBD04A7B6C123DDE9D95A91C5F964F8FC29DBB651D52002BDFBA04859C06Ex4RAL" TargetMode="External"/><Relationship Id="rId27" Type="http://schemas.openxmlformats.org/officeDocument/2006/relationships/hyperlink" Target="consultantplus://offline/ref=C0B87BDBFA125A9E8C4B6C77F2C51CBD04A7B6C123DDE9D95A91C5F964F8FC29DBB651D52002BDFBA04859C06Ex4RAL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303B875E17ECBFC2F2B139ABE8737D8F13C79C2BE0ABF8267C3EDCA2E64CF168797C0ABDCD2EDB33D544310A15n7S4L" TargetMode="External"/><Relationship Id="rId30" Type="http://schemas.openxmlformats.org/officeDocument/2006/relationships/hyperlink" Target="consultantplus://offline/ref=303B875E17ECBFC2F2B139ABE8737D8F13C79C2BE0ABF8267C3EDCA2E64CF168797C0ABDCD2EDB33D544310A15n7S4L" TargetMode="External"/><Relationship Id="rId31" Type="http://schemas.openxmlformats.org/officeDocument/2006/relationships/hyperlink" Target="consultantplus://offline/ref=303B875E17ECBFC2F2B139ABE8737D8F13C79C2BE0ABF8267C3EDCA2E64CF168797C0ABDCD2EDB33D544310A15n7S4L" TargetMode="External"/><Relationship Id="rId32" Type="http://schemas.openxmlformats.org/officeDocument/2006/relationships/hyperlink" Target="consultantplus://offline/ref=303B875E17ECBFC2F2B139ABE8737D8F13C79C2BE0ABF8267C3EDCA2E64CF168797C0ABDCD2EDB33D544310A15n7S4L" TargetMode="External"/><Relationship Id="rId33" Type="http://schemas.openxmlformats.org/officeDocument/2006/relationships/hyperlink" Target="consultantplus://offline/ref=91DC1336ADFEE1C2EF11CB6EE5F5C9348F7482497589C93CB9575005D8556BFE5B8DEFE98A3C7F8971DC303A4C6DTBL" TargetMode="External"/><Relationship Id="rId34" Type="http://schemas.openxmlformats.org/officeDocument/2006/relationships/hyperlink" Target="consultantplus://offline/ref=91DC1336ADFEE1C2EF11CB6EE5F5C9348F7482497589C93CB9575005D8556BFE5B8DEFE98A3C7F8971DC303A4C6DTBL" TargetMode="External"/><Relationship Id="rId35" Type="http://schemas.openxmlformats.org/officeDocument/2006/relationships/hyperlink" Target="consultantplus://offline/ref=91DC1336ADFEE1C2EF11CB6EE5F5C9348F7482497589C93CB9575005D8556BFE5B8DEFE98A3C7F8971DC303A4C6DTBL" TargetMode="External"/><Relationship Id="rId36" Type="http://schemas.openxmlformats.org/officeDocument/2006/relationships/hyperlink" Target="consultantplus://offline/ref=91DC1336ADFEE1C2EF11CB6EE5F5C9348F7482497589C93CB9575005D8556BFE5B8DEFE98A3C7F8971DC303A4C6DTBL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99CB1EEA9075F0761657B42ADDB7F4E5FFA3C40CABA51813D7B5D8C3464274E3B74B2B16D84D9C13ADE7D35F36L4O6L" TargetMode="External"/><Relationship Id="rId39" Type="http://schemas.openxmlformats.org/officeDocument/2006/relationships/hyperlink" Target="consultantplus://offline/ref=99CB1EEA9075F0761657B42ADDB7F4E5FFA3C40DA3AF1813D7B5D8C3464274E3B74B2B16D84D9C13ADE7D35F36L4O6L" TargetMode="External"/><Relationship Id="rId40" Type="http://schemas.openxmlformats.org/officeDocument/2006/relationships/hyperlink" Target="consultantplus://offline/ref=99CB1EEA9075F0761657B42ADDB7F4E5FFA3C40CAAA41813D7B5D8C3464274E3B74B2B16D84D9C13ADE7D35F36L4O6L" TargetMode="External"/><Relationship Id="rId41" Type="http://schemas.openxmlformats.org/officeDocument/2006/relationships/hyperlink" Target="consultantplus://offline/ref=99CB1EEA9075F0761657B42ADDB7F4E5FFA3C403AAAE1813D7B5D8C3464274E3B74B2B16D84D9C13ADE7D35F36L4O6L" TargetMode="External"/><Relationship Id="rId42" Type="http://schemas.openxmlformats.org/officeDocument/2006/relationships/hyperlink" Target="consultantplus://offline/ref=99CB1EEA9075F0761657B42ADDB7F4E5FFA3C403AAAC1813D7B5D8C3464274E3B74B2B16D84D9C13ADE7D35F36L4O6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30T04:25:00Z</dcterms:modified>
  <cp:revision>47</cp:revision>
  <dc:subject/>
  <dc:title>КонсультантПлюс: НОВОЕ В РОССИЙСКОМ ЗАКОНОДАТЕЛЬСТВЕ</dc:title>
</cp:coreProperties>
</file>