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7.2019 N 847 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6.2019 N 813 "О внесении изменений в перечень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6.2019 по делу N ТО002/06/99-129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6.2019 N ТО002/06/105-137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1 ст. 33, ч. 2 ст. 110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5.06.2019 по делу N ТО002/06/99-106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6.2019 N 310-ЭС19-8945 по делу N А14-7767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б одностороннем отказе заказчика от исполнения государственного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на основании заключения экспертизы установлен факт поставки заявителем товара, не соответствующего товару, предусмотренному спецификацией к контракту, что является существенным нарушением условий контракт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6.2019 N 305-ЭС19-8626 по делу N А40-20394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ответственности по ч. 4 ст. 7.32.3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в действиях заявителя элементов состава вмененного административного правонарушения</w:t>
      </w:r>
      <w:r>
        <w:rPr>
          <w:rFonts w:cs="Arial" w:ascii="Arial" w:hAnsi="Arial"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6.2019 N Ф09-3495/19 по делу N А07-2163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отказа от исполнения контракта на поставку горюче-смазочных материалов, взыскании суммы обеспечительного платеж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отказался от договора ввиду поставки товара (дизельного топлива) ненадлежащего кач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соответствие топлива установленным требованиям подтверждено протоколами испытаний, что свидетельствует о существенном нарушении контракта, решение об одностороннем отказе было принято в соответствии с законо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6.2019 N Ф09-3252/19 по делу N А07-2236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у при проведении аукциона на поставку лекарственного препарата вменено нарушение, выразившееся в том, что описанию объекта закупки по показателю "дозировка" соответствует товар только одного производител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 обосновал необходимость указания конкретной дозировки, которая является для него существенной с учетом методики и опыта применения препарата, закупки препарата для конкретного количества пациентов по назначению враче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Дополнен </w:t>
        </w:r>
        <w:r>
          <w:rPr>
            <w:rStyle w:val="InternetLink"/>
            <w:rFonts w:cs="Arial" w:ascii="Arial" w:hAnsi="Arial"/>
            <w:sz w:val="22"/>
            <w:szCs w:val="22"/>
          </w:rPr>
          <w:t>порядок регистрации на электронных площадках для участия в торгах на продажу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госимущества</w:t>
        </w:r>
      </w:hyperlink>
      <w:r>
        <w:rPr>
          <w:rFonts w:cs="Arial" w:ascii="Arial" w:hAnsi="Arial"/>
          <w:sz w:val="22"/>
          <w:szCs w:val="22"/>
        </w:rPr>
        <w:t xml:space="preserve"> (Шестакова М.) ("ЭЖ-Юрист", 2019, N 2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Уступка </w:t>
        </w:r>
        <w:r>
          <w:rPr>
            <w:rStyle w:val="InternetLink"/>
            <w:rFonts w:cs="Arial" w:ascii="Arial" w:hAnsi="Arial"/>
            <w:sz w:val="22"/>
            <w:szCs w:val="22"/>
          </w:rPr>
          <w:t>права требования по госконтракту не противоречит законодательству: ВС РФ признал недействующим письмо Минфина России</w:t>
        </w:r>
      </w:hyperlink>
      <w:r>
        <w:rPr>
          <w:rFonts w:cs="Arial" w:ascii="Arial" w:hAnsi="Arial"/>
          <w:sz w:val="22"/>
          <w:szCs w:val="22"/>
        </w:rPr>
        <w:t xml:space="preserve">  (Шестакова М.) ("ЭЖ-Юрист", 2019, N 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и выполнении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абот по капитальному ремонту и техническому перевооружению лаборатории предполагается поставка товаров, происходящих из иностранных государств и подпадающих под ограничения. Должны ли применяться ограничения, если предмет закупки не поставка товаров, а выполнение работ с их использованием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Прогосзаказ.рф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Заказчик </w:t>
        </w:r>
        <w:r>
          <w:rPr>
            <w:rStyle w:val="InternetLink"/>
            <w:rFonts w:cs="Arial" w:ascii="Arial" w:hAnsi="Arial"/>
            <w:sz w:val="22"/>
            <w:szCs w:val="22"/>
          </w:rPr>
          <w:t>- государственное бюджетное учреждение здравоохранения. Предмет закупки - разработка проектно-сметной документации на капитальный ремонт пищеблока. Нужно ли включать в контракт условие о передаче исключительного права на результат проектных и (или) изыскательских рабо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Прогосзаказ.рф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1 Федерального закона "О контрактной системе в сфере закупок товаров, работ, услуг для обеспечения государственных и муниципальных нужд" (подготовлен Минфином России) (не внесен в ГД ФС РФ, текст по состоянию на 25.06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6CBBA3F34B1333FD25CEAB9338A6836837477448CBB210CB35E5ADC09815913E1A7C0B8A687E4DAB7589848A034A09174F79F31AAD175BE694D019B9f6L" TargetMode="External"/><Relationship Id="rId6" Type="http://schemas.openxmlformats.org/officeDocument/2006/relationships/hyperlink" Target="consultantplus://offline/ref=7059DF0CE780FD519D0BBFABF79201FB3DBEE93F4D50F27DD2F81CD9772F6968DD3DA840B680C80C470B7DD44DAD1FAC7E6CD4A9EBD8D1713E8C0E27KAg6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0F7121DA8CC64C121445102169079EAC8B06F59103532423BBCD4EC5842DB96432A059D0577848471C010CB86FFiAL" TargetMode="External"/><Relationship Id="rId9" Type="http://schemas.openxmlformats.org/officeDocument/2006/relationships/hyperlink" Target="consultantplus://offline/ref=40F7121DA8CC64C121445102169079EAC8B06F59103532423BBCD4EC5842DB96432A059D0577848471C010CB86FFiAL" TargetMode="External"/><Relationship Id="rId10" Type="http://schemas.openxmlformats.org/officeDocument/2006/relationships/hyperlink" Target="consultantplus://offline/ref=40F7121DA8CC64C121445102169079EAC8B06F59103532423BBCD4EC5842DB96432A059D0577848471C010CB86FFiAL" TargetMode="External"/><Relationship Id="rId11" Type="http://schemas.openxmlformats.org/officeDocument/2006/relationships/hyperlink" Target="consultantplus://offline/ref=40F7121DA8CC64C121445102169079EAC8B06F59173532423BBCD4EC5842DB96432A059D0577848471C010CB86FFiAL" TargetMode="External"/><Relationship Id="rId12" Type="http://schemas.openxmlformats.org/officeDocument/2006/relationships/hyperlink" Target="consultantplus://offline/ref=40F7121DA8CC64C121445102169079EAC8B06F59173532423BBCD4EC5842DB96432A059D0577848471C010CB86FFiAL" TargetMode="External"/><Relationship Id="rId13" Type="http://schemas.openxmlformats.org/officeDocument/2006/relationships/hyperlink" Target="consultantplus://offline/ref=40F7121DA8CC64C121445102169079EAC8B06F59173532423BBCD4EC5842DB96432A059D0577848471C010CB86FFiAL" TargetMode="External"/><Relationship Id="rId14" Type="http://schemas.openxmlformats.org/officeDocument/2006/relationships/hyperlink" Target="consultantplus://offline/ref=40F7121DA8CC64C121445102169079EAC8B06C5D103532423BBCD4EC5842DB96432A059D0577848471C010CB86FFiAL" TargetMode="External"/><Relationship Id="rId15" Type="http://schemas.openxmlformats.org/officeDocument/2006/relationships/hyperlink" Target="consultantplus://offline/ref=40F7121DA8CC64C121445102169079EAC8B06C5D103532423BBCD4EC5842DB96432A059D0577848471C010CB86FFiAL" TargetMode="External"/><Relationship Id="rId16" Type="http://schemas.openxmlformats.org/officeDocument/2006/relationships/hyperlink" Target="consultantplus://offline/ref=40F7121DA8CC64C121445102169079EAC8B06C5D103532423BBCD4EC5842DB96432A059D0577848471C010CB86FFiA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2F5348B32E7BDF2DBA91B0C18D98EA726F79F3358ED8C3EF5CD5E11A2C140A35A75B77F9A96A227DE91AB30C5M8oEL" TargetMode="External"/><Relationship Id="rId19" Type="http://schemas.openxmlformats.org/officeDocument/2006/relationships/hyperlink" Target="consultantplus://offline/ref=F2F5348B32E7BDF2DBA91B0C18D98EA726F79F3358ED8C3EF5CD5E11A2C140A35A75B77F9A96A227DE91AB30C5M8oEL" TargetMode="External"/><Relationship Id="rId20" Type="http://schemas.openxmlformats.org/officeDocument/2006/relationships/hyperlink" Target="consultantplus://offline/ref=F2F5348B32E7BDF2DBA91B0C18D98EA726F79F3358ED8C3EF5CD5E11A2C140A35A75B77F9A96A227DE91AB30C5M8oEL" TargetMode="External"/><Relationship Id="rId21" Type="http://schemas.openxmlformats.org/officeDocument/2006/relationships/hyperlink" Target="consultantplus://offline/ref=F2F5348B32E7BDF2DBA91B0C18D98EA726F79F3159E18C3EF5CD5E11A2C140A35A75B77F9A96A227DE91AB30C5M8oEL" TargetMode="External"/><Relationship Id="rId22" Type="http://schemas.openxmlformats.org/officeDocument/2006/relationships/hyperlink" Target="consultantplus://offline/ref=F2F5348B32E7BDF2DBA91B0C18D98EA726F79F3159E18C3EF5CD5E11A2C140A35A75B77F9A96A227DE91AB30C5M8oEL" TargetMode="External"/><Relationship Id="rId23" Type="http://schemas.openxmlformats.org/officeDocument/2006/relationships/hyperlink" Target="consultantplus://offline/ref=F2F5348B32E7BDF2DBA91B0C18D98EA726F79F3159E18C3EF5CD5E11A2C140A35A75B77F9A96A227DE91AB30C5M8oEL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400A88F87FF4EA6D6E8AF0420E7880BE79EBBD8EEC2C0B428B5028387FFD57EDEED80817BB301D3805C2D7B2BAp5q9L" TargetMode="External"/><Relationship Id="rId26" Type="http://schemas.openxmlformats.org/officeDocument/2006/relationships/hyperlink" Target="consultantplus://offline/ref=400A88F87FF4EA6D6E8AF0420E7880BE79EBBD8EEC2C0B428B5028387FFD57EDEED80817BB301D3805C2D7B2BAp5q9L" TargetMode="External"/><Relationship Id="rId27" Type="http://schemas.openxmlformats.org/officeDocument/2006/relationships/hyperlink" Target="consultantplus://offline/ref=400A88F87FF4EA6D6E8AF0420E7880BE79EBBD8EEC2C0B428B5028387FFD57EDEED80817BB301D3805C2D7B2BAp5q9L" TargetMode="External"/><Relationship Id="rId28" Type="http://schemas.openxmlformats.org/officeDocument/2006/relationships/hyperlink" Target="consultantplus://offline/ref=400A88F87FF4EA6D6E8AF0420E7880BE79EBBD8EEC2C0B428B5028387FFD57EDEED80817BB301D3805C2D7B2BAp5q9L" TargetMode="External"/><Relationship Id="rId29" Type="http://schemas.openxmlformats.org/officeDocument/2006/relationships/hyperlink" Target="consultantplus://offline/ref=400A88F87FF4EA6D6E8AF0420E7880BE79EBBD8EEC2F0B428B5028387FFD57EDEED80817BB301D3805C2D7B2BAp5q9L" TargetMode="External"/><Relationship Id="rId30" Type="http://schemas.openxmlformats.org/officeDocument/2006/relationships/hyperlink" Target="consultantplus://offline/ref=400A88F87FF4EA6D6E8AF0420E7880BE79EBBD8EEC2F0B428B5028387FFD57EDEED80817BB301D3805C2D7B2BAp5q9L" TargetMode="External"/><Relationship Id="rId31" Type="http://schemas.openxmlformats.org/officeDocument/2006/relationships/hyperlink" Target="consultantplus://offline/ref=400A88F87FF4EA6D6E8AF0420E7880BE79EBBD8EEC2F0B428B5028387FFD57EDEED80817BB301D3805C2D7B2BAp5q9L" TargetMode="External"/><Relationship Id="rId32" Type="http://schemas.openxmlformats.org/officeDocument/2006/relationships/hyperlink" Target="consultantplus://offline/ref=400A88F87FF4EA6D6E8AF0420E7880BE79EBBD8EEC2F0B428B5028387FFD57EDEED80817BB301D3805C2D7B2BAp5q9L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3B68CC8A8C1D4C2251C9349FAF382D97E3A3A9CB50C68AEA27EC3D325AC74EC56349B973D7670A7E84AE51E772I9l5L" TargetMode="External"/><Relationship Id="rId35" Type="http://schemas.openxmlformats.org/officeDocument/2006/relationships/hyperlink" Target="consultantplus://offline/ref=3B68CC8A8C1D4C2251C9349FAF382D97E3A3A9CB51CF8AEA27EC3D325AC74EC56349B973D7670A7E84AE51E772I9l5L" TargetMode="External"/><Relationship Id="rId36" Type="http://schemas.openxmlformats.org/officeDocument/2006/relationships/hyperlink" Target="consultantplus://offline/ref=3B68CC8A8C1D4C2251C9349FAF382D97E3A3A9CB5EC78AEA27EC3D325AC74EC56349B973D7670A7E84AE51E772I9l5L" TargetMode="External"/><Relationship Id="rId37" Type="http://schemas.openxmlformats.org/officeDocument/2006/relationships/hyperlink" Target="consultantplus://offline/ref=3B68CC8A8C1D4C2251C9349FAF382D97E3A3A9CB5EC68AEA27EC3D325AC74EC56349B973D7670A7E84AE51E772I9l5L" TargetMode="External"/><Relationship Id="rId38" Type="http://schemas.openxmlformats.org/officeDocument/2006/relationships/hyperlink" Target="consultantplus://offline/ref=087189D0F6C3BAA89DB284D6BA2AD23EEA978D38B1A988C8F35968160383C5A76F9309903A1B30C5AAF3788B0F69587524CD50641431C110B0D33492kDjF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11T11:44:00Z</dcterms:modified>
  <cp:revision>45</cp:revision>
  <dc:subject/>
  <dc:title>КонсультантПлюс: НОВОЕ В РОССИЙСКОМ ЗАКОНОДАТЕЛЬСТВЕ</dc:title>
</cp:coreProperties>
</file>