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ня по 30 июн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2"/>
          <w:szCs w:val="22"/>
        </w:rPr>
      </w:pPr>
      <w:hyperlink r:id="rId5">
        <w:r>
          <w:rPr>
            <w:rStyle w:val="InternetLink"/>
            <w:i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 xml:space="preserve">Правительства РФ от 15.06.2019 N 773 "О критериях отнесения товаров, работ, услуг к инновационной продукции и (или) высокотехнологичной продукции" (вместе с "Требованиями к критериям отнесения товаров, работ, услуг к инновационной продукции и (или) высокотехнологичной продукции, а также порядок их установления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sz w:val="22"/>
          <w:szCs w:val="22"/>
        </w:rPr>
      </w:pPr>
      <w:hyperlink r:id="rId6">
        <w:r>
          <w:rPr>
            <w:rStyle w:val="InternetLink"/>
            <w:i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 xml:space="preserve">ФАС России от 18.06.2019 N ИА/50880/19 "О разъяс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в части заключения государственного контракта с победителем закупки, применяющим упрощенную систему налогооблож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07.06.2019 N ТО002/06/105-116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</w:rPr>
          <w:t>Нару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ч. 3 ст. 7, ч. 5 ст. 112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ризнать жалобу необоснованной;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03.06.2019 N ТО002/06/105-108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Нару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ч. 5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03.06.2019 по делу N ТО002/06/99-109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</w:rPr>
          <w:t>Нарушение</w:t>
        </w:r>
      </w:hyperlink>
      <w:r>
        <w:rPr>
          <w:rFonts w:cs="Arial" w:ascii="Arial" w:hAnsi="Arial"/>
          <w:sz w:val="22"/>
        </w:rPr>
        <w:t>: ч. 4 ст. 82.4, п. 3 ч. 5 ст. ст. 82.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29.05.2019 по делу N 049/06/34-2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Нару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ч. 1 ст. 8, п. 1 ч. 13 ст. 3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20.05.2019 по делу N ТО002/06/99-86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</w:rPr>
          <w:t>Нару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ч. 4 ст. 54.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ыдать предписание об устранении нарушений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2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11.12.2018 N 1957 (ред. от 11.06.2019) "Об утверждении Порядка формирования, утверждения и ведения планов закупок товаров, работ, услуг для обеспечения нужд городского округа город Уф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7.06.2019 N 305-ЭС19-4541 по делу N А40-27291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о включении сведений в реестр недобросовестных поставщиков в связи с односторонним отказом заказчика от исполнения кон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у заказчика отсутствовали основания для принятия решения об одностороннем отказе от исполнения контрак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18.06.2019 N Ф09-2505/18 по делу N А07-3952/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расторжении государственного контракта на поставку оборудования, взыскании внесенной предоплаты, штрафа, стоимости экспертиз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Государственный заказчик ссылался на поставку некачественного това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 результатам судебной экспертизы подтверждена поставка нового (а не бывшего в эксплуатации), а также исправного и работоспособного оборудов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опрос: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Об открытии </w:t>
        </w:r>
        <w:r>
          <w:rPr>
            <w:rStyle w:val="InternetLink"/>
            <w:rFonts w:cs="Arial" w:ascii="Arial" w:hAnsi="Arial"/>
            <w:sz w:val="22"/>
            <w:szCs w:val="22"/>
          </w:rPr>
          <w:t>специального счета (использовании корсчета в качестве специального) кредитной организации - участнику электронного аукциона и отражении в бухучете открытия счета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исьмо Банка России от 22.05.2019 N 17-1-2-6/44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Заказчик </w:t>
        </w:r>
        <w:r>
          <w:rPr>
            <w:rStyle w:val="InternetLink"/>
            <w:rFonts w:cs="Arial" w:ascii="Arial" w:hAnsi="Arial"/>
            <w:sz w:val="22"/>
            <w:szCs w:val="22"/>
          </w:rPr>
          <w:t>осуществляет закупку товара, который подлежит обязательной сертификации. Вправе ли заказчик в документации о закупке установить требование о предоставлении в составе заявки сертификата соответствия на товар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Действительно </w:t>
        </w:r>
        <w:r>
          <w:rPr>
            <w:rStyle w:val="InternetLink"/>
            <w:rFonts w:cs="Arial" w:ascii="Arial" w:hAnsi="Arial"/>
            <w:sz w:val="22"/>
            <w:szCs w:val="22"/>
          </w:rPr>
          <w:t>ли с 12 мая текущего года заказчики больше не обязаны при формировании плана-графика обосновывать начальную (максимальную) цену контракта в порядке, установленном ст. 22 Закона N 44-ФЗ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Должен </w:t>
        </w:r>
        <w:r>
          <w:rPr>
            <w:rStyle w:val="InternetLink"/>
            <w:rFonts w:cs="Arial" w:ascii="Arial" w:hAnsi="Arial"/>
            <w:sz w:val="22"/>
            <w:szCs w:val="22"/>
          </w:rPr>
          <w:t>ли заказчик указывать в извещении размер аванса, выплата которого предусмотрена условиями контракта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подготовлен Минфином России) (не внесен в ГД ФС РФ, текст по состоянию на 03.06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6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2959CD852B5D79DE64C737711573A03EDE00E4B79D54A6087B5C967093D7C95803A7069CADC39150B2BFE7FE16B2B42A3B6D16BA590B998AF0FM" TargetMode="External"/><Relationship Id="rId6" Type="http://schemas.openxmlformats.org/officeDocument/2006/relationships/hyperlink" Target="consultantplus://offline/ref=82E0F45C75BB258031E8ED44C01C8C384E71482DFFD6B9D068D0BB47F9C45C289F538DA1D192939193A8701E93D5135D70F209118C9A29C0mB03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CAF74F4AC34B0E4B59ED68CED1A81878EDA1025FE8554FC303A401011886308EA483F5D12B3D9BB01A1ACA8617V529M" TargetMode="External"/><Relationship Id="rId9" Type="http://schemas.openxmlformats.org/officeDocument/2006/relationships/hyperlink" Target="consultantplus://offline/ref=CAF74F4AC34B0E4B59ED68CED1A81878EDA1025FE8554FC303A401011886308EA483F5D12B3D9BB01A1ACA8617V529M" TargetMode="External"/><Relationship Id="rId10" Type="http://schemas.openxmlformats.org/officeDocument/2006/relationships/hyperlink" Target="consultantplus://offline/ref=CAF74F4AC34B0E4B59ED68CED1A81878EDA1025FE8554FC303A401011886308EA483F5D12B3D9BB01A1ACA8617V529M" TargetMode="External"/><Relationship Id="rId11" Type="http://schemas.openxmlformats.org/officeDocument/2006/relationships/hyperlink" Target="consultantplus://offline/ref=CAF74F4AC34B0E4B59ED68CED1A81878EDA1025FE8584FC303A401011886308EA483F5D12B3D9BB01A1ACA8617V529M" TargetMode="External"/><Relationship Id="rId12" Type="http://schemas.openxmlformats.org/officeDocument/2006/relationships/hyperlink" Target="consultantplus://offline/ref=CAF74F4AC34B0E4B59ED68CED1A81878EDA1025FE8584FC303A401011886308EA483F5D12B3D9BB01A1ACA8617V529M" TargetMode="External"/><Relationship Id="rId13" Type="http://schemas.openxmlformats.org/officeDocument/2006/relationships/hyperlink" Target="consultantplus://offline/ref=CAF74F4AC34B0E4B59ED68CED1A81878EDA1025FE8584FC303A401011886308EA483F5D12B3D9BB01A1ACA8617V529M" TargetMode="External"/><Relationship Id="rId14" Type="http://schemas.openxmlformats.org/officeDocument/2006/relationships/hyperlink" Target="consultantplus://offline/ref=CAF74F4AC34B0E4B59ED68CED1A81878EDA1025FE7594FC303A401011886308EA483F5D12B3D9BB01A1ACA8617V529M" TargetMode="External"/><Relationship Id="rId15" Type="http://schemas.openxmlformats.org/officeDocument/2006/relationships/hyperlink" Target="consultantplus://offline/ref=CAF74F4AC34B0E4B59ED68CED1A81878EDA1025FE7594FC303A401011886308EA483F5D12B3D9BB01A1ACA8617V529M" TargetMode="External"/><Relationship Id="rId16" Type="http://schemas.openxmlformats.org/officeDocument/2006/relationships/hyperlink" Target="consultantplus://offline/ref=CAF74F4AC34B0E4B59ED68CED1A81878EDA1025FE7594FC303A401011886308EA483F5D12B3D9BB01A1ACA8617V529M" TargetMode="External"/><Relationship Id="rId17" Type="http://schemas.openxmlformats.org/officeDocument/2006/relationships/hyperlink" Target="consultantplus://offline/ref=CAF74F4AC34B0E4B59ED68CED1A81878EDA1025EE7544FC303A401011886308EA483F5D12B3D9BB01A1ACA8617V529M" TargetMode="External"/><Relationship Id="rId18" Type="http://schemas.openxmlformats.org/officeDocument/2006/relationships/hyperlink" Target="consultantplus://offline/ref=CAF74F4AC34B0E4B59ED68CED1A81878EDA1025EE7544FC303A401011886308EA483F5D12B3D9BB01A1ACA8617V529M" TargetMode="External"/><Relationship Id="rId19" Type="http://schemas.openxmlformats.org/officeDocument/2006/relationships/hyperlink" Target="consultantplus://offline/ref=CAF74F4AC34B0E4B59ED68CED1A81878EDA1025EE7544FC303A401011886308EA483F5D12B3D9BB01A1ACA8617V529M" TargetMode="External"/><Relationship Id="rId20" Type="http://schemas.openxmlformats.org/officeDocument/2006/relationships/hyperlink" Target="consultantplus://offline/ref=CAF74F4AC34B0E4B59ED68CED1A81878EDA1005EE7594FC303A401011886308EA483F5D12B3D9BB01A1ACA8617V529M" TargetMode="External"/><Relationship Id="rId21" Type="http://schemas.openxmlformats.org/officeDocument/2006/relationships/hyperlink" Target="consultantplus://offline/ref=CAF74F4AC34B0E4B59ED68CED1A81878EDA1005EE7594FC303A401011886308EA483F5D12B3D9BB01A1ACA8617V529M" TargetMode="External"/><Relationship Id="rId22" Type="http://schemas.openxmlformats.org/officeDocument/2006/relationships/hyperlink" Target="consultantplus://offline/ref=CAF74F4AC34B0E4B59ED68CED1A81878EDA1005EE7594FC303A401011886308EA483F5D12B3D9BB01A1ACA8617V529M" TargetMode="External"/><Relationship Id="rId23" Type="http://schemas.openxmlformats.org/officeDocument/2006/relationships/image" Target="media/image2.png"/><Relationship Id="rId24" Type="http://schemas.openxmlformats.org/officeDocument/2006/relationships/hyperlink" Target="consultantplus://offline/ref=9B022D7784E456CBFD8E20EA8AD745ECCB0362A7C5B838FA33B6722FEB2D49FAACDA11E3C1C62BEEBC9C489BC65ED7A22ABDB67E84FF93EDB9ECC8BFDEFCF39Ae534M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F6363110F9D2FBDCEEAD378088AA4173A8C0EC545F6EDA2762E75D698936CB17726AF03EB0B428C7729E83E7D107D3E70BDEED0F85BF8403V5ACN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32CCB3D5E0E2F260F38E3B87B9BBD609D0C50D8DAAAF912446784928A6A60EF80E8B4A1D95127B325EF254879B777AF91B83D4E937547627256BBF7Fl1B9N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7F1EB12635D26D3AF9B72EDF8ED0E1FE3AEC3EBB0136A39B228C468F903B137C17B29D72A43DADE4287241A7C59F45OC7EM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574C7D81259D059525F5A7EFD32B36C1AB7608D2D2859369BFB8A0C379775B17EE3ED2471135B2BA1FC960D525T45DM" TargetMode="External"/><Relationship Id="rId33" Type="http://schemas.openxmlformats.org/officeDocument/2006/relationships/hyperlink" Target="consultantplus://offline/ref=574C7D81259D059525F5A7EFD32B36C1AB7608D2D2829369BFB8A0C379775B17EE3ED2471135B2BA1FC960D525T45DM" TargetMode="External"/><Relationship Id="rId34" Type="http://schemas.openxmlformats.org/officeDocument/2006/relationships/hyperlink" Target="consultantplus://offline/ref=574C7D81259D059525F5A7EFD32B36C1AB7608D2D2839369BFB8A0C379775B17EE3ED2471135B2BA1FC960D525T45DM" TargetMode="External"/><Relationship Id="rId35" Type="http://schemas.openxmlformats.org/officeDocument/2006/relationships/hyperlink" Target="consultantplus://offline/ref=664407FBFDC79F8C7D786BB9438072D65BC33076758C1ED172DD1A8E6D81AB42FE4402F3B3FAAB951784058BD66ADFDD554477065FBBE0FF5BFBA089f14C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6-27T13:03:00Z</dcterms:modified>
  <cp:revision>44</cp:revision>
  <dc:subject/>
  <dc:title>КонсультантПлюс: НОВОЕ В РОССИЙСКОМ ЗАКОНОДАТЕЛЬСТВЕ</dc:title>
</cp:coreProperties>
</file>