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30.04.2019 N 267н "Об утверждении Регламента осуществления Министерством здравоохранения Российской Федерации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3.05.2019 N 1024-р &lt;О внесении изменений в Перечень товаров, закупки которых с начальной (максимальной) ценой договора, превышающей величину, установленную Правительством РФ, не могут быть осуществлены заказчиками, указанными в части 1 статьи 3.1-1 Федерального закона от 18.07.2011 N 223-ФЗ "О закупках товаров, работ, услуг отдельными видами юридических лиц", утв. Распоряжением Правительства РФ от 18.07.2018 N 1489-р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27.05.2019 по делу N ТО002/06/99-97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1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23.05.2019 N ТО002/06/105-93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5 ст. 3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17.05.2019 по делу N ТО002/06/99-87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2 ст. 3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8.05.2019 N ТО002/06/105-81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По мнению заявителя, комиссией заказчика нарушен Закон о контрактной системе, что выразилось в неправомерном отклонении заявки заяв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8.05.2019 N ТО002/06/105-86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Поступила жалоба на неправомерное отклонение заявки общества при определении поставщика путем проведения электронного аукци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необоснованно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4.06.2019 N 307-ЭС19-9815 по делу N А66-12432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антимонопольной служб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оснований для признания заявки общества не соответствующей требованиям аукционной документации, так как представление участником аукциона документов о выполненных работах на сумму меньшую, нежели указано в контракте, не свидетельствует о неисполнении контрак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30.05.2019 N Ф09-2959/19 по делу N А07-20002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рганизатору закупки на право заключения договора поставки медицинских изделий указано на неправомерность отклонения заявки участника закуп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частником предложены к поставке медицинские изделия иностранного производства, что не может являться основанием для отклонения заявки, предложенный товар соответствует требованиям технического зад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яются ли антидемпинговые меры при закупках по Закону N 223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Готовое 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овары, работы и услуги можно объединить в один лот при закупке по Закону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выплату по банковской гарантии, выданной в рамках Закона N 44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разъяснений законодательства о размещении заказов для государственных и муниципальных нужд (май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механизм частичного прекращения банковской гарантии в сфере госзакупок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дницкий В.А.) ("Банковское право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25130-7 "О внесении изменения в статью 22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05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б электронных торгах в Российской Федерации" (подготовлен Минэкономразвития России) (не внесен в ГД ФС РФ, текст по состоянию на 28.05.2019) </w:t>
        </w:r>
      </w:hyperlink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73C9EDB1E2CFA314EB61114C059A68927CDA24CD3E65531C8E49915A0AE634AFC1AE37E9974B7A6006E1138250EACA82D54931F976B5B163541A98O8C4K" TargetMode="External"/><Relationship Id="rId6" Type="http://schemas.openxmlformats.org/officeDocument/2006/relationships/hyperlink" Target="consultantplus://offline/ref=B3D6B3E3C18AB26AEB50ADFA9F7CF0E78053185723376A2D62B24C50B670B175C257E3ED4B520818A73789A307D429B989F2AFAB63E410BEH6F1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B6B40513B4BBDE09D3ECCFD1491E17BE9151E18527499602783FCC961DA6289546AF44A07A75730CB25D384E3oDGEK" TargetMode="External"/><Relationship Id="rId9" Type="http://schemas.openxmlformats.org/officeDocument/2006/relationships/hyperlink" Target="consultantplus://offline/ref=0B6B40513B4BBDE09D3ECCFD1491E17BE9151E18527499602783FCC961DA6289546AF44A07A75730CB25D384E3oDGEK" TargetMode="External"/><Relationship Id="rId10" Type="http://schemas.openxmlformats.org/officeDocument/2006/relationships/hyperlink" Target="consultantplus://offline/ref=0B6B40513B4BBDE09D3ECCFD1491E17BE9151E18527499602783FCC961DA6289546AF44A07A75730CB25D384E3oDGEK" TargetMode="External"/><Relationship Id="rId11" Type="http://schemas.openxmlformats.org/officeDocument/2006/relationships/hyperlink" Target="consultantplus://offline/ref=0B6B40513B4BBDE09D3ECCFD1491E17BE9151E1C5F7C99602783FCC961DA6289546AF44A07A75730CB25D384E3oDGEK" TargetMode="External"/><Relationship Id="rId12" Type="http://schemas.openxmlformats.org/officeDocument/2006/relationships/hyperlink" Target="consultantplus://offline/ref=0B6B40513B4BBDE09D3ECCFD1491E17BE9151E1C5F7C99602783FCC961DA6289546AF44A07A75730CB25D384E3oDGEK" TargetMode="External"/><Relationship Id="rId13" Type="http://schemas.openxmlformats.org/officeDocument/2006/relationships/hyperlink" Target="consultantplus://offline/ref=0B6B40513B4BBDE09D3ECCFD1491E17BE9151E1C5F7C99602783FCC961DA6289546AF44A07A75730CB25D384E3oDGEK" TargetMode="External"/><Relationship Id="rId14" Type="http://schemas.openxmlformats.org/officeDocument/2006/relationships/hyperlink" Target="consultantplus://offline/ref=0B6B40513B4BBDE09D3ECCFD1491E17BE914181D597999602783FCC961DA6289546AF44A07A75730CB25D384E3oDGEK" TargetMode="External"/><Relationship Id="rId15" Type="http://schemas.openxmlformats.org/officeDocument/2006/relationships/hyperlink" Target="consultantplus://offline/ref=0B6B40513B4BBDE09D3ECCFD1491E17BE914181D597999602783FCC961DA6289546AF44A07A75730CB25D384E3oDGEK" TargetMode="External"/><Relationship Id="rId16" Type="http://schemas.openxmlformats.org/officeDocument/2006/relationships/hyperlink" Target="consultantplus://offline/ref=0B6B40513B4BBDE09D3ECCFD1491E17BE914181D597999602783FCC961DA6289546AF44A07A75730CB25D384E3oDGEK" TargetMode="External"/><Relationship Id="rId17" Type="http://schemas.openxmlformats.org/officeDocument/2006/relationships/hyperlink" Target="consultantplus://offline/ref=0B6B40513B4BBDE09D3ECCFD1491E17BE9151F18597D99602783FCC961DA6289546AF44A07A75730CB25D384E3oDGEK" TargetMode="External"/><Relationship Id="rId18" Type="http://schemas.openxmlformats.org/officeDocument/2006/relationships/hyperlink" Target="consultantplus://offline/ref=0B6B40513B4BBDE09D3ECCFD1491E17BE9151F18597D99602783FCC961DA6289546AF44A07A75730CB25D384E3oDGEK" TargetMode="External"/><Relationship Id="rId19" Type="http://schemas.openxmlformats.org/officeDocument/2006/relationships/hyperlink" Target="consultantplus://offline/ref=0B6B40513B4BBDE09D3ECCFD1491E17BE9151F18597D99602783FCC961DA6289546AF44A07A75730CB25D384E3oDGEK" TargetMode="External"/><Relationship Id="rId20" Type="http://schemas.openxmlformats.org/officeDocument/2006/relationships/hyperlink" Target="consultantplus://offline/ref=0B6B40513B4BBDE09D3ECCFD1491E17BE91416125D7599602783FCC961DA6289546AF44A07A75730CB25D384E3oDGEK" TargetMode="External"/><Relationship Id="rId21" Type="http://schemas.openxmlformats.org/officeDocument/2006/relationships/hyperlink" Target="consultantplus://offline/ref=0B6B40513B4BBDE09D3ECCFD1491E17BE91416125D7599602783FCC961DA6289546AF44A07A75730CB25D384E3oDGEK" TargetMode="External"/><Relationship Id="rId22" Type="http://schemas.openxmlformats.org/officeDocument/2006/relationships/hyperlink" Target="consultantplus://offline/ref=0B6B40513B4BBDE09D3ECCFD1491E17BE91416125D7599602783FCC961DA6289546AF44A07A75730CB25D384E3oDGEK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18E2141CECD99FFA550715A074CB0235F7325543AF373255B9034F3B3FC829A2A9781F52699B45B1F9FDEF028C8DE0E8B4B9EA454FF92F0Dk6R1K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99C2C5E8C2183B16EEBC71C1F71A826EBFCDDDF661DE05BBEC284CECBE6D2C6D463843AF51E53626C311E82C06761FA604588403E5F4077Bi4U5K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29E2D102B79D28D19F2880AEC94B3EDACB17E7C007BEAF71691B34E7934BD74C9B1C4420BBCB57A26859B81F5U9O8K" TargetMode="External"/><Relationship Id="rId29" Type="http://schemas.openxmlformats.org/officeDocument/2006/relationships/hyperlink" Target="consultantplus://offline/ref=329E2D102B79D28D19F2880AEC94B3EDACB17E7C0C79EAF71691B34E7934BD74C9B1C4420BBCB57A26859B81F5U9O8K" TargetMode="External"/><Relationship Id="rId30" Type="http://schemas.openxmlformats.org/officeDocument/2006/relationships/hyperlink" Target="consultantplus://offline/ref=329E2D102B79D28D19F2880AEC94B3EDACB17E730F7BEAF71691B34E7934BD74C9B1C4420BBCB57A26859B81F5U9O8K" TargetMode="External"/><Relationship Id="rId31" Type="http://schemas.openxmlformats.org/officeDocument/2006/relationships/hyperlink" Target="consultantplus://offline/ref=329E2D102B79D28D19F2880AEC94B3EDACB17E7D0E76EAF71691B34E7934BD74C9B1C4420BBCB57A26859B81F5U9O8K" TargetMode="External"/><Relationship Id="rId32" Type="http://schemas.openxmlformats.org/officeDocument/2006/relationships/hyperlink" Target="consultantplus://offline/ref=329E2D102B79D28D19F2880AEC94B3EDACB17D740B7BEAF71691B34E7934BD74C9B1C4420BBCB57A26859B81F5U9O8K" TargetMode="External"/><Relationship Id="rId33" Type="http://schemas.openxmlformats.org/officeDocument/2006/relationships/hyperlink" Target="consultantplus://offline/ref=F9B6D9784CAFF6EF4E1EEDA6F0203F0755C61C7A37611F84D407EDB1CB528A651DA49BA7B1C17F1A44387D1EA3648459B50DB0E9AC3B993896F50D22sBJEK" TargetMode="External"/><Relationship Id="rId34" Type="http://schemas.openxmlformats.org/officeDocument/2006/relationships/hyperlink" Target="consultantplus://offline/ref=800EBDC264961BB85145989AC8EEA3EA58EBA4FD83824652CADBD0A2F0AE8B23B508D10984563A3F1662FEAEB0C3007E324BDD3A15ED136FB59AC9EFd6L7K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13T10:23:00Z</dcterms:modified>
  <cp:revision>43</cp:revision>
  <dc:subject/>
  <dc:title>КонсультантПлюс: НОВОЕ В РОССИЙСКОМ ЗАКОНОДАТЕЛЬСТВЕ</dc:title>
</cp:coreProperties>
</file>