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7.2018 N 881 "Об установлении требований к эксплуатации государственной информационной системы, указанной в части 13 статьи 4 Федерального закона "О контрактной системе в сфере закупок товаров, работ, услуг для обеспечения государственных и муниципальных нужд", порядку формирования, хранения и использования содержащейся в ней информ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7.2018 N 882 "Об утверждении Правил мониторинга доступности (работоспособности) единой информационной системы в сфере закупок, электронной площадк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8.07.2018 N 883 "Об утверждении Правил фиксации, включая видеофиксацию, в режиме реального времени действий, бездействия участников контрактной системы в сфере закупок в единой информационной системе в сфере закупок, на электронной площадке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03.08.2018 N 311-ФЗ "О внесении изменений в статью 3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26.06.2018 N 386н "О внесении изменений в Порядок определения начальной (максимальной) цены контракта, цены контракта, заключаемого с единственным поставщиком (подрядчиком, исполнителем), при осуществлении закупок лекарственных препаратов для медицинского применения, утвержденный приказом Министерства здравоохранения Российской Федерации от 26 октября 2017 г. N 871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1.07.2018 по делу N 305-ЭС18-5984, А40-167219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устойки за нарушение сроков поставки по государственному контракту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ставщик оставил без удовлетворения претензию об уплате неустойки со ссылкой на обязанность заказчика списать неустойку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ри наличии предусмотренных Федеральным законом от 05.04.2013 N 44-ФЗ и Постановлением Правительства РФ от 14.03.2016 N 190 обстоятельств списание начисленных поставщику неустоек (штрафов, пеней) является обязанностью заказчика и не зависит от усмотрения последнег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7.07.2018 N Ф09-4201/18 по делу N А07-25301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Действия комиссии по отклонению заявки участника закупки (в аукционе на поставку спортивного оборудования), мотивированные несоответствием заявки требованиям аукционной документации, признаны неправомерным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астник предложил товар (гимнастические брусья) с регулируемыми характеристиками высоты и расстояния между внутренними плоскостями жердей, формулировка не является вариативной, а отражает конкретные характеристики товара в диапазонных значениях ввиду наличия у такого товара регулируемых величин показателей, что свидетельствует о соответствии формулировки заявки аукционной документ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07.2018 N Ф09-4124/18 по делу N А50-25779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олга и неустойки по договору выполнения работ по диагностике автомобильных дорог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Подрядчик сослался на ненадлежащее исполнение заказчиком обязательства по оплате выполненных работ.</w:t>
        <w:br/>
      </w:r>
      <w:r>
        <w:rPr>
          <w:rFonts w:cs="Arial" w:ascii="Arial" w:hAnsi="Arial"/>
          <w:b/>
          <w:sz w:val="22"/>
          <w:szCs w:val="22"/>
        </w:rPr>
        <w:t xml:space="preserve">Решение: </w:t>
      </w:r>
      <w:r>
        <w:rPr>
          <w:rFonts w:cs="Arial" w:ascii="Arial" w:hAnsi="Arial"/>
          <w:sz w:val="22"/>
          <w:szCs w:val="22"/>
        </w:rPr>
        <w:t>Требование удовлетворено, так как установлено нарушение заказчиком установленного срока приемки результатов работ, не доказано наличие существенных, неустранимых недостатков результатов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0.07.2018 N Ф09-3824/18 по делу N А60-47464/2017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ризнании незаконным решения об отклонении заявки на участие в закупке, признании торгов несостоявшимися, заключении договора.</w:t>
        <w:br/>
      </w: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Заявка на участие в запросе предложений на выполнение строительно-монтажных работ отклонена по мотиву нарушения закона при проверке сотрудников на знание правил безопасности эксплуатации электроустановок и присвоении класса безопасност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запрос о законности проверки знаний был направлен организатором торгов после окончания отборочной стадии торгов и исключительно в отношении одного участника, нарушен срок подписания договора, не доказано, что отсутствие у сотрудников знаний по работе с электроустановками препятствовало бы выполнению рабо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Казначейства России от 02.08.2018 N 95-09-11/25-552 "О функционировании единого агрегатора торговл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размещении в ЕИС отчета об исполнении контракта до и после 01.07.2018. (Письмо Минфина России от 18.05.2018 N 24-03-07/34121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 1 июля вступили в силу поправки в Закон о контрактной системе: госзакупки переводят в электронный формат (Бондарчук Д.) ("ЭЖ-Юрист", 2018, N 26)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AAA39D753238B15822CA75DC007CF3B66CB4EB71C06A95F0AD9A3E8F39B4C23198C06754897F156C67C8D2DN6r1H" TargetMode="External"/><Relationship Id="rId6" Type="http://schemas.openxmlformats.org/officeDocument/2006/relationships/hyperlink" Target="consultantplus://offline/ref=D33B6458BA1A84D24D3952192970368EE403ED2CD689BF57CCC04FEEBA8CCC85968BD21E077AFFA310E8ED12hBrFH" TargetMode="External"/><Relationship Id="rId7" Type="http://schemas.openxmlformats.org/officeDocument/2006/relationships/hyperlink" Target="consultantplus://offline/ref=E1825ED7F88A97F29B33A101F9A978C93EADE88B99AF4AF5F38ADEC940314BC370DD493A4945CE1B30FCFCC317r5H" TargetMode="External"/><Relationship Id="rId8" Type="http://schemas.openxmlformats.org/officeDocument/2006/relationships/hyperlink" Target="consultantplus://offline/ref=AB33F3667F4BACA3A789CC6BEED971370FD3641AB2C86176F76CCA608DFBF07605EE500219600BE63CC0C214B9uAH" TargetMode="External"/><Relationship Id="rId9" Type="http://schemas.openxmlformats.org/officeDocument/2006/relationships/hyperlink" Target="consultantplus://offline/ref=36D10CBB416AB0FB334CE4493F14D75F1102F955E415676022A8088972E6B9053F2236B54CBCF8AFB25DE921R6vB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056FE0007E2044B731C7C999E08E4982EC5D4A3610B1DE39A390B799F4756E386120B4C579B1ED2B318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A5006FF885E0326CFEF2C818BD6A8033839D8A2114E2FDCBA876291A1A80C696C8BE4DE582E2741r82BH" TargetMode="External"/><Relationship Id="rId14" Type="http://schemas.openxmlformats.org/officeDocument/2006/relationships/hyperlink" Target="consultantplus://offline/ref=9D581E1F5CEC18EFED958B15FD51E8896BB5A7D500440A9970882579B34B0937EDDAB00482E2DC8Fe44FH" TargetMode="External"/><Relationship Id="rId15" Type="http://schemas.openxmlformats.org/officeDocument/2006/relationships/hyperlink" Target="consultantplus://offline/ref=5FF8A7F0A66BDB78F043E18B7899F585507F536832E9B882F7A0807BF42FA059EE987BCF329F305B4661H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EDE6B2EA8723876A6BF80D18E616E4022ED44D81F9F7430A588D9E5910919192679230F3B810EA1D4707AFD4nCs1H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1BCD4E965BA3F51B1059CC01BCEE55F9549F923C6C2FE60AA787C195EFC3C244A27EBBEDDC02F41207A67903B339V1wCH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9354813C3B17FFFF8457A72555EC3594C5B6658D309B9CD0369BF3A9D159D2D8C5B278D1D15210E2m0xAH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8-09T11:04:00Z</dcterms:modified>
  <cp:revision>45</cp:revision>
  <dc:subject/>
  <dc:title>КонсультантПлюс: НОВОЕ В РОССИЙСКОМ ЗАКОНОДАТЕЛЬСТВЕ</dc:title>
</cp:coreProperties>
</file>