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7.2018 N 1451-р &lt;Об утверждении перечня банков в соответствии с частью 10 статьи 44 и частью 5 статьи 84.1 Федерального закона от 05.04.2013 N 44-ФЗ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7.2018 N 1447-р &lt;Об утверждении перечней операторов электронных площадок и специализированных электронных площадок, предусмотренных Федеральными законами от 05.04.2013 N 44-ФЗ, от 18.07.2011 N 223-ФЗ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Б от 29.05.2018 N 144 "Об утверждении форм документов, составляемых должностными лицами Министерства финансов Республики Башкортостан при реализации государственной функции по осуществлению внутреннего государственного финансового контроля в сфере бюджетных правоотношений и контроля в сфере закупок товаров, работ, услуг для обеспечения нужд Республики Башкортостан" (вместе с "Приказом о проведении контрольного мероприятия", "Удостоверением на право проведения контрольного мероприятия", "Программой контрольного мероприятия", "Справкой о завершении контрольных действий", "Актом по факту отказа в допуске на объект контроля", "Актом изъятия документов", "Актом о невозможности проведения контрольного мероприятия", "Актом о непредставлении (несвоевременном представлении) информации, документов и материалов при проведении контрольного мероприятия", "Актом выездной проверки (ревизии)", "Актом встречной проверки", "Заключением о результатах обследования", "Справкой об отсутствии оснований для применения мер принуждения", "Представлением", "Предписанием", "Уведомлением о применении бюджетных мер принуждения", "Отчетом специалиста по итогам контрольного мероприятия", "Объяснительной к отчету специалиста", "Описью материалов контрольного мероприятия", "Делом") (Зарегистрировано в Госкомюстиции РБ 05.07.2018 N 11416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6.07.2018 N 335 "О внесении изменений в Постановление Правительства Республики Башкортостан от 25 сентября 2015 года N 406 "Об утверждении Требований к порядку разработки и принятия правовых актов о нормировании в сфере закупок для обеспечения нужд Республики Башкортостан, содержанию указанных актов и обеспечению их исполн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07.2018 N Ф09-3120/18 по делу N А76-25630/2017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неустойки за просрочку оплаты услуг по транспортировке газа, оказанных в рамках государственного контракта, с казенного учреждения, при недостаточности денежных средств - с РФ в порядке субсидиарной ответственности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рушены сроки оплаты услуг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так как просрочка оплаты доказана, неустойка правомерно начислена на основании ст. 25 ФЗ "О газоснабжении в РФ", являющейся специальной нормой, применяемой к спорным отношениям, оснований для применения положений ФЗ "О контрактной системе..." не имеется.</w:t>
        <w:br/>
        <w:t>Дополнительно: Освобождение госорганов от уплаты госпошлины не влечет освобождение от возмещения судебных расходов, понесенных стороной, в пользу которой принято ре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7.2018 N Ф09-3683/18 по делу N А07-748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медицинского оборуд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ретензия поставщика с требованием об оплате поставленного оборудования и возврате обеспечительного платежа оставлена заказчиком без удовлетворения.</w:t>
        <w:br/>
        <w:t>Встречное требование: О расторжении договора поставк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основного требования отказано, встречное требование удовлетворено, так как поставленное оборудование имело недостатки, являвшиеся для заказчика существенными и относившиеся к характеристикам товара, специально оговоренным заказчиком в договоре поставки в качестве обязательных, данное нарушение признано существ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7.2018 N Ф09-3712/18 по делу N А71-1366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казчику (учреждению здравоохранения) вменено нарушение, выразившееся в ненадлежащем описании объекта закупки в документации об аукционе на поставку мяса цыплят-бройлеров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веденное заказчиком описание соответствует закону, указание минимальной массы товара обусловлено спецификой организации питания пациентов, неясностей данное требование не содерж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7.2018 N Ф09-2867/18 по делу N А50-15804/2017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Решением признано отсутствие оснований для включения сведений об обществе в реестр недобросовестных поставщиков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(победитель закупки), находящийся на УСН, подписывая договор с протоколом разногласий, руководствовался позицией Федеральной антимонопольной службы РФ, согласно которой заказчик оплачивает договор по цене победителя торгов вне зависимости от применяемой им системы налогообложения, а НДС представляет собой прибыль победителя, не являющегося плательщиком НДС, действия общества не могут быть квалифицированы как умышленно направленные на уклонение от заключения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рректируем положение о закупке в связи с изменениями в законодательстве (Комиссарова Т.) ("Автономные учреждения: бухгалтерский учет и налогообложение", 2018, N 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очный инструмент: единый агрегатор торговли (Лобанова О.Л.) ("Руководитель бюджетной организации", 2018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явились новые требования к специальному счету в госзакупках (Бондарчук Д.) ("ЭЖ-Юрист", 2018, N 23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E6F1CB3A7FA68030A7A5990D5AC6437087880764861C3D0FA8DD415D9E904EAB0F3CBA0D2F085Cs6S0F" TargetMode="External"/><Relationship Id="rId6" Type="http://schemas.openxmlformats.org/officeDocument/2006/relationships/hyperlink" Target="consultantplus://offline/ref=60942A588DF5F444B41A64C7A2FBA72337C44739E8487C21BC5759EE5ABBA89B3E4D1B009336AB51D7T1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D59E39C4829FA6CDE4169CA56407700FBAE35B33DFC0A685B5F84E437EA795AC08DAC2D8E63A7ACF2DDC5F5CEED0B7Fq8U9F" TargetMode="External"/><Relationship Id="rId9" Type="http://schemas.openxmlformats.org/officeDocument/2006/relationships/hyperlink" Target="consultantplus://offline/ref=5309DA5981179A16DF0ABBAE52EF5ABD58A3DDFFEDE63A9FFED206EFF12D32ED3C5FAAE500B59331F2670612FC6B7D9EH9V4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1C533E3A3E12A83EF521BEFFEB0F8BFFB530B7F3069A486784BBB30AAB91CF29098579E5568263F76aAF" TargetMode="External"/><Relationship Id="rId12" Type="http://schemas.openxmlformats.org/officeDocument/2006/relationships/hyperlink" Target="consultantplus://offline/ref=CC9A289EF41430C5B4835329A0231AF9E2DBE366CFB622C4A03D60C7AC3A3FA83B7F22F7348E3558BEC1FF5DF3c2F" TargetMode="External"/><Relationship Id="rId13" Type="http://schemas.openxmlformats.org/officeDocument/2006/relationships/hyperlink" Target="consultantplus://offline/ref=9C3F8897D5F1F81328BAA3A44B3D80AA0806B64A186D9B0B2941BA63080F472D7B889BC827B5A417oDd4F" TargetMode="External"/><Relationship Id="rId14" Type="http://schemas.openxmlformats.org/officeDocument/2006/relationships/hyperlink" Target="consultantplus://offline/ref=195DEE2A2541FF7FA1C062255BFCB94E0EBE85D83B75480A980171EC97538155BF751407399EE6F55A08860ES5h3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8301FB13C3BFFFC62CA8D33622D8599145F747A97C63CD9EEC78DF794AB47F4BE4D995BAC1AF796284149B98X3WCF" TargetMode="External"/><Relationship Id="rId17" Type="http://schemas.openxmlformats.org/officeDocument/2006/relationships/hyperlink" Target="consultantplus://offline/ref=EF2AD9D72E89C02DDD08726810458F440804371EA34740EAD962115FEF0639D93E3121B0B0133AF1r1W3F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AB3083959F7F133B0CBCC81F0C04F368A567431973A4931CE6A18C5F6A797B965D74A478EEF192B5d4Z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7-26T06:58:00Z</dcterms:modified>
  <cp:revision>40</cp:revision>
  <dc:subject/>
  <dc:title>КонсультантПлюс: НОВОЕ В РОССИЙСКОМ ЗАКОНОДАТЕЛЬСТВЕ</dc:title>
</cp:coreProperties>
</file>