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8.06.2018 N 657 "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8.06.2018 N 658 "О централизованных закупках офисного программного обеспечения, программного обеспечения для ведения бюджетного учета, а также программного обеспечения в сфере информационной безопасности" (вместе с "Правилами взаимодействия Министерства цифрового развития, связи и массовых коммуникаций Российской Федерации с федеральными органами исполнительной власти, руководство деятельностью которых осуществляет Правительство Российской Федерации, при планировании и осуществлении централизованных закупок офисного программного обеспечения и программного обеспечения в сфере информационной безопасности, а также взаимодействия Федерального казначейства с федеральными органами исполнительной власти, руководство деятельностью которых осуществляет Правительство Российской Федерации, и подведомственными им федеральными казенными учреждениями при планировании и осуществлении централизованных закупок программного обеспечения для ведения бюджетного учета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2.06.2018 N 716 "О внесении изменений в Правила предоставления преимуществ организациям инвалидов при определении поставщика (подрядчика, исполнителя) в отношении предлагаемой ими цены контракта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1.06.2018 N 712 "О внесении изменений в некоторые акты Правительства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Б от 17.04.2018 N 108 "Об утверждении Порядка подготовки Министерством финансов Республики Башкортостан заключений на предмет соответствия документации, указанной в пункте 1.3.1 Положения о системе централизованных закупок товаров, работ, услуг для обеспечения нужд Республики Башкортостан, утвержденного Постановлением Правительства Республики Башкортостан от 22 октября 2013 года N 468 "О мерах по совершенствованию системы закупок товаров, работ, услуг для обеспечения нужд Республики Башкортостан", требованиям законодательства о контрактной системе" (Зарегистрировано в Госкомюстиции РБ 08.06.2018 N 11320)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9.06.2018 N 305-ЭС18-7275 по делу N А40-86684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признании незаконным уведомления об одностороннем отказе от исполнения государственного контракта, о расторжении контракта по соглашению сторон, о взыскании стоимости фактически оказанных услуг по контракту, о признании незаконным требования о взыскании штрафа по контракту, о возврате обеспечения исполнения по контракту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односторонний отказ государственного заказчика от исполнения прекратил действие контракта, и, следовательно, расторжение в судебном порядке невозможно, при этом отказ государственного заказчика от исполнения контракта правомер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9.06.2018 N Ф09-3359/18 по делу N А60-48364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Указание в документации к аукциону на поставку лекарственных препаратов их конкретных торговых наименований и определенной дозировки без возможности поставки аналогичного препарата в кратной дозировке признано нарушением закона, так как влечет ограничение количества участников закупки; предписано отменить протоколы, внести изменения в аукционную документацию, продлить срок подачи заявок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требования к препарату установлены с учетом потребностей, обусловленных спецификой назначения и применения препарата, иных нарушений законодательства о закупках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3.06.2018 N Ф09-2476/18 по делу N А07-10123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 по государственному контракту на поставку компьютер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Государственный заказчик ссылался на несоответствие товаров спецификации ввиду установки ненадлежащих вентилятор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контракт заключен на невыполнимых условиях ввиду несовместимости системных блоков и вентиляторов по размерам, при этом поставщик, действуя добросовестно, еще до подписания контракта принял меры к устранению обнаруженной ошибки, предложил поставить иные вентиляторы, не изменяя цену контр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ововведения в области контроля и ответственности для госзаказчиков (Шадрина Т.) ("Силовые министерства и ведомства: бухгалтерский учет и налогообложение", 2018, N 6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Итоги мониторинга закупок, проведенных заказчиками в 2017 году (Чагин К.Г.) ("Руководитель автономного учреждения", 2018, N 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 некоторых проблемах рассмотрения антимонопольными органами жалоб участников закупок для обеспечения государственных и муниципальных нужд (Корякина К.Г.) ("Арбитражный и гражданский процесс", 2018, N 3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D14F3EC9813796715664C180A1EA32BFE9F8BB7AB7CB262AB4F8030A4C2AE62BA84AA713DBFE6C4V1o3H" TargetMode="External"/><Relationship Id="rId6" Type="http://schemas.openxmlformats.org/officeDocument/2006/relationships/hyperlink" Target="consultantplus://offline/ref=DDB0C67EB7F601400E9C099715F048AA46A731E0E915BEA0D1D891AE1318DF4AD23A4390BCAAFD56C29157E9p4o2H" TargetMode="External"/><Relationship Id="rId7" Type="http://schemas.openxmlformats.org/officeDocument/2006/relationships/hyperlink" Target="consultantplus://offline/ref=08206C038DD43CE2520D6E6F66F2856FAF09BBB90B51D73467C76A4E5384818DE121EEE9525408577E4EFCB7f1pDH" TargetMode="External"/><Relationship Id="rId8" Type="http://schemas.openxmlformats.org/officeDocument/2006/relationships/hyperlink" Target="consultantplus://offline/ref=FB8504DDCFAC73528A0B0C2B48DF849975B7B2EE5770740E072C63E96156C0E8228A07A8E1846F35V8q9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9252473731E8CED315EC501F50E3FAEB80E4A6B04BB317C45A87B8442F353FCE6D044F50A2E9102FB95D161C3r8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57BB2C872D12AFDAE44F5D00BB92621758B92FA91AD06179A5F365D2162D432667DF2059FB62B32w7HF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B2CE415173AD3F14571B247DE008450A95E3490D373ED10941952D8C4F0ACDD2ECC940D821D7C20DA9414BA2CJDJ" TargetMode="External"/><Relationship Id="rId15" Type="http://schemas.openxmlformats.org/officeDocument/2006/relationships/hyperlink" Target="consultantplus://offline/ref=D8AA2AAB183DD108970131F8E08AF617DABC7C8A65DD0CFBB0C958EF0B667D760B9738F206DA6C9D8B2313E6QAM7J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C095C58400DFF045F5A30FB55DC04F19D95263AF2CA94E4FFA62DD0796D71C6005AA31B59EE9B9D5yD7AI" TargetMode="External"/><Relationship Id="rId18" Type="http://schemas.openxmlformats.org/officeDocument/2006/relationships/hyperlink" Target="consultantplus://offline/ref=A32C0EE8B3CFCA44B268178C3271C1241ADFBDBD2048FDC8713BC90DDCEA4BA7861CE66D27E49E17M8E7J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960974D5FB6C571785FD5BDB3F15C9396FEE4F9CDA55F29B74DA65CD4F59BD7C360029EE69AE01F0e4DCJ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6-28T10:38:00Z</dcterms:modified>
  <cp:revision>41</cp:revision>
  <dc:subject/>
  <dc:title>КонсультантПлюс: НОВОЕ В РОССИЙСКОМ ЗАКОНОДАТЕЛЬСТВЕ</dc:title>
</cp:coreProperties>
</file>