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07.2017 N 198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9.07.2017 N 231-ФЗ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4.08.2017 N 937 "О внесении изменений в приложение N 2 к постановлению Правительства Российской Федерации от 4 февраля 2015 г. N 99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культуры РБ от 20.06.2017 N 166 "Об осуществлении Министерством культуры Республики Башкортостан и подведомственными ему бюджетными учреждениями полномочий заказчика" (Зарегистрировано в Госкомюстиции РБ 25.07.2017 N 9754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Верховного Суда РФ от 03.08.2017 N 305-КГ17-3351 по делу N А40-207745/2015 Требование: О признании недействительным в части решения антимонопольного органа. Обстоятельства: Решением антимонопольного органа жалоба общества признана обоснованной в части неустановления в конкурсной документации конкретного размера обеспечения заявки на участие в конкурсе и размера обеспечения исполнения контракта, действия заказчика признаны незаконными. Решение: Требование удовлетворено, поскольку конкурсная документация агентства содержит надлежащую информацию о предоставлении обеспечения заявок на участие в конкурсе и исполнения контракта, у антимонопольного органа отсутствовали правовые основания для признания заявителя нарушившим положения п. п. 10, 11 ч. 1 ст. 50 Закона о контрактной систем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28.07.2017 N Ф09-3601/17 по делу N А07-16882/2015 Требование: О признании части результатов конкурса на право заключения договора на осуществление пассажирских перевозок автотранспортом на регулярных межмуниципальных маршрутах незаконными и недействительными. Обстоятельства: Обществу, предпринимателям отказано в допуске к участию в конкурсе ввиду отсутствия договоров обязательного страхования гражданской ответственности перевозчиков.Решение: В удовлетворении требования отказано, поскольку в заявках вместо договора страхования содержались гарантийные письма, в соответствии с которыми лица обязались заключить такой договор в случае победы в конкурсе, что свидетельствует о несоблюдении условий конкур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контрактной системе в сфере закупок и электронных процедурах определения поставщи- ков (подрядчиков, исполнителей). (Письмо Минэкономразвития России от 27.02.2017 N Д28и-88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расторжении контракта и ответственности поставщика (подрядчика, исполнителя) в случае выполнения не в полном объеме работ, предусмотренных контрактом. (Письмо Минэкономразвития России от 16.02.2017 N Д28и-93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ивлечение СМП в систему госзаказа: порядок, условия и практика реализации (Лобанова О.Л.) ("Советник бухгалтера государственного и муниципального учреждения", 2017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разовательное учреждение участвует в торгах (Артемова И.В.) ("Советник в сфере образования", 2017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в сфере закупок по 223-ФЗ (июль 2017 года)" (Управление контроля размещения государственного заказа ФАС России) (Подготовлен для системы КонсультантПлюс 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удебной практики в сфере размещения заказов для государственных и муниципальных нужд (июль 2017 года)" (Управление контроля размещения государственного заказа ФАС России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36034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27.07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31707-7 "О внесении изменений в статьи 1 и 8 Федерального закона "О закупках товаров, работ, услуг отдельными видами юридических лиц" и статьи 15 и 112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21.07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B9FCDB46D2B0B39C561620E412AEC1272A67D09F3DAA875E22235ECA74230B7ED493C9FAFA9515444068D98oFXFG" TargetMode="External"/><Relationship Id="rId6" Type="http://schemas.openxmlformats.org/officeDocument/2006/relationships/hyperlink" Target="consultantplus://offline/ref=A3B28D1769105ACD2456DC29AF5AC4ED46E53A8644BC6C8AB8CBAD7986C10329D57DC28E3240644842C804FFX7Z3G" TargetMode="External"/><Relationship Id="rId7" Type="http://schemas.openxmlformats.org/officeDocument/2006/relationships/hyperlink" Target="consultantplus://offline/ref=0201095C7B97628D1556E97041D5DF49FCABD04EB7A7212150EB317D9B973BC2B351E10DC97F1DC8ADXE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BE4DDF9BF29CDD0C8617099C4CC4A6C637DD84E8F2D02AE426C03FB061AA99D7CC29EE4B3F1A44F37C46320gAb1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E38556259931A7B4B032CC233766958E38027C44BF4ACD70727A5EB99802CDCB700AA27C1FB907BK2vA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EAE22D311E72042A31F5A7C65C30734F8914EC9FCDDDA2FE61382339AF7C6FC3650D8432EECDF95e0zC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DAE0069F47403A781D6B98D9F1024A7FEC001522FD755E068B785AC46FC42BADEEEC1B79BD7F51CJ1nFG" TargetMode="External"/><Relationship Id="rId16" Type="http://schemas.openxmlformats.org/officeDocument/2006/relationships/hyperlink" Target="consultantplus://offline/ref=221F804642B1001FE028B30090FF4A03EBEDF7300C69346D687042A263C40AA17159943AD325620DHAoDG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E9CB98D5603516A57FCE4CC50437539F9D2644086B538058743F322961F56988C961346B39164F90REm3G" TargetMode="External"/><Relationship Id="rId19" Type="http://schemas.openxmlformats.org/officeDocument/2006/relationships/hyperlink" Target="consultantplus://offline/ref=0670F37F463BF0DEF866891678F78F36E383C368C6E2587FE8ACA07F0CE0B6F972DC1D65FEF079F7i7o4G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2D20911081081092B1FB7DCD251078168C1C390FDD5636B4D4A53C3098E3E4ACA653D5DCA92C980E8F3EC9D379q4G" TargetMode="External"/><Relationship Id="rId22" Type="http://schemas.openxmlformats.org/officeDocument/2006/relationships/hyperlink" Target="consultantplus://offline/ref=72A6E6B1F5D002E7EDBD94C7E70FBB82FD39A29E8DA09727A2FE1059D3E12E35A3DFCCD62D876E221374D103RDrDG" TargetMode="External"/><Relationship Id="rId23" Type="http://schemas.openxmlformats.org/officeDocument/2006/relationships/hyperlink" Target="consultantplus://offline/ref=76CA12CFBDF577D3E173DA4AED938B29F61F079CEAFEFAA0819790734D92F623FC9802D9D53EBD8B50DEC6FDj5eEG" TargetMode="External"/><Relationship Id="rId24" Type="http://schemas.openxmlformats.org/officeDocument/2006/relationships/hyperlink" Target="consultantplus://offline/ref=00EBB882054199242E02043B190F11311B3E2FC4A3CCD26E63DE1D8510CEC5882CBC76D5649A6FB15753B61CE6g3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3</cp:lastModifiedBy>
  <dcterms:modified xsi:type="dcterms:W3CDTF">2017-08-11T06:55:00Z</dcterms:modified>
  <cp:revision>40</cp:revision>
  <dc:subject/>
  <dc:title>КонсультантПлюс: НОВОЕ В РОССИЙСКОМ ЗАКОНОДАТЕЛЬСТВЕ</dc:title>
</cp:coreProperties>
</file>