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августа по 31 августа  2023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1.11.2010 N 889 (ред. от 28.07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тавок консульских сборов, взимаемых должностными лицами за совершение консульских действий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юста России от 14.12.2022 N 397 (ред. от 28.07.2023, с изм. от 09.08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хранения нотариальных документов в электронной форме, электронных образов нотариальных документов, созданных на бумажном носителе, содержащихся в единой информационной системе нотариата, включая технические требования к форматам таких документов, использования усиленной квалифицированной электронной подписи при их хранении и доступа к таким документам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5.12.2022 N 7155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юста России от 14.12.2022 N 393 (ред. от 09.08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иповой номенклатуры дел нотариус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Типовой номенклатурой дел нотариуса", утв. решением Правления ФНП от 28.11.2022 N 21/22) (Зарегистрировано в Минюсте России 15.12.2022 N 7155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юста России от 14.12.2022 N 392 (ред. от 09.08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беспечения Федеральной нотариальной палатой органам, предоставляющим государственные и муниципальные услуги и исполняющим государственные и муниципальные функции, возможности проверки с использованием единой системы межведомственного электронного взаимодействия в реестре распоряжений об отмене доверенностей сведений, содержащихся в распоряжении об отмене доверенности, за исключением нотариально удостоверенных доверенностей"</w:t>
        </w:r>
      </w:hyperlink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>(вместе с "Порядком …", утв. решением Правления ФНП от 28.11.2022 N 21/22) (Зарегистрировано в Минюсте России 15.12.2022 N 71548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5.08.2023 N 304-ЭС23-766 по делу N А27-25454/2021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в связи с деятельностью юридического лица.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частников ООО: 1) О признании недействительным решения; 2) О признании недействительной сделки по внесению имущества в уставный капитал.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, что договоры совершены представителем по доверенности в отсутствие согласия самого участника с намерением причинить вред, решения общего собрания приняты в отсутствие участника.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волеизъявление истца на отчуждение имущества на условиях получения доли в уставном капитале, тем более на безвозмездных условиях, не подтверждено доказательствами, отвечающими требованиям допустимости и достовер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Верховного Суда РФ от 12.07.2023 N 222-КАД23-10-К10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жалуется определение об оставлении кассационной жалобы без рассмотр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тменено. Дело направлено в кассационный суд для рассмотрения кассационной жалобы, поскольку закон допускает возможность оформления полномочий представителя не только в виде доверенности, но и в иных документарных формах, соответствующих закону и не противоречащих существу отношений, в связи с чем оснований для вывода о ненадлежащем оформлении полномочий представителя жилищной комиссии у суда не имелос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Центрального округа от 31.07.2023 N Ф10-2738/2023 по делу N А83-2374/2021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уклонения от заключения соглашения об отступном злоупотреблением правом, признании действительным соглашения о согласовании условий соглашения об отступном, признании исполнившим обязательства по предоставлению отступного и того, что права и обязанности заимодавца по договору займа перешли, обязании заключить нотариально удостоверенное соглашение об отступном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, признав соглашение о согласовании условий соглашения об отступном действительной сделкой, суды перечислили нормы ГК РФ, не обосновав, какое именно правило ГК РФ позволяет легализовать ничтожную сделку в гражданском обороте; суды неверно квалифицировали возникшие между сторонами правоотнош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19.07.2023 N Ф06-4457/2023 по делу N А65-25873/2022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договора дарения части доли в уставном капитале общества, применении последствий недействительности сделки (реституции) путем восстановления в ЕГРЮЛ записи в отношении предыдущего правообладателя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истца, ответчику-2 (одаряемый) передана доля в уставном капитале общества, не оплаченная ответчиком-1 (даритель, участник общества) после учреждения общества, договор дарения заключен по прошествии незначительного времени после учреждения общества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спорная сделка удостоверена нотариально в соответствии с нормами закона, содержание договора соответствует волеизъявлению его участников; пропущен срок исковой дав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Западно-Сибирского округа от 20.07.2023 N Ф04-3821/2023 по делу N А81-4347/2023</w:t>
        </w:r>
      </w:hyperlink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ределением исковое заявление об обязании нотариуса возвратить часть внесенных в ходе мероприятий по принудительному выкупу обыкновенных именных бездокументарных акций общества денежных средств возвращено в связи с неподведомственностью спора арбитражному суду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тменено, дело направлено на новое рассмотрение, поскольку судами не учтено, что бывшие владельцы выкупленных ценных бумаг получили оплату за обыкновенные именные акции в двойном размере, спор по настоящему делу носит экономический характер и не связан с осуществлением ответчиком непосредственно нотариальной деятельности.</w:t>
      </w:r>
    </w:p>
    <w:p>
      <w:pPr>
        <w:pStyle w:val="Normal"/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16.02.2023 N 33-1934/2023 по делу N 2-2620/2022</w:t>
        </w:r>
      </w:hyperlink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Кредит; 2) Особое производство.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емщика:</w:t>
        </w:r>
      </w:hyperlink>
      <w:r>
        <w:rPr>
          <w:rFonts w:cs="Arial" w:ascii="Arial" w:hAnsi="Arial"/>
          <w:sz w:val="22"/>
          <w:szCs w:val="22"/>
        </w:rPr>
        <w:t xml:space="preserve"> 1) О признании несогласованными условий кредитования; 2) Об отмене исполнительной надписи нотариуса.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при заключении договора о предоставлении и обслуживании кредитной карты условие о возможности взыскания кредитной задолженности посредством обращения банка к нотариусу для совершения исполнительной надписи в отношении должника отсутствовало, что свидетельствует о несогласованности данного условия и незаконности взыскания кредитной задолженности данным способ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Калмыкия от 25.07.2023 N 33-559/2023 по делу N 2-2869/2022</w:t>
        </w:r>
      </w:hyperlink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нотариального действия.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отариусом при совершении оспариваемого нотариального действия соблюдены нормы действующего законодательства, права и законные интересы заявителя произведенным нотариальным действием не нарушен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2.08.2023 по делу N 33-31173/2023</w:t>
        </w:r>
      </w:hyperlink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ой исполнительной надписи на кредитном договоре.</w:t>
      </w:r>
    </w:p>
    <w:p>
      <w:pPr>
        <w:pStyle w:val="Normal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нотариусом совершена исполнительная надпись на кредитном договоре, однако такие действия нотариуса являются незаконными, поскольку уведомление о наличии у заявителя задолженности не направлялось, нотариус не уведомил заявителя о совершенной исполнительной надписи; кроме того, кредитный договор не содержит условий о возможности взыскания задолженности по исполнительной надпис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07.2023 по делу N 33-24174/2023</w:t>
        </w:r>
      </w:hyperlink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Прочие гражданско-правовые споры.</w:t>
      </w:r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и действий нотариуса, отмене исполнительной надписи.</w:t>
      </w:r>
    </w:p>
    <w:p>
      <w:pPr>
        <w:pStyle w:val="Normal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лся на то, что ответчик не получал соответствующего уведомления от кредитора до его обращения к нотариусу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правовом статусе нотариуса в Росси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ксименкова Ю.А.) ("Нотариус", 2023, N 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е регулирование порядка прохождения стажировки у нотариуса и сдачи квалификационного экзамен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егичев А.В.) ("Нотариус", 2023, N 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полнительная надпись нотариуса на кредитном договоре: проблемные вопросы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Ярошенко Т.В.) ("Нотариус", 2023, N 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нализ изменений в законодательстве о нотариате 2023 год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скендерова Я.Ю.) ("Нотариус", 2023, N 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5"/>
      <w:type w:val="nextPage"/>
      <w:pgSz w:w="11906" w:h="16838"/>
      <w:pgMar w:left="1134" w:right="849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3216" TargetMode="External"/><Relationship Id="rId6" Type="http://schemas.openxmlformats.org/officeDocument/2006/relationships/hyperlink" Target="https://login.consultant.ru/link/?req=doc&amp;base=LAW&amp;n=453585" TargetMode="External"/><Relationship Id="rId7" Type="http://schemas.openxmlformats.org/officeDocument/2006/relationships/hyperlink" Target="https://login.consultant.ru/link/?req=doc&amp;base=LAW&amp;n=454900" TargetMode="External"/><Relationship Id="rId8" Type="http://schemas.openxmlformats.org/officeDocument/2006/relationships/hyperlink" Target="https://login.consultant.ru/link/?req=doc&amp;base=LAW&amp;n=454898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ARB&amp;n=775590" TargetMode="External"/><Relationship Id="rId11" Type="http://schemas.openxmlformats.org/officeDocument/2006/relationships/hyperlink" Target="https://login.consultant.ru/link/?req=doc&amp;base=ARB&amp;n=775590" TargetMode="External"/><Relationship Id="rId12" Type="http://schemas.openxmlformats.org/officeDocument/2006/relationships/hyperlink" Target="https://login.consultant.ru/link/?req=doc&amp;base=ARB&amp;n=775590" TargetMode="External"/><Relationship Id="rId13" Type="http://schemas.openxmlformats.org/officeDocument/2006/relationships/hyperlink" Target="https://login.consultant.ru/link/?req=doc&amp;base=ARB&amp;n=775590" TargetMode="External"/><Relationship Id="rId14" Type="http://schemas.openxmlformats.org/officeDocument/2006/relationships/hyperlink" Target="https://login.consultant.ru/link/?req=doc&amp;base=ARB&amp;n=775590" TargetMode="External"/><Relationship Id="rId15" Type="http://schemas.openxmlformats.org/officeDocument/2006/relationships/hyperlink" Target="https://login.consultant.ru/link/?req=doc&amp;base=ARB&amp;n=771960" TargetMode="External"/><Relationship Id="rId16" Type="http://schemas.openxmlformats.org/officeDocument/2006/relationships/hyperlink" Target="https://login.consultant.ru/link/?req=doc&amp;base=ARB&amp;n=771960" TargetMode="External"/><Relationship Id="rId17" Type="http://schemas.openxmlformats.org/officeDocument/2006/relationships/hyperlink" Target="https://login.consultant.ru/link/?req=doc&amp;base=ARB&amp;n=771960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SCN&amp;n=149819" TargetMode="External"/><Relationship Id="rId20" Type="http://schemas.openxmlformats.org/officeDocument/2006/relationships/hyperlink" Target="https://login.consultant.ru/link/?req=doc&amp;base=SCN&amp;n=149819" TargetMode="External"/><Relationship Id="rId21" Type="http://schemas.openxmlformats.org/officeDocument/2006/relationships/hyperlink" Target="https://login.consultant.ru/link/?req=doc&amp;base=SCN&amp;n=149819" TargetMode="External"/><Relationship Id="rId22" Type="http://schemas.openxmlformats.org/officeDocument/2006/relationships/hyperlink" Target="https://login.consultant.ru/link/?req=doc&amp;base=SPV&amp;n=222464" TargetMode="External"/><Relationship Id="rId23" Type="http://schemas.openxmlformats.org/officeDocument/2006/relationships/hyperlink" Target="https://login.consultant.ru/link/?req=doc&amp;base=SPV&amp;n=222464" TargetMode="External"/><Relationship Id="rId24" Type="http://schemas.openxmlformats.org/officeDocument/2006/relationships/hyperlink" Target="https://login.consultant.ru/link/?req=doc&amp;base=SPV&amp;n=222464" TargetMode="External"/><Relationship Id="rId25" Type="http://schemas.openxmlformats.org/officeDocument/2006/relationships/hyperlink" Target="https://login.consultant.ru/link/?req=doc&amp;base=SPV&amp;n=222464" TargetMode="External"/><Relationship Id="rId26" Type="http://schemas.openxmlformats.org/officeDocument/2006/relationships/hyperlink" Target="https://login.consultant.ru/link/?req=doc&amp;base=SZS&amp;n=199321" TargetMode="External"/><Relationship Id="rId27" Type="http://schemas.openxmlformats.org/officeDocument/2006/relationships/hyperlink" Target="https://login.consultant.ru/link/?req=doc&amp;base=SZS&amp;n=199321" TargetMode="External"/><Relationship Id="rId28" Type="http://schemas.openxmlformats.org/officeDocument/2006/relationships/hyperlink" Target="https://login.consultant.ru/link/?req=doc&amp;base=SZS&amp;n=199321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s://login.consultant.ru/link/?req=doc&amp;base=SOPV&amp;n=461436" TargetMode="External"/><Relationship Id="rId31" Type="http://schemas.openxmlformats.org/officeDocument/2006/relationships/hyperlink" Target="https://login.consultant.ru/link/?req=doc&amp;base=SOPV&amp;n=461436" TargetMode="External"/><Relationship Id="rId32" Type="http://schemas.openxmlformats.org/officeDocument/2006/relationships/hyperlink" Target="https://login.consultant.ru/link/?req=doc&amp;base=SOPV&amp;n=461436" TargetMode="External"/><Relationship Id="rId33" Type="http://schemas.openxmlformats.org/officeDocument/2006/relationships/hyperlink" Target="https://login.consultant.ru/link/?req=doc&amp;base=SOPV&amp;n=461436" TargetMode="External"/><Relationship Id="rId34" Type="http://schemas.openxmlformats.org/officeDocument/2006/relationships/hyperlink" Target="https://login.consultant.ru/link/?req=doc&amp;base=SOPV&amp;n=461436" TargetMode="External"/><Relationship Id="rId35" Type="http://schemas.openxmlformats.org/officeDocument/2006/relationships/hyperlink" Target="https://login.consultant.ru/link/?req=doc&amp;base=SOUG&amp;n=201806" TargetMode="External"/><Relationship Id="rId36" Type="http://schemas.openxmlformats.org/officeDocument/2006/relationships/hyperlink" Target="https://login.consultant.ru/link/?req=doc&amp;base=SOUG&amp;n=201806" TargetMode="External"/><Relationship Id="rId37" Type="http://schemas.openxmlformats.org/officeDocument/2006/relationships/hyperlink" Target="https://login.consultant.ru/link/?req=doc&amp;base=SOUG&amp;n=201806" TargetMode="External"/><Relationship Id="rId38" Type="http://schemas.openxmlformats.org/officeDocument/2006/relationships/hyperlink" Target="https://login.consultant.ru/link/?req=doc&amp;base=SOUG&amp;n=201806" TargetMode="External"/><Relationship Id="rId39" Type="http://schemas.openxmlformats.org/officeDocument/2006/relationships/hyperlink" Target="https://login.consultant.ru/link/?req=doc&amp;base=SOUG&amp;n=201806" TargetMode="External"/><Relationship Id="rId40" Type="http://schemas.openxmlformats.org/officeDocument/2006/relationships/hyperlink" Target="https://login.consultant.ru/link/?req=doc&amp;base=SOCN&amp;n=1590240" TargetMode="External"/><Relationship Id="rId41" Type="http://schemas.openxmlformats.org/officeDocument/2006/relationships/hyperlink" Target="https://login.consultant.ru/link/?req=doc&amp;base=SOCN&amp;n=1590240" TargetMode="External"/><Relationship Id="rId42" Type="http://schemas.openxmlformats.org/officeDocument/2006/relationships/hyperlink" Target="https://login.consultant.ru/link/?req=doc&amp;base=SOCN&amp;n=1590240" TargetMode="External"/><Relationship Id="rId43" Type="http://schemas.openxmlformats.org/officeDocument/2006/relationships/hyperlink" Target="https://login.consultant.ru/link/?req=doc&amp;base=SOCN&amp;n=1590240" TargetMode="External"/><Relationship Id="rId44" Type="http://schemas.openxmlformats.org/officeDocument/2006/relationships/hyperlink" Target="https://login.consultant.ru/link/?req=doc&amp;base=SOCN&amp;n=1590240" TargetMode="External"/><Relationship Id="rId45" Type="http://schemas.openxmlformats.org/officeDocument/2006/relationships/hyperlink" Target="https://login.consultant.ru/link/?req=doc&amp;base=SOCN&amp;n=1589241" TargetMode="External"/><Relationship Id="rId46" Type="http://schemas.openxmlformats.org/officeDocument/2006/relationships/hyperlink" Target="https://login.consultant.ru/link/?req=doc&amp;base=SOCN&amp;n=1589241" TargetMode="External"/><Relationship Id="rId47" Type="http://schemas.openxmlformats.org/officeDocument/2006/relationships/hyperlink" Target="https://login.consultant.ru/link/?req=doc&amp;base=SOCN&amp;n=1589241" TargetMode="External"/><Relationship Id="rId48" Type="http://schemas.openxmlformats.org/officeDocument/2006/relationships/hyperlink" Target="https://login.consultant.ru/link/?req=doc&amp;base=SOCN&amp;n=1589241" TargetMode="External"/><Relationship Id="rId49" Type="http://schemas.openxmlformats.org/officeDocument/2006/relationships/hyperlink" Target="https://login.consultant.ru/link/?req=doc&amp;base=SOCN&amp;n=1589241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s://login.consultant.ru/link/?req=doc&amp;base=CJI&amp;n=149169" TargetMode="External"/><Relationship Id="rId52" Type="http://schemas.openxmlformats.org/officeDocument/2006/relationships/hyperlink" Target="https://login.consultant.ru/link/?req=doc&amp;base=CJI&amp;n=149168" TargetMode="External"/><Relationship Id="rId53" Type="http://schemas.openxmlformats.org/officeDocument/2006/relationships/hyperlink" Target="https://login.consultant.ru/link/?req=doc&amp;base=CJI&amp;n=149127" TargetMode="External"/><Relationship Id="rId54" Type="http://schemas.openxmlformats.org/officeDocument/2006/relationships/hyperlink" Target="https://login.consultant.ru/link/?req=doc&amp;base=CJI&amp;n=149077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3-08-24T09:35:00Z</dcterms:modified>
  <cp:revision>50</cp:revision>
  <dc:subject/>
  <dc:title>КонсультантПлюс: НОВОЕ В РОССИЙСКОМ ЗАКОНОДАТЕЛЬСТВЕ</dc:title>
</cp:coreProperties>
</file>