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91-ФЗ "О внесении изменений в Федеральный закон "О геодезии, картографии и пространственных данных и о внесении изменений в отдельн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21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92-ФЗ "О внесении изменений в Земельный кодекс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38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реестра от 06.08.2020 N П/0283 (ред. от 20.04.2023) "Об утверждении Порядка формирования и предоставления перечней объектов недвижимости" 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с изм. и доп., вступ. в силу с 01.02.2024)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17.05.2023 N 18-4147-ТГ/23 &lt;О направлении методических рекомендаций по вопросу внесения в Единый государственный реестр недвижимости сведений о границах территории, в отношении которой устанавливается публичный сервитут&gt; (вместе с "Чек-листом (инструкцией). Чек-лист для осуществления проверки органами государственной власти XML-документов в отношении публичных сервитутов, необходимых для внесения в Единый государственный реестр недвижимости соответствующих сведений")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емимущества РБ от 13.12.2022 N 3473 (ред. от 17.08.2023) "Об утверждении перечня объектов недвижимого имущества, в отношении которых в 2023 году налоговая база определяется как их кадастровая стоимость" {Консул</w:t>
        </w:r>
        <w:r>
          <w:rPr>
            <w:rStyle w:val="InternetLink"/>
            <w:b/>
            <w:iCs/>
            <w:sz w:val="22"/>
            <w:szCs w:val="22"/>
            <w:u w:val="none"/>
          </w:rPr>
          <w:t>ьтантПлюс}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27.07.2023 по делу N 3га-585/2023 &lt;О признании частично недействующими перечней объектов недвижимого имущества, в отношении которых в 2020, 2021, 2022, 2023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24.12.2019 N 1810, от 15.12.2020 N 1907, от 15.12.2021 N 2603, от 13.12.2022 N 3473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8.2023 N 302-ЭС23-5987 по делу N А33-11681/2021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каза в регистрации снятия с государственного кадастрового учета и прекращения права собственности на объект недвижимости, об обязании устранить нарушени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отказ управления не соответствует закону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чли, что обществом было оспорено зарегистрированное право федеральной собственности по иску о виндикации спорного имущества; избранный способ защиты права соответствует закону, материальный спор между сторонами разрешен судом, признавшим РФ надлежащим собственником спор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6.07.2023 N 18-КАД23-43-К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, об обязании произвести государственную регистрацию пра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указывает, что обратился в регистрирующий орган с заявлением о государственной регистрации права собственности на земельный участок на основании вступившего в законную силу решения суда, впоследствии государственная регистрация приостановлен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нованием для осуществления государственной регистрации является судебный акт; основания, при которых вступивший в законную силу судебный акт может быть не исполнен, законодательством не установлен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3 N Ф09-5116/23 по делу N А60-41161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требовании из незаконного владения здания и помещ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по управлению государственным имуществом и государственное предприятие, которому имущество передано на праве хозяйственного ведения, ссылались на то, что в отношении спорных объектов зарегистрировано право собственности субъекта РФ и общества, помещение неправомерно передано в аренду предпринимателю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аво собственности общества на здание возникло в результате приватизации и не оспорено, органом и предприятием не доказано наличие прав на спорное имущество, помещение является составной частью здания, они исключены из состава памятника архитектуры,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8.2023 N Ф08-6902/2023 по делу N А63-1762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приостановлении государственного кадастрового учета изменений основных характеристик нежилого здания, обязании осуществить кадастровый учет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тем, что обществом не представлены документы, необходимые для совершения испрашиваемых регистрационных действи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помещение в подземном этаже принадлежащего обществу здания представляет собой сооружение гражданской обороны (убежище), находящееся в собственности РФ. При этом заявление об осуществлении кадастрового учета подано только со стороны общест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25.07.2023 N 33а-597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 приостановлении государственной регистрации прав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муниципального образования не является уполномоченным органом на управление и распоряжение земельными участками, находящимися в собственности субъекта РФ, в том числе и на вынесение постановления о прекращении права постоянного пользования земельным участком, в связи с чем у ответчика правовых оснований для осуществления регистрационных действий в отношении спорного земельного участка не имелось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8.07.2023 N 33-13650/2023 по делу N 2-1596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стройщик нарушил срок передачи квартиры участнику долевого строительств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почтовых расходов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недвижимого имущества, переданного в аренду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7.2023 N БС-3-21/9742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удебном акте, которым следует руководствоваться при оценке договоров, связанных со строительством объектов недвиж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6.2023 N 03-03-06/1/5858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обрела вертолет для перевозки работников. Право собственности на вертолет зарегистрировано в Едином государственном реестре прав на воздушные суда. В Государственном реестре гражданских воздушных судов РФ вертолет не зарегистрирован. Должна ли организация уплачивать транспортный налог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результате раздела принадлежащего гражданину земельного участка значительно увеличилась кадастровая стоимость образованных земельных участков. Возникают ли у гражданина налогооблагаемый доход в связи с увеличением кадастровой стоимости и соответствующая обязанность по уплате НДФЛ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1.06.2023 N БС-4-21/7862@ &lt;Как влияет изменение характеристик земельного участка на расчет налог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3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ФЛ при продаже объединенного жилья: новый подхо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арить недвижимость - прост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вижимое имущество: нормативные, научные, правоприменительные подходы к определени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а А.И.) ("Правовые вопросы недвижимости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приватизац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Жилищное право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в части выполнения комплексных кадастровых работ за счет средств федерального бюдже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8-23/00140601) (не внесен в ГД ФС РФ, текст по состоянию на 07.08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255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6.3 Федерального закона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70&amp;dst=100005,1" TargetMode="External"/><Relationship Id="rId6" Type="http://schemas.openxmlformats.org/officeDocument/2006/relationships/hyperlink" Target="https://login.consultant.ru/link/?req=doc&amp;base=LAW&amp;n=453876&amp;dst=100005,2" TargetMode="External"/><Relationship Id="rId7" Type="http://schemas.openxmlformats.org/officeDocument/2006/relationships/hyperlink" Target="https://login.consultant.ru/link/?req=doc&amp;base=LAW&amp;n=454045&amp;dst=100006,1" TargetMode="External"/><Relationship Id="rId8" Type="http://schemas.openxmlformats.org/officeDocument/2006/relationships/hyperlink" Target="https://login.consultant.ru/link/?req=doc&amp;base=LAW&amp;n=453899&amp;dst=100005,2" TargetMode="External"/><Relationship Id="rId9" Type="http://schemas.openxmlformats.org/officeDocument/2006/relationships/hyperlink" Target="https://login.consultant.ru/link/?req=doc&amp;base=LAW&amp;n=453375&amp;dst=100004,2" TargetMode="External"/><Relationship Id="rId10" Type="http://schemas.openxmlformats.org/officeDocument/2006/relationships/hyperlink" Target="https://login.consultant.ru/link/?req=doc&amp;base=LAW&amp;n=455199&amp;dst=100003,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63578&amp;dst=100003,1" TargetMode="External"/><Relationship Id="rId13" Type="http://schemas.openxmlformats.org/officeDocument/2006/relationships/hyperlink" Target="https://login.consultant.ru/link/?req=doc&amp;base=RLAW140&amp;n=163404&amp;dst=10000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75588" TargetMode="External"/><Relationship Id="rId16" Type="http://schemas.openxmlformats.org/officeDocument/2006/relationships/hyperlink" Target="https://login.consultant.ru/link/?req=doc&amp;base=ARB&amp;n=775588" TargetMode="External"/><Relationship Id="rId17" Type="http://schemas.openxmlformats.org/officeDocument/2006/relationships/hyperlink" Target="https://login.consultant.ru/link/?req=doc&amp;base=ARB&amp;n=775588" TargetMode="External"/><Relationship Id="rId18" Type="http://schemas.openxmlformats.org/officeDocument/2006/relationships/hyperlink" Target="https://login.consultant.ru/link/?req=doc&amp;base=ARB&amp;n=775588" TargetMode="External"/><Relationship Id="rId19" Type="http://schemas.openxmlformats.org/officeDocument/2006/relationships/hyperlink" Target="https://login.consultant.ru/link/?req=doc&amp;base=ARB&amp;n=775588" TargetMode="External"/><Relationship Id="rId20" Type="http://schemas.openxmlformats.org/officeDocument/2006/relationships/hyperlink" Target="https://login.consultant.ru/link/?req=doc&amp;base=ARB&amp;n=772226" TargetMode="External"/><Relationship Id="rId21" Type="http://schemas.openxmlformats.org/officeDocument/2006/relationships/hyperlink" Target="https://login.consultant.ru/link/?req=doc&amp;base=ARB&amp;n=772226" TargetMode="External"/><Relationship Id="rId22" Type="http://schemas.openxmlformats.org/officeDocument/2006/relationships/hyperlink" Target="https://login.consultant.ru/link/?req=doc&amp;base=ARB&amp;n=772226" TargetMode="External"/><Relationship Id="rId23" Type="http://schemas.openxmlformats.org/officeDocument/2006/relationships/hyperlink" Target="https://login.consultant.ru/link/?req=doc&amp;base=ARB&amp;n=772226" TargetMode="External"/><Relationship Id="rId24" Type="http://schemas.openxmlformats.org/officeDocument/2006/relationships/hyperlink" Target="https://login.consultant.ru/link/?req=doc&amp;base=ARB&amp;n=772226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55826" TargetMode="External"/><Relationship Id="rId27" Type="http://schemas.openxmlformats.org/officeDocument/2006/relationships/hyperlink" Target="https://login.consultant.ru/link/?req=doc&amp;base=SUR&amp;n=255826" TargetMode="External"/><Relationship Id="rId28" Type="http://schemas.openxmlformats.org/officeDocument/2006/relationships/hyperlink" Target="https://login.consultant.ru/link/?req=doc&amp;base=SUR&amp;n=255826" TargetMode="External"/><Relationship Id="rId29" Type="http://schemas.openxmlformats.org/officeDocument/2006/relationships/hyperlink" Target="https://login.consultant.ru/link/?req=doc&amp;base=SUR&amp;n=255826" TargetMode="External"/><Relationship Id="rId30" Type="http://schemas.openxmlformats.org/officeDocument/2006/relationships/hyperlink" Target="https://login.consultant.ru/link/?req=doc&amp;base=SSK&amp;n=195073" TargetMode="External"/><Relationship Id="rId31" Type="http://schemas.openxmlformats.org/officeDocument/2006/relationships/hyperlink" Target="https://login.consultant.ru/link/?req=doc&amp;base=SSK&amp;n=195073" TargetMode="External"/><Relationship Id="rId32" Type="http://schemas.openxmlformats.org/officeDocument/2006/relationships/hyperlink" Target="https://login.consultant.ru/link/?req=doc&amp;base=SSK&amp;n=195073" TargetMode="External"/><Relationship Id="rId33" Type="http://schemas.openxmlformats.org/officeDocument/2006/relationships/hyperlink" Target="https://login.consultant.ru/link/?req=doc&amp;base=SSK&amp;n=19507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UG&amp;n=201923" TargetMode="External"/><Relationship Id="rId36" Type="http://schemas.openxmlformats.org/officeDocument/2006/relationships/hyperlink" Target="https://login.consultant.ru/link/?req=doc&amp;base=SOUG&amp;n=201923" TargetMode="External"/><Relationship Id="rId37" Type="http://schemas.openxmlformats.org/officeDocument/2006/relationships/hyperlink" Target="https://login.consultant.ru/link/?req=doc&amp;base=SOUG&amp;n=201923" TargetMode="External"/><Relationship Id="rId38" Type="http://schemas.openxmlformats.org/officeDocument/2006/relationships/hyperlink" Target="https://login.consultant.ru/link/?req=doc&amp;base=SOUG&amp;n=201923" TargetMode="External"/><Relationship Id="rId39" Type="http://schemas.openxmlformats.org/officeDocument/2006/relationships/hyperlink" Target="https://login.consultant.ru/link/?req=doc&amp;base=SOUG&amp;n=201923" TargetMode="External"/><Relationship Id="rId40" Type="http://schemas.openxmlformats.org/officeDocument/2006/relationships/hyperlink" Target="https://login.consultant.ru/link/?req=doc&amp;base=SARB&amp;n=198720" TargetMode="External"/><Relationship Id="rId41" Type="http://schemas.openxmlformats.org/officeDocument/2006/relationships/hyperlink" Target="https://login.consultant.ru/link/?req=doc&amp;base=SARB&amp;n=198720" TargetMode="External"/><Relationship Id="rId42" Type="http://schemas.openxmlformats.org/officeDocument/2006/relationships/hyperlink" Target="https://login.consultant.ru/link/?req=doc&amp;base=SARB&amp;n=198720" TargetMode="External"/><Relationship Id="rId43" Type="http://schemas.openxmlformats.org/officeDocument/2006/relationships/hyperlink" Target="https://login.consultant.ru/link/?req=doc&amp;base=SARB&amp;n=198720" TargetMode="External"/><Relationship Id="rId44" Type="http://schemas.openxmlformats.org/officeDocument/2006/relationships/hyperlink" Target="https://login.consultant.ru/link/?req=doc&amp;base=SARB&amp;n=198720" TargetMode="External"/><Relationship Id="rId45" Type="http://schemas.openxmlformats.org/officeDocument/2006/relationships/hyperlink" Target="https://login.consultant.ru/link/?req=doc&amp;base=SARB&amp;n=198720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18586" TargetMode="External"/><Relationship Id="rId48" Type="http://schemas.openxmlformats.org/officeDocument/2006/relationships/hyperlink" Target="https://login.consultant.ru/link/?req=doc&amp;base=QUEST&amp;n=21879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18741" TargetMode="External"/><Relationship Id="rId51" Type="http://schemas.openxmlformats.org/officeDocument/2006/relationships/hyperlink" Target="https://login.consultant.ru/link/?req=doc&amp;base=QUEST&amp;n=218613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18951" TargetMode="External"/><Relationship Id="rId54" Type="http://schemas.openxmlformats.org/officeDocument/2006/relationships/hyperlink" Target="https://login.consultant.ru/link/?req=doc&amp;base=PBI&amp;n=318510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49090" TargetMode="External"/><Relationship Id="rId57" Type="http://schemas.openxmlformats.org/officeDocument/2006/relationships/hyperlink" Target="https://login.consultant.ru/link/?req=doc&amp;base=CJI&amp;n=149199" TargetMode="External"/><Relationship Id="rId58" Type="http://schemas.openxmlformats.org/officeDocument/2006/relationships/hyperlink" Target="https://login.consultant.ru/link/?req=doc&amp;base=CJI&amp;n=149179" TargetMode="External"/><Relationship Id="rId59" Type="http://schemas.openxmlformats.org/officeDocument/2006/relationships/hyperlink" Target="https://login.consultant.ru/link/?req=doc&amp;base=PRJ&amp;n=237087" TargetMode="External"/><Relationship Id="rId60" Type="http://schemas.openxmlformats.org/officeDocument/2006/relationships/hyperlink" Target="https://login.consultant.ru/link/?req=doc&amp;base=PRJ&amp;n=23669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8-24T11:45:00Z</dcterms:modified>
  <cp:revision>53</cp:revision>
  <dc:subject/>
  <dc:title>КонсультантПлюс: НОВОЕ В РОССИЙСКОМ ЗАКОНОДАТЕЛЬСТВЕ</dc:title>
</cp:coreProperties>
</file>