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августа по 31 августа  2023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4.08.2023 N 470-ФЗ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регулирования корпоративных отношений в хозяйственных обществах, являющихся экономически значимыми организациям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3.08.2018 N 290-ФЗ (ред. от 04.08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ждународных компаниях и международных фондах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6.12.1995 N 208-ФЗ (ред. от 04.08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акционерных обществах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2.11.2020 N 681 (ред. от 02.08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огнозного плана (программы) приватизации государственного имущества Республики Башкортостан на 2021 - 2023 годы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8.10.2013 N 486 (ред. от 02.08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имерного устава общества с ограниченной ответственностью, созданного в процессе приватизации государственного унитарного предприятия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5.08.2023 N 304-ЭС23-766 по делу N А27-25454/2021</w:t>
        </w:r>
      </w:hyperlink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связи с деятельностью юридического лица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ов ООО: 1) О признании недействительным решения; 2) О признании недействительной сделки по внесению имущества в уставный капитал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, что договоры совершены представителем по доверенности в отсутствие согласия самого участника с намерением причинить вред, решения общего собрания приняты в отсутствие участника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волеизъявление истца на отчуждение имущества на условиях получения доли в уставном капитале, тем более на безвозмездных условиях, не подтверждено доказательствами, отвечающими требованиям допустимости и достоверности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1.08.2023 N 305-ЭС23-3934(1,2) по делу N А40-133029/2020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Банкротство организации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КУ: О привлечении контролирующих должника лиц к субсидиарной ответственности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учтено то, что контролирующие должника лица не являлись участвующими в ином деле лицами, а к моменту начала судебного разбирательства полномочия одного из контролирующих должника лиц как руководителя должника уже были прекращены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1.08.2023 N Ф09-3747/23 по делу N А60-52324/2021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ействительной стоимости долей в уставном капитале общества с ограниченной ответственностью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ышедшие из состава общества участники указали на невыплату им стоимости долей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ыплата стоимости долей не произведена, их стоимость определена с учетом результатов экспертиз, устранения имевшихся между ними противореч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08.2023 N Ф08-7792/2023 по делу N А63-5050/2021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договора дарения доли в уставном капитале обществ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-1 указывал на то, что действия участника-2 по дарению доли в уставном капитале направлены против его интересов и интересов общества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в общества не содержит запрета на отчуждение доли в уставном капитале иным лицам путем дарения, как и не содержит каких-либо требований к порядку совершения такой сделки. Установлено, что спорный договор нотариально удостоверен, соответствующие изменения внесены в ЕГРЮЛ. Доказательства злоупотребления правом и заключения договора с намерением причинить вред участнику-1 не представл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4.08.2023 N Ф07-9551/2023 по делу N А56-101824/2022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акционерное общество предоставить акционеру документы общества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кционер, которому принадлежит 14 процентов голосующих акций, ссылается на то, что запрошенная информация необходима для осуществления права акционера участвовать в управлении делами общества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чтено недостаточное раскрытие акционером деловой цели, с которой запрашиваются документы, в связи с чем не имеется достаточных оснований считать, что права истца на доступ к информации нуждались в защите избранным им способом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ООО генеральный директор - единственный участник регистрируется как ИП и будет управлять ООО. Правомерно ли это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в протоколе общего собрания участников ООО должно быть отражено количество голосов при избрании секретаря: голоса в процентном соотношении относительно доли участия в уставном капитале или количество голосов участников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едеральной налоговой службы от 13.06.2023 N ЗГ-3-11/7733 &lt;Нужно ли в РСВ и ежемесячный персонифицированный отчет включать членов совета директоров?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тырова Е.) ("Нормативные акты для бухгалтера", 2023, N 1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особленные споры о признании недействительными сделок в делах о банкротстве юридических лиц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Арбитражный управляющий", 2023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рупная сделка в ООО: что это такое и как одобрить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таева Н.Н.) ("Главная книга", 2023, N 10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уководитель организации и орган юридического лица: единство сущности и противореч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аптев В.А., Чуча С.Ю.) ("Вестник Пермского университета. Юридические науки", 2023, N 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ход прав на доли в уставном капитале общества с ограниченной ответственностью к пережившему супругу: несовершенства законодательства и практические проблемы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хин К.М.) ("Наследственное право", 2023, N 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явления гарантийной функции уставного капитала в деятельности хозяйственных обществ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Учуватова В.В.) ("Предпринимательское право", 2023, N 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судьбе акций, принадлежавших акционеру, утратившему правоспособность. Комментарий к Определению Судебной коллегии по экономическим спорам ВС РФ от 15 декабря 2022 года N 304-ЭС22-10636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липпова С.Ю., Шиткина И.С.) ("Вестник экономического правосудия Российской Федерации", 2023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11-21/00122141) (не внесен в ГД ФС РФ, текст по состоянию на 29.07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7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4043" TargetMode="External"/><Relationship Id="rId6" Type="http://schemas.openxmlformats.org/officeDocument/2006/relationships/hyperlink" Target="https://login.consultant.ru/link/?req=doc&amp;base=LAW&amp;n=454119" TargetMode="External"/><Relationship Id="rId7" Type="http://schemas.openxmlformats.org/officeDocument/2006/relationships/hyperlink" Target="https://login.consultant.ru/link/?req=doc&amp;base=LAW&amp;n=454110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63512" TargetMode="External"/><Relationship Id="rId10" Type="http://schemas.openxmlformats.org/officeDocument/2006/relationships/hyperlink" Target="https://login.consultant.ru/link/?req=doc&amp;base=RLAW140&amp;n=163502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75590" TargetMode="External"/><Relationship Id="rId13" Type="http://schemas.openxmlformats.org/officeDocument/2006/relationships/hyperlink" Target="https://login.consultant.ru/link/?req=doc&amp;base=ARB&amp;n=775590" TargetMode="External"/><Relationship Id="rId14" Type="http://schemas.openxmlformats.org/officeDocument/2006/relationships/hyperlink" Target="https://login.consultant.ru/link/?req=doc&amp;base=ARB&amp;n=775590" TargetMode="External"/><Relationship Id="rId15" Type="http://schemas.openxmlformats.org/officeDocument/2006/relationships/hyperlink" Target="https://login.consultant.ru/link/?req=doc&amp;base=ARB&amp;n=775590" TargetMode="External"/><Relationship Id="rId16" Type="http://schemas.openxmlformats.org/officeDocument/2006/relationships/hyperlink" Target="https://login.consultant.ru/link/?req=doc&amp;base=ARB&amp;n=775590" TargetMode="External"/><Relationship Id="rId17" Type="http://schemas.openxmlformats.org/officeDocument/2006/relationships/hyperlink" Target="https://login.consultant.ru/link/?req=doc&amp;base=ARB&amp;n=774208" TargetMode="External"/><Relationship Id="rId18" Type="http://schemas.openxmlformats.org/officeDocument/2006/relationships/hyperlink" Target="https://login.consultant.ru/link/?req=doc&amp;base=ARB&amp;n=774208" TargetMode="External"/><Relationship Id="rId19" Type="http://schemas.openxmlformats.org/officeDocument/2006/relationships/hyperlink" Target="https://login.consultant.ru/link/?req=doc&amp;base=ARB&amp;n=774208" TargetMode="External"/><Relationship Id="rId20" Type="http://schemas.openxmlformats.org/officeDocument/2006/relationships/hyperlink" Target="https://login.consultant.ru/link/?req=doc&amp;base=ARB&amp;n=774208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55632" TargetMode="External"/><Relationship Id="rId23" Type="http://schemas.openxmlformats.org/officeDocument/2006/relationships/hyperlink" Target="https://login.consultant.ru/link/?req=doc&amp;base=SUR&amp;n=255632" TargetMode="External"/><Relationship Id="rId24" Type="http://schemas.openxmlformats.org/officeDocument/2006/relationships/hyperlink" Target="https://login.consultant.ru/link/?req=doc&amp;base=SUR&amp;n=255632" TargetMode="External"/><Relationship Id="rId25" Type="http://schemas.openxmlformats.org/officeDocument/2006/relationships/hyperlink" Target="https://login.consultant.ru/link/?req=doc&amp;base=SUR&amp;n=255632" TargetMode="External"/><Relationship Id="rId26" Type="http://schemas.openxmlformats.org/officeDocument/2006/relationships/hyperlink" Target="https://login.consultant.ru/link/?req=doc&amp;base=SSK&amp;n=195151" TargetMode="External"/><Relationship Id="rId27" Type="http://schemas.openxmlformats.org/officeDocument/2006/relationships/hyperlink" Target="https://login.consultant.ru/link/?req=doc&amp;base=SSK&amp;n=195151" TargetMode="External"/><Relationship Id="rId28" Type="http://schemas.openxmlformats.org/officeDocument/2006/relationships/hyperlink" Target="https://login.consultant.ru/link/?req=doc&amp;base=SSK&amp;n=195151" TargetMode="External"/><Relationship Id="rId29" Type="http://schemas.openxmlformats.org/officeDocument/2006/relationships/hyperlink" Target="https://login.consultant.ru/link/?req=doc&amp;base=SSK&amp;n=195151" TargetMode="External"/><Relationship Id="rId30" Type="http://schemas.openxmlformats.org/officeDocument/2006/relationships/hyperlink" Target="https://login.consultant.ru/link/?req=doc&amp;base=SSZ&amp;n=286018" TargetMode="External"/><Relationship Id="rId31" Type="http://schemas.openxmlformats.org/officeDocument/2006/relationships/hyperlink" Target="https://login.consultant.ru/link/?req=doc&amp;base=SSZ&amp;n=286018" TargetMode="External"/><Relationship Id="rId32" Type="http://schemas.openxmlformats.org/officeDocument/2006/relationships/hyperlink" Target="https://login.consultant.ru/link/?req=doc&amp;base=SSZ&amp;n=286018" TargetMode="External"/><Relationship Id="rId33" Type="http://schemas.openxmlformats.org/officeDocument/2006/relationships/hyperlink" Target="https://login.consultant.ru/link/?req=doc&amp;base=SSZ&amp;n=286018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QUEST&amp;n=218675" TargetMode="External"/><Relationship Id="rId36" Type="http://schemas.openxmlformats.org/officeDocument/2006/relationships/hyperlink" Target="https://login.consultant.ru/link/?req=doc&amp;base=QUEST&amp;n=218605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s://login.consultant.ru/link/?req=doc&amp;base=PBI&amp;n=318299" TargetMode="External"/><Relationship Id="rId39" Type="http://schemas.openxmlformats.org/officeDocument/2006/relationships/hyperlink" Target="https://login.consultant.ru/link/?req=doc&amp;base=PBI&amp;n=318787" TargetMode="External"/><Relationship Id="rId40" Type="http://schemas.openxmlformats.org/officeDocument/2006/relationships/hyperlink" Target="https://login.consultant.ru/link/?req=doc&amp;base=PBI&amp;n=318509" TargetMode="External"/><Relationship Id="rId41" Type="http://schemas.openxmlformats.org/officeDocument/2006/relationships/image" Target="media/image6.png"/><Relationship Id="rId42" Type="http://schemas.openxmlformats.org/officeDocument/2006/relationships/hyperlink" Target="https://login.consultant.ru/link/?req=doc&amp;base=CJI&amp;n=149357" TargetMode="External"/><Relationship Id="rId43" Type="http://schemas.openxmlformats.org/officeDocument/2006/relationships/hyperlink" Target="https://login.consultant.ru/link/?req=doc&amp;base=CJI&amp;n=149049" TargetMode="External"/><Relationship Id="rId44" Type="http://schemas.openxmlformats.org/officeDocument/2006/relationships/hyperlink" Target="https://login.consultant.ru/link/?req=doc&amp;base=CJI&amp;n=149395" TargetMode="External"/><Relationship Id="rId45" Type="http://schemas.openxmlformats.org/officeDocument/2006/relationships/hyperlink" Target="https://login.consultant.ru/link/?req=doc&amp;base=CJI&amp;n=149279" TargetMode="External"/><Relationship Id="rId46" Type="http://schemas.openxmlformats.org/officeDocument/2006/relationships/hyperlink" Target="https://login.consultant.ru/link/?req=doc&amp;base=PRJ&amp;n=236942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08-24T12:05:00Z</dcterms:modified>
  <cp:revision>42</cp:revision>
  <dc:subject/>
  <dc:title>КонсультантПлюс: НОВОЕ В РОССИЙСКОМ ЗАКОНОДАТЕЛЬСТВЕ</dc:title>
</cp:coreProperties>
</file>