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01 августа по 31 августа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31.07.2023 N 406-ФЗ "О внесении изменений в Федеральный закон "Об информации, информационных технологиях и о защите информации" и Федеральный закон "О связ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8" w:before="0" w:after="1"/>
        <w:rPr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закон от 04.08.2023 N 473-ФЗ "О внесении изменений в Федеральный закон "О связ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1.04.2018 N 482 (ред. от 16.08.2023) "О государственной информационной системе "Типовое облачное решение по автоматизации контрольной (надзорной) деятельности" (вместе с "Положением о государственной информационной системе "Типовое облачное решение по автоматизации контрольной (надзорной) деятельности")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Поло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Банка России от 03.08.2023 N 820-П "О платформе цифрового рубля" (вместе с "Порядком урегулирования споров и разногласий")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цифры России от 11.05.2023 N 449 "Об утверждении перечня видов деятельности в области информационных технологий" 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02.08.2023 N 465 "Об утверждении Положения о взаимодействии республиканских органов исполнительной власти при использовании государственной информационной системы "Типовое облачное решение по автоматизации контрольной (надзорной) деятельности" в Республике Башкортостан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27.07.2023 N 5-АД23-7-К2</w:t>
        </w:r>
      </w:hyperlink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1 ст. 13.21 КоАП РФ за нарушение порядка изготовления или распространения продукции СМИ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ом не установлено, предпринимались ли соучредителем СМИ действия для исполнения обязанности по внесению в запись о его регистрации изменений, касающихся изменения состава соучредителей, вызванного смертью одного из них, а также не выяснено, по истечении какого срока с момента, когда соучредителю стало известно о смерти соучредителя, он был привлечен к административной ответственности, в запись о регистрации которого не были внесены изменения, касающиеся состава учредителей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0.08.2023 N Ф09-5457/23 по делу N А76-29723/2022</w:t>
        </w:r>
      </w:hyperlink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оплате обязательных отчислений (неналоговых платежей) в резерв универсального обслуживания, пени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 на невнесение оператором сети связи общего пользования спорных платежей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срок исковой давности пропуще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02.08.2023 N Ф07-6760/2023 по делу N А56-65831/2022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пеней за несвоевременную уплату обязательных отчислений (неналоговых платежей) в резерв универсального обслуживания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м (оператором сети связи общего пользования) допущена просрочка внесения обязательных отчислений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ени взысканы с учетом периода действия моратория на начисление финансовых санкц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0.08.2023 N Ф05-16221/2023 по делу N А40-176894/2022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сделки по передаче прав администратора доменного имени недействительной и применении последствий ее недействительности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мнению общества, бывшим генеральным директором общества была совершена сделка, которая является ничтожной и произведена с целью вывода ценного актива (имущественного права на администрирование доменного имени) в отсутствие какого-либо встречного предоставления и в условиях конфликта интересов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бществом не представлено доказательств снижения его финансовых показателей именно в результате прекращения права на администрирование доменного имени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Самарского областного суда от 08.02.2023 по делу N 12-31/2023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Прочие административные правонарушения в области связи и информации, предусмотренные гл. 13 КоАП РФ (Об отмене актов о привлечении к административной ответственности по ч. 9 ст. 13.15 КоАП РФ (злоупотребление свободой массовой информации))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7.07.2023 N 33а-4084/2023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государственной власти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и действий, выразившихся в отказе предоставлять информацию по запросу средства массовой информации, нарушении сроков по предоставлению уведомления об отказе в предоставлении информации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дан ответ об отказе в предоставлении запрашиваемой информации со ссылкой на ст. 7 Федерального закона "О персональных данных", такое решение нарушает права на проверку достоверности сообщаемой и публикуемой информации в порядке положений Закона РФ "О средствах массовой информации"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лучении кредитными организациями документов и сведений о клиенте-юрлице в целях его идентификации при открытии банковских счетов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Банка России от 27.07.2023 N 12-4-2/56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приобретении у иностранной организации, состоящей на учете в налоговом органе, услуг в электронной форме, плата за которые в иностранной валюте перечислена до 01.10.2022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12.07.2023 N 03-07-08/6514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оказании компанией, зарегистрированной и находящейся в Казахстане, услуг в электронной форме российской организаци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3.06.2023 N 03-07-13/1/54099)</w:t>
      </w:r>
    </w:p>
    <w:p>
      <w:pPr>
        <w:pStyle w:val="31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b w:val="false"/>
          <w:b w:val="false"/>
          <w:color w:val="000000"/>
          <w:sz w:val="22"/>
          <w:szCs w:val="22"/>
          <w:lang w:val="en-US"/>
        </w:rPr>
      </w:pPr>
      <w:r>
        <w:rPr>
          <w:b w:val="false"/>
          <w:color w:val="000000"/>
          <w:sz w:val="22"/>
          <w:szCs w:val="22"/>
          <w:lang w:val="en-US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 гражданина есть официальная квалифицированная электронная подпись, выданная аккредитованным удостоверяющим центром. Он зарегистрировался в качестве ИП. Может ли он в предпринимательской деятельности использовать КЭП, выданную на имя физического лиц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истерства труда и социальной защиты РФ от 26.06.2023 N 14-6/ООГ-4285 &lt;Может ли ИП передать полномочия по подписанию кадровых документов сотруднику?&gt;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имидова Е.) ("Нормативные акты для бухгалтера", 2023, N 1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естровая модель как новый этап развития документационного обеспечения государственных услуг в условиях цифровизации</w:t>
        </w:r>
      </w:hyperlink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чнев Н.А.) ("Делопроизводство", 2023, N 2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ализация принципа добросовестности в интернет-пространстве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риушина А.В.) ("Цивилист", 2023, N 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нятие и правовое регулирование цифровой корпораци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лейник Е.В., Шевченко О.М.) ("Предпринимательское право", 2023, N 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ой режим аккаунта в социальной сет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Харитонова Ю.С.) ("Закон", 2023, N 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нятии "социальная сеть" и правоотношениях в ней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ванов А.А.) ("Закон", 2023, N 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21343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6 и 7 Федерального закона "О государственной информационной системе жилищно-коммунального хозяйств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0.08.2023)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85565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государственном банке данных о детях, оставшихся без попечения родителе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19.07.2023)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56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53265&amp;dst=100005" TargetMode="External"/><Relationship Id="rId6" Type="http://schemas.openxmlformats.org/officeDocument/2006/relationships/hyperlink" Target="https://login.consultant.ru/link/?req=doc&amp;base=LAW&amp;n=454056&amp;dst=100005" TargetMode="External"/><Relationship Id="rId7" Type="http://schemas.openxmlformats.org/officeDocument/2006/relationships/hyperlink" Target="https://login.consultant.ru/link/?req=doc&amp;base=LAW&amp;n=455201&amp;dst=100003" TargetMode="External"/><Relationship Id="rId8" Type="http://schemas.openxmlformats.org/officeDocument/2006/relationships/hyperlink" Target="https://login.consultant.ru/link/?req=doc&amp;base=LAW&amp;n=454540&amp;dst=100004" TargetMode="External"/><Relationship Id="rId9" Type="http://schemas.openxmlformats.org/officeDocument/2006/relationships/hyperlink" Target="https://login.consultant.ru/link/?req=doc&amp;base=LAW&amp;n=454762&amp;dst=100003,2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63288&amp;dst=100003,1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772474" TargetMode="External"/><Relationship Id="rId14" Type="http://schemas.openxmlformats.org/officeDocument/2006/relationships/hyperlink" Target="https://login.consultant.ru/link/?req=doc&amp;base=ARB&amp;n=772474" TargetMode="External"/><Relationship Id="rId15" Type="http://schemas.openxmlformats.org/officeDocument/2006/relationships/hyperlink" Target="https://login.consultant.ru/link/?req=doc&amp;base=ARB&amp;n=772474" TargetMode="External"/><Relationship Id="rId16" Type="http://schemas.openxmlformats.org/officeDocument/2006/relationships/hyperlink" Target="https://login.consultant.ru/link/?req=doc&amp;base=ARB&amp;n=772474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SUR&amp;n=255683" TargetMode="External"/><Relationship Id="rId19" Type="http://schemas.openxmlformats.org/officeDocument/2006/relationships/hyperlink" Target="https://login.consultant.ru/link/?req=doc&amp;base=SUR&amp;n=255683" TargetMode="External"/><Relationship Id="rId20" Type="http://schemas.openxmlformats.org/officeDocument/2006/relationships/hyperlink" Target="https://login.consultant.ru/link/?req=doc&amp;base=SUR&amp;n=255683" TargetMode="External"/><Relationship Id="rId21" Type="http://schemas.openxmlformats.org/officeDocument/2006/relationships/hyperlink" Target="https://login.consultant.ru/link/?req=doc&amp;base=SUR&amp;n=255683" TargetMode="External"/><Relationship Id="rId22" Type="http://schemas.openxmlformats.org/officeDocument/2006/relationships/hyperlink" Target="https://login.consultant.ru/link/?req=doc&amp;base=SSZ&amp;n=285748" TargetMode="External"/><Relationship Id="rId23" Type="http://schemas.openxmlformats.org/officeDocument/2006/relationships/hyperlink" Target="https://login.consultant.ru/link/?req=doc&amp;base=SSZ&amp;n=285748" TargetMode="External"/><Relationship Id="rId24" Type="http://schemas.openxmlformats.org/officeDocument/2006/relationships/hyperlink" Target="https://login.consultant.ru/link/?req=doc&amp;base=SSZ&amp;n=285748" TargetMode="External"/><Relationship Id="rId25" Type="http://schemas.openxmlformats.org/officeDocument/2006/relationships/hyperlink" Target="https://login.consultant.ru/link/?req=doc&amp;base=SSZ&amp;n=285748" TargetMode="External"/><Relationship Id="rId26" Type="http://schemas.openxmlformats.org/officeDocument/2006/relationships/hyperlink" Target="https://login.consultant.ru/link/?req=doc&amp;base=SMS&amp;n=487112" TargetMode="External"/><Relationship Id="rId27" Type="http://schemas.openxmlformats.org/officeDocument/2006/relationships/hyperlink" Target="https://login.consultant.ru/link/?req=doc&amp;base=SMS&amp;n=487112" TargetMode="External"/><Relationship Id="rId28" Type="http://schemas.openxmlformats.org/officeDocument/2006/relationships/hyperlink" Target="https://login.consultant.ru/link/?req=doc&amp;base=SMS&amp;n=487112" TargetMode="External"/><Relationship Id="rId29" Type="http://schemas.openxmlformats.org/officeDocument/2006/relationships/hyperlink" Target="https://login.consultant.ru/link/?req=doc&amp;base=SMS&amp;n=487112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s://login.consultant.ru/link/?req=doc&amp;base=SOPV&amp;n=461542" TargetMode="External"/><Relationship Id="rId32" Type="http://schemas.openxmlformats.org/officeDocument/2006/relationships/hyperlink" Target="https://login.consultant.ru/link/?req=doc&amp;base=SOPV&amp;n=461542" TargetMode="External"/><Relationship Id="rId33" Type="http://schemas.openxmlformats.org/officeDocument/2006/relationships/hyperlink" Target="https://login.consultant.ru/link/?req=doc&amp;base=SOPV&amp;n=461542" TargetMode="External"/><Relationship Id="rId34" Type="http://schemas.openxmlformats.org/officeDocument/2006/relationships/hyperlink" Target="https://login.consultant.ru/link/?req=doc&amp;base=SOPV&amp;n=461542" TargetMode="External"/><Relationship Id="rId35" Type="http://schemas.openxmlformats.org/officeDocument/2006/relationships/hyperlink" Target="https://login.consultant.ru/link/?req=doc&amp;base=SOCN&amp;n=1592158" TargetMode="External"/><Relationship Id="rId36" Type="http://schemas.openxmlformats.org/officeDocument/2006/relationships/hyperlink" Target="https://login.consultant.ru/link/?req=doc&amp;base=SOCN&amp;n=1592158" TargetMode="External"/><Relationship Id="rId37" Type="http://schemas.openxmlformats.org/officeDocument/2006/relationships/hyperlink" Target="https://login.consultant.ru/link/?req=doc&amp;base=SOCN&amp;n=1592158" TargetMode="External"/><Relationship Id="rId38" Type="http://schemas.openxmlformats.org/officeDocument/2006/relationships/hyperlink" Target="https://login.consultant.ru/link/?req=doc&amp;base=SOCN&amp;n=1592158" TargetMode="External"/><Relationship Id="rId39" Type="http://schemas.openxmlformats.org/officeDocument/2006/relationships/hyperlink" Target="https://login.consultant.ru/link/?req=doc&amp;base=SOCN&amp;n=1592158" TargetMode="External"/><Relationship Id="rId40" Type="http://schemas.openxmlformats.org/officeDocument/2006/relationships/image" Target="media/image5.png"/><Relationship Id="rId41" Type="http://schemas.openxmlformats.org/officeDocument/2006/relationships/hyperlink" Target="https://login.consultant.ru/link/?req=doc&amp;base=QUEST&amp;n=218630" TargetMode="External"/><Relationship Id="rId42" Type="http://schemas.openxmlformats.org/officeDocument/2006/relationships/hyperlink" Target="https://login.consultant.ru/link/?req=doc&amp;base=QUEST&amp;n=218728" TargetMode="External"/><Relationship Id="rId43" Type="http://schemas.openxmlformats.org/officeDocument/2006/relationships/hyperlink" Target="https://login.consultant.ru/link/?req=doc&amp;base=QUEST&amp;n=218705" TargetMode="External"/><Relationship Id="rId44" Type="http://schemas.openxmlformats.org/officeDocument/2006/relationships/image" Target="media/image6.png"/><Relationship Id="rId45" Type="http://schemas.openxmlformats.org/officeDocument/2006/relationships/hyperlink" Target="https://login.consultant.ru/link/?req=doc&amp;base=QUEST&amp;n=218666" TargetMode="External"/><Relationship Id="rId46" Type="http://schemas.openxmlformats.org/officeDocument/2006/relationships/image" Target="media/image5.png"/><Relationship Id="rId47" Type="http://schemas.openxmlformats.org/officeDocument/2006/relationships/hyperlink" Target="https://login.consultant.ru/link/?req=doc&amp;base=PBI&amp;n=318956" TargetMode="External"/><Relationship Id="rId48" Type="http://schemas.openxmlformats.org/officeDocument/2006/relationships/hyperlink" Target="https://login.consultant.ru/link/?req=doc&amp;base=PBI&amp;n=318659" TargetMode="External"/><Relationship Id="rId49" Type="http://schemas.openxmlformats.org/officeDocument/2006/relationships/image" Target="media/image7.png"/><Relationship Id="rId50" Type="http://schemas.openxmlformats.org/officeDocument/2006/relationships/hyperlink" Target="https://login.consultant.ru/link/?req=doc&amp;base=CJI&amp;n=149450" TargetMode="External"/><Relationship Id="rId51" Type="http://schemas.openxmlformats.org/officeDocument/2006/relationships/hyperlink" Target="https://login.consultant.ru/link/?req=doc&amp;base=CJI&amp;n=149394" TargetMode="External"/><Relationship Id="rId52" Type="http://schemas.openxmlformats.org/officeDocument/2006/relationships/hyperlink" Target="https://login.consultant.ru/link/?req=doc&amp;base=CJI&amp;n=149099" TargetMode="External"/><Relationship Id="rId53" Type="http://schemas.openxmlformats.org/officeDocument/2006/relationships/hyperlink" Target="https://login.consultant.ru/link/?req=doc&amp;base=CJI&amp;n=149098" TargetMode="External"/><Relationship Id="rId54" Type="http://schemas.openxmlformats.org/officeDocument/2006/relationships/hyperlink" Target="https://login.consultant.ru/link/?req=doc&amp;base=PRJ&amp;n=237219" TargetMode="External"/><Relationship Id="rId55" Type="http://schemas.openxmlformats.org/officeDocument/2006/relationships/hyperlink" Target="https://login.consultant.ru/link/?req=doc&amp;base=PRJ&amp;n=237257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3-08-24T10:45:00Z</dcterms:modified>
  <cp:revision>54</cp:revision>
  <dc:subject/>
  <dc:title>КонсультантПлюс: НОВОЕ В РОССИЙСКОМ ЗАКОНОДАТЕЛЬСТВЕ</dc:title>
</cp:coreProperties>
</file>