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июня по 30 июн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6.2023 N 246-ФЗ "О внесении изменений в Федеральный закон "О виноградарстве и виноделии 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6.2023 N 254-ФЗ 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4.07.2012 N 717 (ред. от 13.06.2023) "О Государственной программе развития сельского хозяйства и регулирования рынков сельскохозяйственной продукции, сырья и продовольств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6.05.2023 N 528 "Об утверждении Требований к показателям сортовых и посевных (посадочных) качеств семян сельскохозяйственных растений и форм документов, содержащих сведения об указанных показателях"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4.12.2019 N 770 (ред. от 25.05.2023) "Об утверждении порядков предоставления субсидий из бюджета Республики Башкортостан на поддержку отдельных подотраслей растениеводства и животноводства, а также сельскохозяйственного страхования" (вместе с "Перечнем некоторых решений Правительства Республики Башкортостан, признаваемых утратившими силу")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2.08.2022 N 475 (ред. от 17.05.2023) "Об утверждении Порядка предоставления сельскохозяйственным товаропроизводителям грантов в форме субсидий из бюджета Республики Башкортостан на реализацию проектов развития сельского туризма"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05.2023 N 310-ЭС22-5087(3) по делу N А35-6861/2020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ключении требования в реестр требований кредиторов должник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тсутствуют правовые основания для включения в реестр в качестве убытков судебных расходов на уплату государственной пошлины, взысканных в пользу кредитора в ином споре с иного лица, возложение на основного должника судебных расходов, взысканных с поручителей и залогодателей, противоречит действующему законодательству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6.2023 N Ф09-9327/21 по делу N А47-6110/2020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овавших лиц к субсидиарной ответственности по обязательствам крестьянского (фермерского) хозяйства - банкрот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ставлены документы о передаче документов конкурсному управляющему, не доказано, что отсутствие иных документов воспрепятствовало проведению мероприятий конкурсного производства; часть сельскохозяйственной техники фактически никогда не являлась собственностью КФХ и не находилась в его пользовании, была поставлена на учет в целях получения кредита, часть - сдана в металлолом; вина контролировавших лиц в утрате урожая не установлена; перевод бизнеса на иное лицо в целях причинения вреда кредиторам не доказа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06.2023 N Ф08-3953/2023 по делу N А32-30399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земельного участка в собственность за плату, обязании заключить договор купли-продажи участк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й отказ мотивирован тем, что испрашиваемый участок предоставлен предпринимателю в аренду под овощеводство на основании подпункта 19 пункта 2 статьи 39.6 Земельного кодекса РФ, что исключает его приватизацию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часток не может быть предоставлен предпринимателю в собственность в силу положений абзаца 2 пункта 5 статьи 10 ФЗ "Об обороте земель сельскохозяйственного назначения"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анспортном налоге в отношении транспортных средств, зарегистрированных на физлиц - сельскохозяйственных товаропроизводителей и используемых при сельскохозяйственных работа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3.06.2023 N БС-4-21/7413@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ставки 0% по налогу на прибыль сельхозпроизводителя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тренко Д.Н.) ("Налог на прибыль: учет доходов и расходов", 2023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8533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9426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6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462&amp;dst=100003,1" TargetMode="External"/><Relationship Id="rId6" Type="http://schemas.openxmlformats.org/officeDocument/2006/relationships/hyperlink" Target="https://login.consultant.ru/link/?req=doc&amp;base=LAW&amp;n=449478&amp;dst=100005,2" TargetMode="External"/><Relationship Id="rId7" Type="http://schemas.openxmlformats.org/officeDocument/2006/relationships/hyperlink" Target="https://login.consultant.ru/link/?req=doc&amp;base=LAW&amp;n=450557&amp;dst=119716,2" TargetMode="External"/><Relationship Id="rId8" Type="http://schemas.openxmlformats.org/officeDocument/2006/relationships/hyperlink" Target="https://login.consultant.ru/link/?req=doc&amp;base=LAW&amp;n=448679&amp;dst=10000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2025&amp;dst=100002,2" TargetMode="External"/><Relationship Id="rId11" Type="http://schemas.openxmlformats.org/officeDocument/2006/relationships/hyperlink" Target="https://login.consultant.ru/link/?req=doc&amp;base=RLAW140&amp;n=161784&amp;dst=100003,3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63778" TargetMode="External"/><Relationship Id="rId14" Type="http://schemas.openxmlformats.org/officeDocument/2006/relationships/hyperlink" Target="https://login.consultant.ru/link/?req=doc&amp;base=ARB&amp;n=763778" TargetMode="External"/><Relationship Id="rId15" Type="http://schemas.openxmlformats.org/officeDocument/2006/relationships/hyperlink" Target="https://login.consultant.ru/link/?req=doc&amp;base=ARB&amp;n=763778" TargetMode="External"/><Relationship Id="rId16" Type="http://schemas.openxmlformats.org/officeDocument/2006/relationships/hyperlink" Target="https://login.consultant.ru/link/?req=doc&amp;base=ARB&amp;n=763778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53625" TargetMode="External"/><Relationship Id="rId19" Type="http://schemas.openxmlformats.org/officeDocument/2006/relationships/hyperlink" Target="https://login.consultant.ru/link/?req=doc&amp;base=SUR&amp;n=253625" TargetMode="External"/><Relationship Id="rId20" Type="http://schemas.openxmlformats.org/officeDocument/2006/relationships/hyperlink" Target="https://login.consultant.ru/link/?req=doc&amp;base=SUR&amp;n=253625" TargetMode="External"/><Relationship Id="rId21" Type="http://schemas.openxmlformats.org/officeDocument/2006/relationships/hyperlink" Target="https://login.consultant.ru/link/?req=doc&amp;base=SSK&amp;n=193095" TargetMode="External"/><Relationship Id="rId22" Type="http://schemas.openxmlformats.org/officeDocument/2006/relationships/hyperlink" Target="https://login.consultant.ru/link/?req=doc&amp;base=SSK&amp;n=193095" TargetMode="External"/><Relationship Id="rId23" Type="http://schemas.openxmlformats.org/officeDocument/2006/relationships/hyperlink" Target="https://login.consultant.ru/link/?req=doc&amp;base=SSK&amp;n=193095" TargetMode="External"/><Relationship Id="rId24" Type="http://schemas.openxmlformats.org/officeDocument/2006/relationships/hyperlink" Target="https://login.consultant.ru/link/?req=doc&amp;base=SSK&amp;n=193095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QUEST&amp;n=217801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PBI&amp;n=316712" TargetMode="External"/><Relationship Id="rId29" Type="http://schemas.openxmlformats.org/officeDocument/2006/relationships/hyperlink" Target="https://login.consultant.ru/link/?req=doc&amp;base=PRJ&amp;n=234894" TargetMode="External"/><Relationship Id="rId30" Type="http://schemas.openxmlformats.org/officeDocument/2006/relationships/hyperlink" Target="https://login.consultant.ru/link/?req=doc&amp;base=PRJ&amp;n=234933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6-29T10:02:00Z</dcterms:modified>
  <cp:revision>42</cp:revision>
  <dc:subject/>
  <dc:title>КонсультантПлюс: НОВОЕ В РОССИЙСКОМ ЗАКОНОДАТЕЛЬСТВЕ</dc:title>
</cp:coreProperties>
</file>