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30 июн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 от 21.11.2011 N 324-ФЗ (ред. от 24.06.2023) "О бесплатной юридической помощи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3 (ред. от 31.05.2023) "Об утверждении формы заявления о совершении нотариального действия удаленно, а также требований к формату такого заявления и форматам прилагаемых к нему документов в электронной форме" (вместе с "Формой заявления о совершении нотариального действия удаленно", "Требованиями к формату заявления о совершении нотариального действия удаленно и форматам прилагаемых к нему документов в электронной форме", утв. решением Правления ФНП от 16.09.2020 N 16/20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я предельного размера платы за оказание нотариусами услуг правового и технического характера" (утв. решением Правления ФНП от 24.10.2016, протокол N 10/16) (ред. от 29.05.2023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П от 31.05.2023 N 3950/03-16-3 &lt;О порядке определения предельного размера платы за оказание нотариусами услуг технического характера&gt;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24.12.2012 N 638-з (ред. от 31.05.2023) "О бесплатной юридической помощи в Республике Башкортостан" (принят Государственным Собранием - Курултаем РБ 20.12.201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0.05.2023 N 31-КГ23-2-К6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б установлении факта принятия наследств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его отец при жизни составил завещание, которым все свое имущество завещал в пользу истц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так как судом не установлены обстоятельства по фактическому принятию наследства в отношении каждого из наследников в соответствии с п. 2 ст. 1153 ГК РФ в шестимесячный срок со дня открытия наследства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6.2023 N 308-ЭС23-7579 по делу N А53-11758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нотариусом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вершенное нотариальное действие не противоречит законодательному регулированию, так как оно предусмотрено положениями п. 3 ст. 327 ГК РФ. Доказательства того, что на момент совершения нотариусом возврата депонированного от предпринимателя поступило заявление о получении денежных средств, отсутствуют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6.2023 N Ф09-3316/23 по делу N А60-39534/202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общего собрания участников общества, решения регистрирующего органа и записи в реестре юридических лиц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пись от имени участника в протоколе общего собрания ему не принадлежит, протокол не удостоверен в нотариальном порядке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протокол общего собрания участником общества не подписан, решения собрания участников общества в нарушение закона нотариально не удостоверены, срок исковой давности для признания ничтожного решения собрания недействительным не пропущ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6.2023 N Ф05-10791/2023 по делу N А40-127115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общего собрания участников общества, записи о государственной регистрации изменений в сведениях об обществе, содержащихся в ЕГРЮЛ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оспариваемое решение оформлено без нотариального удостоверения, на момент принятия решения доли в уставном капитале общества не были распределены между наследниками умершего участника, о проведении собрания наследники не были извещены и не участвовали в принятии решений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обрание проведено при наличии кворума, в соответствии с повесткой дня, при этом голосование истца не могло повлиять на результаты собрания, а действия истца свидетельствуют о злоупотреблении пра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5.2023 N Ф08-4097/2023 по делу N А53-29501/2022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права собственности на долю в праве общей долевой собственности на земельный участок, обязании осуществить регистрацию на основании договора купли-продажи дол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истечением срока приостановления регистрационных действий и непредставлением нотариально удостоверенного договор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метом договора явилась доля в праве на участок под существующим объектом недвижимости, необходимость контроля со стороны нотариата при совершении данной сделки в силу ее специфики отсутствовал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11.2022 N 33-18223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Страхование ответственности; 2) Причинение вреда имуществу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выгодоприобретателя: 1) О взыскании убытко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взыскании убытков, возникших в связи с возмещением вреда потерпевшему лиц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им заключен договор о комплексном ипотечном страховании в интересах банка в отношении приобретаемого страхователем объекта недвижимости, решением суда договор купли-продажи квартиры признан недействительным, прекращено право собственности страхователя на квартиру, на основании решения суда истец выплатил банку страховое возмещение, сделка удостоверена нотариусом (ответчиком-1), профессиональная ответственность нотариуса застрахована у ответчика-2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2.2023 N 33-4015/2023 по делу N 2-1901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 по осмотру вещественных доказательст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ссылается на то, что в арбитражном суде на рассмотрении находится дело об обязании его в рамках гарантийного срока устранить недостатки лифтов в многоквартирном жилом доме, впоследствии истец получил телеграмму о проведении нотариального действия по обеспечению доказательств в форме осмотра фактического состояния лифтов и лифтового оборудования, при этом телеграмма вручена ему после проведения осмотра, с документами, составленными по результатам нотариального действия, его не ознакомили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выдать простую доверенность с печатью своему работнику на право подписи счетов на оплату, актов оказания услуг, актов сверок? Будут ли налоговые риски для контрагентов, если подписывать документы по простой доверен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электронной доверенности на получение груза от юридического лица указана дата выдачи 02.02.2023, при этом доверенность загружена в систему электронного документооборота и подписана усиленной квалифицированной электронной подписью позднее даты выдачи (06.02.2023). Является ли доверенность действительной с даты выдач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04.04.2023 N ПГ/05385-6-1 &lt;Может ли директор передать полномочия по подписанию кадровых документов?&gt;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Натырова Е.) ("Нормативные акты для бухгалтера", 2023, N 1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но п. 3 ст. 185.1 ГК РФ и п. 2 ст. 53 ГПК доверенность на получение корреспонденции может быть удостоверена организацией, в которой доверитель работает. Является ли это обязанностью работодателя, имеет ли он право отказать своему работнику в удостоверении такой доверенност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братиться с жалобой в ФАС России, если нотариус оказывает услуги по завышенным цена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97952-8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4.3 и 38 Основ законодательства Российской Федерации о нотариате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3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НП) (не внесен в ГД ФС РФ, текст по состоянию на 20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0448&amp;dst=100004,1" TargetMode="External"/><Relationship Id="rId6" Type="http://schemas.openxmlformats.org/officeDocument/2006/relationships/hyperlink" Target="https://login.consultant.ru/link/?req=doc&amp;base=LAW&amp;n=448911&amp;dst=100004,2" TargetMode="External"/><Relationship Id="rId7" Type="http://schemas.openxmlformats.org/officeDocument/2006/relationships/hyperlink" Target="https://login.consultant.ru/link/?req=doc&amp;base=LAW&amp;n=449726&amp;dst=100001,5" TargetMode="External"/><Relationship Id="rId8" Type="http://schemas.openxmlformats.org/officeDocument/2006/relationships/hyperlink" Target="https://login.consultant.ru/link/?req=doc&amp;base=LAW&amp;n=449449&amp;dst=10000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1967&amp;dst=10000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64857" TargetMode="External"/><Relationship Id="rId13" Type="http://schemas.openxmlformats.org/officeDocument/2006/relationships/hyperlink" Target="https://login.consultant.ru/link/?req=doc&amp;base=ARB&amp;n=764857" TargetMode="External"/><Relationship Id="rId14" Type="http://schemas.openxmlformats.org/officeDocument/2006/relationships/hyperlink" Target="https://login.consultant.ru/link/?req=doc&amp;base=ARB&amp;n=764857" TargetMode="External"/><Relationship Id="rId15" Type="http://schemas.openxmlformats.org/officeDocument/2006/relationships/hyperlink" Target="https://login.consultant.ru/link/?req=doc&amp;base=ARB&amp;n=764857" TargetMode="External"/><Relationship Id="rId16" Type="http://schemas.openxmlformats.org/officeDocument/2006/relationships/hyperlink" Target="https://login.consultant.ru/link/?req=doc&amp;base=ARB&amp;n=764857" TargetMode="External"/><Relationship Id="rId17" Type="http://schemas.openxmlformats.org/officeDocument/2006/relationships/hyperlink" Target="https://login.consultant.ru/link/?req=doc&amp;base=ARB&amp;n=764857" TargetMode="External"/><Relationship Id="rId18" Type="http://schemas.openxmlformats.org/officeDocument/2006/relationships/hyperlink" Target="https://login.consultant.ru/link/?req=doc&amp;base=ARB&amp;n=764183" TargetMode="External"/><Relationship Id="rId19" Type="http://schemas.openxmlformats.org/officeDocument/2006/relationships/hyperlink" Target="https://login.consultant.ru/link/?req=doc&amp;base=ARB&amp;n=764183" TargetMode="External"/><Relationship Id="rId20" Type="http://schemas.openxmlformats.org/officeDocument/2006/relationships/hyperlink" Target="https://login.consultant.ru/link/?req=doc&amp;base=ARB&amp;n=764183" TargetMode="External"/><Relationship Id="rId21" Type="http://schemas.openxmlformats.org/officeDocument/2006/relationships/hyperlink" Target="https://login.consultant.ru/link/?req=doc&amp;base=ARB&amp;n=764183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53913" TargetMode="External"/><Relationship Id="rId24" Type="http://schemas.openxmlformats.org/officeDocument/2006/relationships/hyperlink" Target="https://login.consultant.ru/link/?req=doc&amp;base=SUR&amp;n=253913" TargetMode="External"/><Relationship Id="rId25" Type="http://schemas.openxmlformats.org/officeDocument/2006/relationships/hyperlink" Target="https://login.consultant.ru/link/?req=doc&amp;base=SUR&amp;n=253913" TargetMode="External"/><Relationship Id="rId26" Type="http://schemas.openxmlformats.org/officeDocument/2006/relationships/hyperlink" Target="https://login.consultant.ru/link/?req=doc&amp;base=SUR&amp;n=253913" TargetMode="External"/><Relationship Id="rId27" Type="http://schemas.openxmlformats.org/officeDocument/2006/relationships/hyperlink" Target="https://login.consultant.ru/link/?req=doc&amp;base=SMS&amp;n=479568" TargetMode="External"/><Relationship Id="rId28" Type="http://schemas.openxmlformats.org/officeDocument/2006/relationships/hyperlink" Target="https://login.consultant.ru/link/?req=doc&amp;base=SMS&amp;n=479568" TargetMode="External"/><Relationship Id="rId29" Type="http://schemas.openxmlformats.org/officeDocument/2006/relationships/hyperlink" Target="https://login.consultant.ru/link/?req=doc&amp;base=SMS&amp;n=479568" TargetMode="External"/><Relationship Id="rId30" Type="http://schemas.openxmlformats.org/officeDocument/2006/relationships/hyperlink" Target="https://login.consultant.ru/link/?req=doc&amp;base=SMS&amp;n=479568" TargetMode="External"/><Relationship Id="rId31" Type="http://schemas.openxmlformats.org/officeDocument/2006/relationships/hyperlink" Target="https://login.consultant.ru/link/?req=doc&amp;base=SSK&amp;n=192452" TargetMode="External"/><Relationship Id="rId32" Type="http://schemas.openxmlformats.org/officeDocument/2006/relationships/hyperlink" Target="https://login.consultant.ru/link/?req=doc&amp;base=SSK&amp;n=192452" TargetMode="External"/><Relationship Id="rId33" Type="http://schemas.openxmlformats.org/officeDocument/2006/relationships/hyperlink" Target="https://login.consultant.ru/link/?req=doc&amp;base=SSK&amp;n=192452" TargetMode="External"/><Relationship Id="rId34" Type="http://schemas.openxmlformats.org/officeDocument/2006/relationships/hyperlink" Target="https://login.consultant.ru/link/?req=doc&amp;base=SSK&amp;n=19245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59370" TargetMode="External"/><Relationship Id="rId37" Type="http://schemas.openxmlformats.org/officeDocument/2006/relationships/hyperlink" Target="https://login.consultant.ru/link/?req=doc&amp;base=SOPV&amp;n=459370" TargetMode="External"/><Relationship Id="rId38" Type="http://schemas.openxmlformats.org/officeDocument/2006/relationships/hyperlink" Target="https://login.consultant.ru/link/?req=doc&amp;base=SOPV&amp;n=459370" TargetMode="External"/><Relationship Id="rId39" Type="http://schemas.openxmlformats.org/officeDocument/2006/relationships/hyperlink" Target="https://login.consultant.ru/link/?req=doc&amp;base=SOPV&amp;n=459370" TargetMode="External"/><Relationship Id="rId40" Type="http://schemas.openxmlformats.org/officeDocument/2006/relationships/hyperlink" Target="https://login.consultant.ru/link/?req=doc&amp;base=SOPV&amp;n=459370" TargetMode="External"/><Relationship Id="rId41" Type="http://schemas.openxmlformats.org/officeDocument/2006/relationships/hyperlink" Target="https://login.consultant.ru/link/?req=doc&amp;base=SOPV&amp;n=459370" TargetMode="External"/><Relationship Id="rId42" Type="http://schemas.openxmlformats.org/officeDocument/2006/relationships/hyperlink" Target="https://login.consultant.ru/link/?req=doc&amp;base=SOSZ&amp;n=311422" TargetMode="External"/><Relationship Id="rId43" Type="http://schemas.openxmlformats.org/officeDocument/2006/relationships/hyperlink" Target="https://login.consultant.ru/link/?req=doc&amp;base=SOSZ&amp;n=311422" TargetMode="External"/><Relationship Id="rId44" Type="http://schemas.openxmlformats.org/officeDocument/2006/relationships/hyperlink" Target="https://login.consultant.ru/link/?req=doc&amp;base=SOSZ&amp;n=311422" TargetMode="External"/><Relationship Id="rId45" Type="http://schemas.openxmlformats.org/officeDocument/2006/relationships/hyperlink" Target="https://login.consultant.ru/link/?req=doc&amp;base=SOSZ&amp;n=311422" TargetMode="External"/><Relationship Id="rId46" Type="http://schemas.openxmlformats.org/officeDocument/2006/relationships/hyperlink" Target="https://login.consultant.ru/link/?req=doc&amp;base=SOSZ&amp;n=31142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17841" TargetMode="External"/><Relationship Id="rId49" Type="http://schemas.openxmlformats.org/officeDocument/2006/relationships/hyperlink" Target="https://login.consultant.ru/link/?req=doc&amp;base=QUEST&amp;n=217480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PBI&amp;n=316116" TargetMode="External"/><Relationship Id="rId52" Type="http://schemas.openxmlformats.org/officeDocument/2006/relationships/hyperlink" Target="https://login.consultant.ru/link/?req=doc&amp;base=PBI&amp;n=315752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148166" TargetMode="External"/><Relationship Id="rId55" Type="http://schemas.openxmlformats.org/officeDocument/2006/relationships/hyperlink" Target="https://login.consultant.ru/link/?req=doc&amp;base=PRJ&amp;n=233829" TargetMode="External"/><Relationship Id="rId56" Type="http://schemas.openxmlformats.org/officeDocument/2006/relationships/hyperlink" Target="https://login.consultant.ru/link/?req=doc&amp;base=PRJ&amp;n=234313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6-29T10:52:00Z</dcterms:modified>
  <cp:revision>52</cp:revision>
  <dc:subject/>
  <dc:title>КонсультантПлюс: НОВОЕ В РОССИЙСКОМ ЗАКОНОДАТЕЛЬСТВЕ</dc:title>
</cp:coreProperties>
</file>