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февраля  по 15 марта 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02.11.2022 N 928/пр "Об утверждении классификатора объектов капитального строительства по их назначению и функционально-технологическим особенностям (для целей архитектурно-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)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01.03.2023 N 10683-ИФ/09 &lt;О рекомендуемой величине индексов изменения сметной стоимости строительно-монтажных работ в IV квартале 2022 года&gt; (вместе с "Индексами изменения сметной стоимости строительно-монтажных работ, определяемых с применением отраслевой сметно-нормативной базы ОСНБЖ-2001 на IV квартал 2022 года") </w:t>
        </w:r>
      </w:hyperlink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10.03.2023 N 12381-ИФ/09 &lt;Об индексах изменения сметной стоимости строительства в I квартале 2023 года&gt; (вместе с "Индексами изменения сметной стоимости по элементам прямых затрат по объектам строительства, определяемых с применением федеральных и территориальных единичных расценок, на I квартал 2023 года", "Индексами изменения сметной стоимости строительно-монтажных работ по объектам строительства "Электрификация железных дорог" и "Железные дороги", на I квартал 2023 года", "Индексами изменения сметных цен услуг на перевозку грузов для строительства автомобильным транспортом на I квартал 2023 года") </w:t>
        </w:r>
      </w:hyperlink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Администрации городского округа г. Уфа РБ от 23.06.2022 N 1003 (ред. от 17.02.2023) "Об утверждении Административного регламента предоставления муниципальной услуги "Выдача разрешения на строительство объекта капитального строительства" на территории городского округа город Уфа Республики Башкортостан"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Администрации городского округа г. Уфа РБ от 17.02.2023 N 256 "Об утверждении Административного регламента предоставления муниципальной услуги "Предоставление земельного участка, находящегося в муниципальной собственности, гражданам в собственность бесплатно для индивидуального жилищного строительства" в городском округе город Уфа Республики Башкортостан"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70444-2022. Национальный стандарт Российской Федерации. Слаботочные системы. Кабельные системы. Кабельный журнал. Требования к составу и содержанию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23.12.2022 N 1578-ст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70465-2022. Национальный стандарт Российской Федерации. Типовые технологические и организационные процессы. Сварка стальных строительных конструкций. Требования к организации и выполнению работ в условиях строительной площадки. Контроль качеств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03.11.2022 N 1230-ст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7.03.2023 N 305-ЭС22-22698 по делу N А41-49147/2019</w:t>
        </w:r>
      </w:hyperlink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безвозмездно устранить недостатки многоквартирных домов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правляющая компания ссылается на то, что в ходе эксплуатации многоквартирных домов в период гарантийных сроков выявлены недостатки многоквартирных домов и инженерно-технологического оборудования, допущенные застройщиком при строительств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так как факт выполнения застройщиком строительных работ с нарушением требований к качеству подтвержден заключениями судебных экспертиз, при этом установлен факт частичного истечения гарантийных срок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2.03.2023 N 305-ЭС22-21449 по делу N А40-208793/2021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енежной компенсации, неустойки по соглашению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Собственник ссылается на то, что в установленный срок заказчик не исполнил обязательство по соглашению о порядке осуществления денежной компенсации собственнику инженерных сетей, сооружений и здания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вывод судов о том, что посредством заключения спорного соглашения стороны договорились о возмещении имущественных потерь, безоснователен. Волеизъявлению сторон соглашения будет отвечать разрешение спора применительно к положениям гражданского законодательства о договоре подряд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03.2023 N Ф09-201/23 по делу N А76-8349/2021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договору субподряда на выполнение строительно-монтажных работ, неустойки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казано на неоплату работ, выполненных по дополнительному соглашению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акты о приемке выполненных работ подписаны заказчиком и удостоверены его печатью без каких-либо возражений по объему, качеству и стоимости выполненных работ, не представлено доказательств выполнения спорных работ не подрядчиком, а иным лицом, либо собственными силами заказчик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2.03.2023 N Ф08-1127/2023 по делу N А32-35999/2020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договору подряда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ссылалось на неоплату компанией выполненных работ в досудебном порядке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по договору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сновное требование удовлетворено, поскольку выполнение работ установлено, доказательства их оплаты не представлены; 2) В удовлетворении встречного требования отказано, так как недостатки, возникшие по вине общества, в результате судебной экспертизы не выявлены. Явные недостатки в виде дефектов на поверхности могли быть выявлены при приемке рабо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3.04.2022 N 33-4121/2022</w:t>
        </w:r>
      </w:hyperlink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1) Право собственности; 2) Переустройство и перепланировка помещений.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права собственности на реконструированный объект недвижимости; 2) О записях в ЕГРН; 3) О сохранении объекта недвижимости в реконструированном виде.</w:t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 xml:space="preserve">: Истец приобрел спорное здание, при изготовлении технического паспорта на которое выяснилось, что фактическая площадь не соответствует площади, указанной в правоустанавливающих документах, и сведениям из ЕГРН, предыдущий собственник до продажи произвел реконструкцию здания без разрешительных документов. В связи с тем, что здание уже реконструировано, регистрация права собственности на спорный объект во внесудебном порядке не представляется возможной.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9.07.2022 по делу N 33-21817/2022, 2-323/2022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реустройство и перепланировка помещений.</w:t>
      </w:r>
    </w:p>
    <w:p>
      <w:pPr>
        <w:pStyle w:val="Normal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я помещения: О сохранении жилого дома в реконструированном состоянии.</w:t>
      </w:r>
    </w:p>
    <w:p>
      <w:pPr>
        <w:pStyle w:val="Normal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ица указала, что она обращалась за получением уведомления о реконструкции жилого дома в администрацию городского поселения, однако ей было отказано с указанием на нарушение отступа, предусмотренного правилами землепользования и застройки.</w:t>
      </w:r>
    </w:p>
    <w:p>
      <w:pPr>
        <w:pStyle w:val="Normal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застройщиком в целях налога на прибыль доходов и расходов в рамках договоров участия в долевом строительстве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7.02.2023 N 03-03-06/1/13659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расходах по налогу на прибыль уплачиваемой застройщиком компенсации недополученных банком доходов при предоставлении кредитов по пониженным ставкам участникам долевого строительства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31.01.2023 N СД-4-3/1027@)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ВопросыОтвет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о ли при разработке предпроектной документации (архитектурная концепция) иметь членство в СРО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перевозит сборно-разборную конструкцию (склад) по новому адресу. Демонтаж и перевозка - в декабре 2022 г., сборка, установка - в январе 2023 г. Работы выполняет подрядчик, внесен 100%-ный аванс. Как учитывать операции в налоговом учете, если организация с января перешла с ОСН на УСН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3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кументы при некапитальной перепланировке помещения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выдова О.В.) ("Строительство: бухгалтерский учет и налогообложение", 2023, N 2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Эксплуатация без разрешения на ввод. Штрафовать нельзя!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ислов С.С.) ("Строительство: бухгалтерский учет и налогообложение", 2023, N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достроенные жилищные объекты - анализ споров и перспекти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ружинина И.) ("Жилищное право", 2022, N 1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е состояние результата работ в механизме регулирования строительного подряд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мин А.А.) ("Законы России: опыт, анализ, практика", 2022, N 1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нятие института долевого строительства коммерческих объектов недвижимост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ванов А.А.) ("Цивилист", 2022, N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60064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60 Градостроительного кодекс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4.02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sectPr>
      <w:footerReference w:type="default" r:id="rId59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0089&amp;dst=100004,4" TargetMode="External"/><Relationship Id="rId6" Type="http://schemas.openxmlformats.org/officeDocument/2006/relationships/hyperlink" Target="https://login.consultant.ru/link/?req=doc&amp;base=LAW&amp;n=441012&amp;dst=100002,2" TargetMode="External"/><Relationship Id="rId7" Type="http://schemas.openxmlformats.org/officeDocument/2006/relationships/hyperlink" Target="https://login.consultant.ru/link/?req=doc&amp;base=LAW&amp;n=441749&amp;dst=100002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60190&amp;dst=100003,1" TargetMode="External"/><Relationship Id="rId10" Type="http://schemas.openxmlformats.org/officeDocument/2006/relationships/hyperlink" Target="https://login.consultant.ru/link/?req=doc&amp;base=RLAW140&amp;n=160116&amp;dst=100003,3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STR&amp;n=30014" TargetMode="External"/><Relationship Id="rId13" Type="http://schemas.openxmlformats.org/officeDocument/2006/relationships/hyperlink" Target="https://login.consultant.ru/link/?req=doc&amp;base=STR&amp;n=29895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751623" TargetMode="External"/><Relationship Id="rId16" Type="http://schemas.openxmlformats.org/officeDocument/2006/relationships/hyperlink" Target="https://login.consultant.ru/link/?req=doc&amp;base=ARB&amp;n=751623" TargetMode="External"/><Relationship Id="rId17" Type="http://schemas.openxmlformats.org/officeDocument/2006/relationships/hyperlink" Target="https://login.consultant.ru/link/?req=doc&amp;base=ARB&amp;n=751623" TargetMode="External"/><Relationship Id="rId18" Type="http://schemas.openxmlformats.org/officeDocument/2006/relationships/hyperlink" Target="https://login.consultant.ru/link/?req=doc&amp;base=ARB&amp;n=751623" TargetMode="External"/><Relationship Id="rId19" Type="http://schemas.openxmlformats.org/officeDocument/2006/relationships/hyperlink" Target="https://login.consultant.ru/link/?req=doc&amp;base=ARB&amp;n=751119" TargetMode="External"/><Relationship Id="rId20" Type="http://schemas.openxmlformats.org/officeDocument/2006/relationships/hyperlink" Target="https://login.consultant.ru/link/?req=doc&amp;base=ARB&amp;n=751119" TargetMode="External"/><Relationship Id="rId21" Type="http://schemas.openxmlformats.org/officeDocument/2006/relationships/hyperlink" Target="https://login.consultant.ru/link/?req=doc&amp;base=ARB&amp;n=751119" TargetMode="External"/><Relationship Id="rId22" Type="http://schemas.openxmlformats.org/officeDocument/2006/relationships/hyperlink" Target="https://login.consultant.ru/link/?req=doc&amp;base=ARB&amp;n=751119" TargetMode="External"/><Relationship Id="rId23" Type="http://schemas.openxmlformats.org/officeDocument/2006/relationships/hyperlink" Target="https://login.consultant.ru/link/?req=doc&amp;base=ARB&amp;n=751119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login.consultant.ru/link/?req=doc&amp;base=SUR&amp;n=250248" TargetMode="External"/><Relationship Id="rId26" Type="http://schemas.openxmlformats.org/officeDocument/2006/relationships/hyperlink" Target="https://login.consultant.ru/link/?req=doc&amp;base=SUR&amp;n=250248" TargetMode="External"/><Relationship Id="rId27" Type="http://schemas.openxmlformats.org/officeDocument/2006/relationships/hyperlink" Target="https://login.consultant.ru/link/?req=doc&amp;base=SUR&amp;n=250248" TargetMode="External"/><Relationship Id="rId28" Type="http://schemas.openxmlformats.org/officeDocument/2006/relationships/hyperlink" Target="https://login.consultant.ru/link/?req=doc&amp;base=SUR&amp;n=250248" TargetMode="External"/><Relationship Id="rId29" Type="http://schemas.openxmlformats.org/officeDocument/2006/relationships/hyperlink" Target="https://login.consultant.ru/link/?req=doc&amp;base=SSK&amp;n=189596" TargetMode="External"/><Relationship Id="rId30" Type="http://schemas.openxmlformats.org/officeDocument/2006/relationships/hyperlink" Target="https://login.consultant.ru/link/?req=doc&amp;base=SSK&amp;n=189596" TargetMode="External"/><Relationship Id="rId31" Type="http://schemas.openxmlformats.org/officeDocument/2006/relationships/hyperlink" Target="https://login.consultant.ru/link/?req=doc&amp;base=SSK&amp;n=189596" TargetMode="External"/><Relationship Id="rId32" Type="http://schemas.openxmlformats.org/officeDocument/2006/relationships/hyperlink" Target="https://login.consultant.ru/link/?req=doc&amp;base=SSK&amp;n=189596" TargetMode="External"/><Relationship Id="rId33" Type="http://schemas.openxmlformats.org/officeDocument/2006/relationships/hyperlink" Target="https://login.consultant.ru/link/?req=doc&amp;base=SSK&amp;n=189596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login.consultant.ru/link/?req=doc&amp;base=SOPV&amp;n=456527" TargetMode="External"/><Relationship Id="rId36" Type="http://schemas.openxmlformats.org/officeDocument/2006/relationships/hyperlink" Target="https://login.consultant.ru/link/?req=doc&amp;base=SOPV&amp;n=456527" TargetMode="External"/><Relationship Id="rId37" Type="http://schemas.openxmlformats.org/officeDocument/2006/relationships/hyperlink" Target="https://login.consultant.ru/link/?req=doc&amp;base=SOPV&amp;n=456527" TargetMode="External"/><Relationship Id="rId38" Type="http://schemas.openxmlformats.org/officeDocument/2006/relationships/hyperlink" Target="https://login.consultant.ru/link/?req=doc&amp;base=SOPV&amp;n=456527" TargetMode="External"/><Relationship Id="rId39" Type="http://schemas.openxmlformats.org/officeDocument/2006/relationships/hyperlink" Target="https://login.consultant.ru/link/?req=doc&amp;base=SOPV&amp;n=456527" TargetMode="External"/><Relationship Id="rId40" Type="http://schemas.openxmlformats.org/officeDocument/2006/relationships/hyperlink" Target="https://login.consultant.ru/link/?req=doc&amp;base=SOUG&amp;n=199622" TargetMode="External"/><Relationship Id="rId41" Type="http://schemas.openxmlformats.org/officeDocument/2006/relationships/hyperlink" Target="https://login.consultant.ru/link/?req=doc&amp;base=SOUG&amp;n=199622" TargetMode="External"/><Relationship Id="rId42" Type="http://schemas.openxmlformats.org/officeDocument/2006/relationships/hyperlink" Target="https://login.consultant.ru/link/?req=doc&amp;base=SOUG&amp;n=199622" TargetMode="External"/><Relationship Id="rId43" Type="http://schemas.openxmlformats.org/officeDocument/2006/relationships/hyperlink" Target="https://login.consultant.ru/link/?req=doc&amp;base=SOUG&amp;n=199622" TargetMode="External"/><Relationship Id="rId44" Type="http://schemas.openxmlformats.org/officeDocument/2006/relationships/hyperlink" Target="https://login.consultant.ru/link/?req=doc&amp;base=SOUG&amp;n=199622" TargetMode="External"/><Relationship Id="rId45" Type="http://schemas.openxmlformats.org/officeDocument/2006/relationships/image" Target="media/image5.png"/><Relationship Id="rId46" Type="http://schemas.openxmlformats.org/officeDocument/2006/relationships/hyperlink" Target="https://login.consultant.ru/link/?req=doc&amp;base=QUEST&amp;n=216266" TargetMode="External"/><Relationship Id="rId47" Type="http://schemas.openxmlformats.org/officeDocument/2006/relationships/hyperlink" Target="https://login.consultant.ru/link/?req=doc&amp;base=QUEST&amp;n=216060" TargetMode="External"/><Relationship Id="rId48" Type="http://schemas.openxmlformats.org/officeDocument/2006/relationships/image" Target="media/image6.png"/><Relationship Id="rId49" Type="http://schemas.openxmlformats.org/officeDocument/2006/relationships/hyperlink" Target="https://login.consultant.ru/link/?req=doc&amp;base=QUEST&amp;n=216075" TargetMode="External"/><Relationship Id="rId50" Type="http://schemas.openxmlformats.org/officeDocument/2006/relationships/hyperlink" Target="https://login.consultant.ru/link/?req=doc&amp;base=QUEST&amp;n=216004" TargetMode="External"/><Relationship Id="rId51" Type="http://schemas.openxmlformats.org/officeDocument/2006/relationships/image" Target="media/image5.png"/><Relationship Id="rId52" Type="http://schemas.openxmlformats.org/officeDocument/2006/relationships/hyperlink" Target="https://login.consultant.ru/link/?req=doc&amp;base=PBI&amp;n=311701" TargetMode="External"/><Relationship Id="rId53" Type="http://schemas.openxmlformats.org/officeDocument/2006/relationships/hyperlink" Target="https://login.consultant.ru/link/?req=doc&amp;base=PBI&amp;n=310736" TargetMode="External"/><Relationship Id="rId54" Type="http://schemas.openxmlformats.org/officeDocument/2006/relationships/image" Target="media/image7.png"/><Relationship Id="rId55" Type="http://schemas.openxmlformats.org/officeDocument/2006/relationships/hyperlink" Target="https://login.consultant.ru/link/?req=doc&amp;base=CJI&amp;n=146574" TargetMode="External"/><Relationship Id="rId56" Type="http://schemas.openxmlformats.org/officeDocument/2006/relationships/hyperlink" Target="https://login.consultant.ru/link/?req=doc&amp;base=CJI&amp;n=146687" TargetMode="External"/><Relationship Id="rId57" Type="http://schemas.openxmlformats.org/officeDocument/2006/relationships/hyperlink" Target="https://login.consultant.ru/link/?req=doc&amp;base=CJI&amp;n=129607" TargetMode="External"/><Relationship Id="rId58" Type="http://schemas.openxmlformats.org/officeDocument/2006/relationships/hyperlink" Target="https://login.consultant.ru/link/?req=doc&amp;base=PRJ&amp;n=230012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3-03-23T07:40:00Z</dcterms:modified>
  <cp:revision>60</cp:revision>
  <dc:subject/>
  <dc:title>КонсультантПлюс: НОВОЕ В РОССИЙСКОМ ЗАКОНОДАТЕЛЬСТВЕ</dc:title>
</cp:coreProperties>
</file>