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7 дней после дня официального опубликования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О сроках  представления деклараций отдельными организациями и индивидуальными предпринимателями за I и II кварталы 2012 г. см. </w:t>
      </w:r>
      <w:hyperlink r:id="rId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09.08.2012 N 81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Правилами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августа 2012 г. N 81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СТАВЛЕНИИ ДЕКЛАР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ЪЕМЕ ПРОИЗВОДСТВА, ОБОРОТА И (ИЛИ) ИС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ЛОВОГО СПИРТА, АЛКОГОЛЬНОЙ И СПИРТОСОДЕРЖАЩЕЙ ПРОДУК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организации, осуществляющие производство и (или) оборот пива и пивных напитков,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использование мощностей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ых мощностей), организации, осуществляющие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е предприниматели, осуществляющие розничную продажу пива и пивных напитков, представляют декларации за I и II кварталы 2012 г. до 20 сентяб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Федеральной службе по регулированию алкогольного рынка на указанные цели в федер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службе по регулированию алкогольного рынка, утвержденное постановлением Правительства Российской Федерации от 24 февраля 2009 г. N 154 (Собрание законодательства Российской Федерации, 2009, N 9, ст. 1119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">
        <w:r>
          <w:rPr>
            <w:rStyle w:val="InternetLink"/>
            <w:rFonts w:cs="Calibri"/>
            <w:color w:val="0000FF"/>
          </w:rPr>
          <w:t>подпункт 5.2.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2.3.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">
        <w:r>
          <w:rPr>
            <w:rStyle w:val="InternetLink"/>
            <w:rFonts w:cs="Calibri"/>
            <w:color w:val="0000FF"/>
          </w:rPr>
          <w:t>подпункт 5.2.1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2.12. формат представления в электронной форм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1 декабря 2005 г. N 858 "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06, N 2, ст. 22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6 января 2010 г. N 26 "О внесении изменений в Положение 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10, N 5, ст. 53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2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ДЕКЛАРАЦИЙ ОБ ОБЪЕМЕ ПРОИЗВОДСТВА, ОБОРО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ИСПОЛЬЗОВАНИЯ ЭТИЛОВОГО СПИРТА, АЛКОГО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ПИРТОСОДЕРЖАЩЕЙ ПРОДУКЦИИ, ОБ ИСПОЛЬЗ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3"/>
      <w:bookmarkEnd w:id="1"/>
      <w:r>
        <w:rPr>
          <w:rFonts w:cs="Calibri"/>
        </w:rPr>
        <w:t>1. Настоящие Правила устанавливают порядок представления деклар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роизводства и оборота этилов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использования этилов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роизводства и оборота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использования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оборота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остав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закуп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еревоз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возке этилового спирта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пользовании производственных мощ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розничной продажи алкогольной (за исключением пива и пивных напитков)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розничной продажи пива и пив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кларации, указанные в </w:t>
      </w:r>
      <w:hyperlink w:anchor="Par4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 (далее - декларации),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и, осуществля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й алкогольной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этилового спирта, алкогольной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зничную продажу 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и, осуществляющие производство и (или) оборот пива и пивных напи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ации, осуществляющие закупку этилового спирта для производства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целях использования их в качестве сырья или вспомогательного материала при производстве алкогольной, спиртосодержащей и иной продукции либо в технических или иных не связанных с производством указанной продукции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ации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ации,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и, осуществляющие розничную продаж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ндивидуальные предприниматели, осуществляющие розничную продажу пива и пив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изации, осуществляющие производство, хранение и поставку произведенного этилового спирта (в том числе денатурата), представляют декларации об объеме производства и оборота этилового спирта по форме согласно </w:t>
      </w:r>
      <w:hyperlink w:anchor="Par12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изации, осуществляющие закупку этилового спирта для производства этилового спирта (в том числе денатурата)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, или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или использующие этиловый спирт в объеме более 200 декалитров в год на технические или иные цели, не связанные с производством этилового спирта, алкогольной и спиртосодержащей продукции, представляют декларации об объеме использования этилового спирта по форме согласно </w:t>
      </w:r>
      <w:hyperlink w:anchor="Par333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рганизации, осуществляющие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представляют декларации об объеме производства и оборота алкогольной и спиртосодержащей продукции по форме согласно </w:t>
      </w:r>
      <w:hyperlink w:anchor="Par545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рганизации, осуществляющие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(или) использование ее для производства другой алкогольной и спиртосодержащей продукции или в качестве сырья или вспомогательного материала при производстве иной продукции, представляют декларации об объеме использования алкогольной и спиртосодержащей продукции по форме согласно </w:t>
      </w:r>
      <w:hyperlink w:anchor="Par755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рганизации, осуществляющие хранение этилового спирта, алкогольной и спиртосодержащей пище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представляют декларации об объеме оборота этилового спирта, алкогольной и спиртосодержащей продукции по форме согласно </w:t>
      </w:r>
      <w:hyperlink w:anchor="Par964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оставки этилового спирта, алкогольной и спиртосодержащей продукции по форме согласно </w:t>
      </w:r>
      <w:hyperlink w:anchor="Par1175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рганизации, осуществляющи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закупку этилового спирта для производства этилового спирта (в том числе денатурата),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, хранение этилового спирта, алкогольной и спиртосодержащей пищевой продукции, 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,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или используемой в качестве сырья или вспомогательного материала при производстве иной продукции, представляют декларации об объеме закупки этилового спирта, алкогольной и спиртосодержащей продукции по форме согласно </w:t>
      </w:r>
      <w:hyperlink w:anchor="Par1385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еревозки этилового спирта алкогольной и спиртосодержащей продукции по форме согласно </w:t>
      </w:r>
      <w:hyperlink w:anchor="Par1594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Организации, осуществляющие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представляют декларации о перевозке этилового спирта и спиртосодержащей продукции по форме согласно </w:t>
      </w:r>
      <w:hyperlink w:anchor="Par1811">
        <w:r>
          <w:rPr>
            <w:rStyle w:val="InternetLink"/>
            <w:rFonts w:cs="Calibri"/>
            <w:color w:val="0000FF"/>
          </w:rPr>
          <w:t>приложению N 9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Организации, осуществляющие производство этилового спирта и алкогольной продукции с использованием этилового спирта, представляют декларации об использовании производственных мощностей по форме согласно </w:t>
      </w:r>
      <w:hyperlink w:anchor="Par2018">
        <w:r>
          <w:rPr>
            <w:rStyle w:val="InternetLink"/>
            <w:rFonts w:cs="Calibri"/>
            <w:color w:val="0000FF"/>
          </w:rPr>
          <w:t>приложению N 10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Организации, осуществляющие розничную продажу алкогольной продукции (за исключением пива и пивных напитков) и (или) спиртосодержащей непищевой продукции с содержанием этилового спирта более 25 процентов объема готовой продукции, представляют декларации об объеме розничной продажи алкогольной (за исключением пива и пивных напитков) и спиртосодержащей продукции по форме согласно </w:t>
      </w:r>
      <w:hyperlink w:anchor="Par2222">
        <w:r>
          <w:rPr>
            <w:rStyle w:val="InternetLink"/>
            <w:rFonts w:cs="Calibri"/>
            <w:color w:val="0000FF"/>
          </w:rPr>
          <w:t>приложению N 1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Организации и (или) индивидуальные предприниматели, осуществляющие розничную продажу пива и пивных напитков, представляют декларации об объеме розничной продажи пива и пивных напитков по форме согласно </w:t>
      </w:r>
      <w:hyperlink w:anchor="Par2483">
        <w:r>
          <w:rPr>
            <w:rStyle w:val="InternetLink"/>
            <w:rFonts w:cs="Calibri"/>
            <w:color w:val="0000FF"/>
          </w:rPr>
          <w:t>приложению N 1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екларации представляются ежеквартально, не позднее 10-го числа месяца, следующего за отчетным периодом, за IV квартал - не позднее 20-го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екларации представляются в электронной форме ил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и в случае их представления в электронной форме направляются по телекоммуникационным каналам связи с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екларации на бумажных носителях по формам, предусмотренным </w:t>
      </w:r>
      <w:hyperlink w:anchor="Par122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2018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к настоящим Правилам, представляются в целом по организации, включая ее обособленные подразделения, указанные в лицензии, в территориальный орган Федеральной службы по регулированию алкогольного рынка (далее - территориальный орган) по месту нахожд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рганизация и ее обособленные подразделения расположены в разных федеральных округах, декларации на бумажных носителях представляются в целом по организации в территориальный орган по месту нахождения организации и в территориальные органы по месту нахождения ее обособленных подразделений, указанных в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Декларации (за исключением деклараций по формам, предусмотренным </w:t>
      </w:r>
      <w:hyperlink w:anchor="Par2222">
        <w:r>
          <w:rPr>
            <w:rStyle w:val="InternetLink"/>
            <w:rFonts w:cs="Calibri"/>
            <w:color w:val="0000FF"/>
          </w:rPr>
          <w:t>приложениями N 11</w:t>
        </w:r>
      </w:hyperlink>
      <w:r>
        <w:rPr>
          <w:rFonts w:cs="Calibri"/>
        </w:rPr>
        <w:t xml:space="preserve"> и </w:t>
      </w:r>
      <w:hyperlink w:anchor="Par2483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им Правилам) представляются в Федеральную службу по регулированию алкогольного рынка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Декларации по формам, предусмотренным </w:t>
      </w:r>
      <w:hyperlink w:anchor="Par2222">
        <w:r>
          <w:rPr>
            <w:rStyle w:val="InternetLink"/>
            <w:rFonts w:cs="Calibri"/>
            <w:color w:val="0000FF"/>
          </w:rPr>
          <w:t>приложениями N 11</w:t>
        </w:r>
      </w:hyperlink>
      <w:r>
        <w:rPr>
          <w:rFonts w:cs="Calibri"/>
        </w:rPr>
        <w:t xml:space="preserve"> и </w:t>
      </w:r>
      <w:hyperlink w:anchor="Par2483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им Правилам, представляются организациями,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ми предпринимателями, осуществляющими розничную продажу пива и пивных напитков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обнаружении организацией (индивидуальным предпринимателем)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организация (индивидуальный предприниматель)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ующие декларации представляются до окончания отчетного года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проведения проверки деятельности организации (индивидуального предпринимателя) уполномоченными органами организация (индивидуальный предприниматель) не вправе представлять корректирующие декларации за проверя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екларации на бумажных носителях представляются организациями и индивидуальными предпринимателями в территориальные органы и (или) органы исполнительной власти субъектов Российской Федерации через своего представителя или направляются почтовым отправлением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правке деклараций по почте датой их представления считается дата отправки почтового отправления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и (или) органы исполнительной власти субъектов Российской Федерации не вправе отказать в принятии декла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ставления декларации через представителя организации или индивидуального предпринимателя территориальный орган и (или) орган исполнительной власти субъекта Российской Федерации проставляет на копии декларации отметку о дате принятия при представлении им документа, удостоверяющего личность, и документа, подтверждающего его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└─────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────────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2" w:name="Par122"/>
      <w:bookmarkEnd w:id="2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б объеме производства и оборота этилового спирта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м, корпус 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отметить знаком V)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екларация об объеме производства и оборот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этилового спи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22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200"/>
        <w:gridCol w:w="1100"/>
        <w:gridCol w:w="1100"/>
        <w:gridCol w:w="1400"/>
        <w:gridCol w:w="1100"/>
        <w:gridCol w:w="1300"/>
        <w:gridCol w:w="800"/>
        <w:gridCol w:w="900"/>
        <w:gridCol w:w="900"/>
        <w:gridCol w:w="600"/>
        <w:gridCol w:w="700"/>
        <w:gridCol w:w="1300"/>
        <w:gridCol w:w="1100"/>
        <w:gridCol w:w="900"/>
        <w:gridCol w:w="1100"/>
        <w:gridCol w:w="1100"/>
        <w:gridCol w:w="1000"/>
        <w:gridCol w:w="700"/>
        <w:gridCol w:w="800"/>
        <w:gridCol w:w="900"/>
        <w:gridCol w:w="11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спирта в </w:t>
              <w:br/>
              <w:t xml:space="preserve">  объеме  </w:t>
              <w:br/>
              <w:t xml:space="preserve"> готовой  </w:t>
              <w:br/>
              <w:t xml:space="preserve">продукции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сырье для </w:t>
              <w:br/>
              <w:t>производства этилового</w:t>
              <w:br/>
              <w:t xml:space="preserve">        спирта        </w:t>
            </w:r>
          </w:p>
        </w:tc>
        <w:tc>
          <w:tcPr>
            <w:tcW w:w="1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этиловом спирте (дал)                                               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ырья</w:t>
              <w:br/>
              <w:t xml:space="preserve">для про- </w:t>
              <w:br/>
              <w:t>изводства</w:t>
              <w:br/>
              <w:t>этилового</w:t>
              <w:br/>
              <w:t xml:space="preserve">спирта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 xml:space="preserve">(объем)     </w:t>
              <w:br/>
              <w:t xml:space="preserve">использо-   </w:t>
              <w:br/>
              <w:t xml:space="preserve">ванного сы- </w:t>
              <w:br/>
              <w:t xml:space="preserve">рья для     </w:t>
              <w:br/>
              <w:t>производства</w:t>
              <w:br/>
              <w:t xml:space="preserve">этилового   </w:t>
              <w:br/>
              <w:t xml:space="preserve">спирта (т,  </w:t>
              <w:br/>
              <w:t xml:space="preserve">дал)      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о</w:t>
              <w:br/>
              <w:t xml:space="preserve"> с начала 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прих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    </w:t>
              <w:br/>
              <w:t xml:space="preserve">   потребителям   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расходовано на собственные нужды             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-</w:t>
              <w:br/>
              <w:t>водст-</w:t>
              <w:br/>
              <w:t>венные</w:t>
              <w:br/>
              <w:t>потер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расходы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а производство         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Рос-</w:t>
              <w:br/>
              <w:t>сийской</w:t>
              <w:br/>
              <w:t>Федера-</w:t>
              <w:br/>
              <w:t xml:space="preserve">ци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</w:t>
              <w:br/>
              <w:t>экс-</w:t>
              <w:br/>
              <w:t>пор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ового  </w:t>
              <w:br/>
              <w:t xml:space="preserve">спирта (за </w:t>
              <w:br/>
              <w:t>исключением</w:t>
              <w:br/>
              <w:t xml:space="preserve">денатури-  </w:t>
              <w:br/>
              <w:t xml:space="preserve">рованного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атури-</w:t>
              <w:br/>
              <w:t>рованного</w:t>
              <w:br/>
              <w:t>этилового</w:t>
              <w:br/>
              <w:t xml:space="preserve">спирта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-  </w:t>
              <w:br/>
              <w:t>гольной</w:t>
              <w:br/>
              <w:t xml:space="preserve">про-   </w:t>
              <w:br/>
              <w:t xml:space="preserve">дукци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-</w:t>
              <w:br/>
              <w:t xml:space="preserve">венных  </w:t>
              <w:br/>
              <w:t xml:space="preserve">препа-  </w:t>
              <w:br/>
              <w:t xml:space="preserve">ратов  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2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1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3" w:name="Par333"/>
      <w:bookmarkEnd w:id="3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об объеме использования этилового спирта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четный год │ │ │ │ │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Код региона │ │ │ Район 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 Улица 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екларация об объеме использования этилового спирт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0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200"/>
        <w:gridCol w:w="1100"/>
        <w:gridCol w:w="1100"/>
        <w:gridCol w:w="1100"/>
        <w:gridCol w:w="900"/>
        <w:gridCol w:w="900"/>
        <w:gridCol w:w="900"/>
        <w:gridCol w:w="900"/>
        <w:gridCol w:w="700"/>
        <w:gridCol w:w="1300"/>
        <w:gridCol w:w="1100"/>
        <w:gridCol w:w="900"/>
        <w:gridCol w:w="1100"/>
        <w:gridCol w:w="1100"/>
        <w:gridCol w:w="1200"/>
        <w:gridCol w:w="800"/>
        <w:gridCol w:w="900"/>
        <w:gridCol w:w="700"/>
        <w:gridCol w:w="11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спирта в </w:t>
              <w:br/>
              <w:t xml:space="preserve">  объеме  </w:t>
              <w:br/>
              <w:t xml:space="preserve"> готовой  </w:t>
              <w:br/>
              <w:t xml:space="preserve">продукции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этилового спирта с начала отчетного</w:t>
              <w:br/>
              <w:t xml:space="preserve">                    периода                    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этилового спирта с начала отчетного периода     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8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    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 </w:t>
              <w:br/>
              <w:t xml:space="preserve">произво- </w:t>
              <w:br/>
              <w:t xml:space="preserve">дителей  </w:t>
              <w:br/>
              <w:t>этилового</w:t>
              <w:br/>
              <w:t xml:space="preserve">спирта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- </w:t>
              <w:br/>
              <w:t>венного</w:t>
              <w:br/>
              <w:t xml:space="preserve">произ- </w:t>
              <w:br/>
              <w:t>водст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 xml:space="preserve">от     </w:t>
              <w:br/>
              <w:t xml:space="preserve">поку-  </w:t>
              <w:br/>
              <w:t xml:space="preserve">пателя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оизводство                     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у  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ового  </w:t>
              <w:br/>
              <w:t xml:space="preserve">спирта (за </w:t>
              <w:br/>
              <w:t>исключением</w:t>
              <w:br/>
              <w:t xml:space="preserve">денатури-  </w:t>
              <w:br/>
              <w:t xml:space="preserve">рованного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атури-</w:t>
              <w:br/>
              <w:t>рованного</w:t>
              <w:br/>
              <w:t>этилового</w:t>
              <w:br/>
              <w:t xml:space="preserve">спирта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-  </w:t>
              <w:br/>
              <w:t>гольной</w:t>
              <w:br/>
              <w:t xml:space="preserve">про-   </w:t>
              <w:br/>
              <w:t xml:space="preserve">дукци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-  </w:t>
              <w:br/>
              <w:t xml:space="preserve">венных    </w:t>
              <w:br/>
              <w:t>препарато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01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1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bookmarkStart w:id="4" w:name="Par545"/>
      <w:bookmarkEnd w:id="4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 объеме производства и оборота алкогольной и спиртосодержащей продукции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четный год │ │ │ │ │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Код региона │ │ │ Район 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 Улица 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екларация об объеме производства и оборота алкоголь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и спиртосодержащей продук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8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200"/>
        <w:gridCol w:w="1200"/>
        <w:gridCol w:w="1100"/>
        <w:gridCol w:w="1100"/>
        <w:gridCol w:w="1100"/>
        <w:gridCol w:w="800"/>
        <w:gridCol w:w="800"/>
        <w:gridCol w:w="1200"/>
        <w:gridCol w:w="1100"/>
        <w:gridCol w:w="1000"/>
        <w:gridCol w:w="900"/>
        <w:gridCol w:w="900"/>
        <w:gridCol w:w="700"/>
        <w:gridCol w:w="1400"/>
        <w:gridCol w:w="1100"/>
        <w:gridCol w:w="900"/>
        <w:gridCol w:w="11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</w:t>
              <w:br/>
              <w:t xml:space="preserve">продукци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 xml:space="preserve">продукции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-   </w:t>
              <w:br/>
              <w:t xml:space="preserve">жание    </w:t>
              <w:br/>
              <w:t>этилового</w:t>
              <w:br/>
              <w:t xml:space="preserve">спирта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-   </w:t>
              <w:br/>
              <w:t xml:space="preserve">ведено с </w:t>
              <w:br/>
              <w:t xml:space="preserve">начала   </w:t>
              <w:br/>
              <w:t>отчетного</w:t>
              <w:br/>
              <w:t xml:space="preserve">периода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- </w:t>
              <w:br/>
              <w:t xml:space="preserve">рат   </w:t>
              <w:br/>
              <w:t xml:space="preserve">про-  </w:t>
              <w:br/>
              <w:t>дук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прихо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потребителям  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</w:t>
              <w:br/>
              <w:t xml:space="preserve">  этилового </w:t>
              <w:br/>
              <w:t xml:space="preserve">   спирта   </w:t>
              <w:br/>
              <w:t xml:space="preserve">  и другой  </w:t>
              <w:br/>
              <w:t>продукции на</w:t>
              <w:br/>
              <w:t>производство</w:t>
              <w:br/>
              <w:t xml:space="preserve"> собственной</w:t>
              <w:br/>
              <w:t xml:space="preserve">  продукции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-</w:t>
              <w:br/>
              <w:t xml:space="preserve">ственные </w:t>
              <w:br/>
              <w:t xml:space="preserve">потери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</w:t>
              <w:br/>
              <w:t>расх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 на конец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Российской Федерации          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</w:t>
              <w:br/>
              <w:t xml:space="preserve"> субъекта </w:t>
              <w:br/>
              <w:t>Российской</w:t>
              <w:br/>
              <w:t xml:space="preserve">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 </w:t>
              <w:br/>
              <w:t xml:space="preserve">зациям   </w:t>
              <w:br/>
              <w:t>розничной</w:t>
              <w:br/>
              <w:t xml:space="preserve">торговли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</w:t>
              <w:br/>
              <w:t xml:space="preserve">зациям  </w:t>
              <w:br/>
              <w:t xml:space="preserve">оптовой </w:t>
              <w:br/>
              <w:t>торгов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м </w:t>
              <w:br/>
              <w:t>органи-</w:t>
              <w:br/>
              <w:t xml:space="preserve">заци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</w:t>
              <w:br/>
              <w:t>экспор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┌──────┬─┬─┬─┬─┬─┬─┬─┬─┬─┬─────────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5" w:name="Par755"/>
      <w:bookmarkEnd w:id="5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об объеме использования алкогольной и спиртосодержащей продукции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м, корпус 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екларация об объеме использования алкоголь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и спиртосодержащей продук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6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200"/>
        <w:gridCol w:w="1100"/>
        <w:gridCol w:w="900"/>
        <w:gridCol w:w="1200"/>
        <w:gridCol w:w="1300"/>
        <w:gridCol w:w="900"/>
        <w:gridCol w:w="900"/>
        <w:gridCol w:w="1300"/>
        <w:gridCol w:w="1100"/>
        <w:gridCol w:w="1100"/>
        <w:gridCol w:w="800"/>
        <w:gridCol w:w="700"/>
        <w:gridCol w:w="11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 спирт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с начала отчетного периода    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с начала отчетного периода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4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оизводство      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  </w:t>
              <w:br/>
              <w:t xml:space="preserve">произво-  </w:t>
              <w:br/>
              <w:t xml:space="preserve">дителей   </w:t>
              <w:br/>
              <w:t>Российской</w:t>
              <w:br/>
              <w:t xml:space="preserve">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оптовых </w:t>
              <w:br/>
              <w:t>организаций</w:t>
              <w:br/>
              <w:t xml:space="preserve">Российской </w:t>
              <w:br/>
              <w:t xml:space="preserve"> Федер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</w:t>
              <w:br/>
              <w:t xml:space="preserve">собст- </w:t>
              <w:br/>
              <w:t>венного</w:t>
              <w:br/>
              <w:t xml:space="preserve">произ- </w:t>
              <w:br/>
              <w:t>водст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когольной</w:t>
              <w:br/>
              <w:t xml:space="preserve"> продукци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58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└─────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6" w:name="Par964"/>
      <w:bookmarkEnd w:id="6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 объеме оборота этилового спирта, алкогольной и спиртосодержащей продукции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м, корпус 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я об объеме оборота этилового спирта, алкоголь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и спиртосодержащей продук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1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600"/>
        <w:gridCol w:w="500"/>
        <w:gridCol w:w="500"/>
        <w:gridCol w:w="1100"/>
        <w:gridCol w:w="1000"/>
        <w:gridCol w:w="1000"/>
        <w:gridCol w:w="900"/>
        <w:gridCol w:w="700"/>
        <w:gridCol w:w="1100"/>
        <w:gridCol w:w="900"/>
        <w:gridCol w:w="900"/>
        <w:gridCol w:w="700"/>
        <w:gridCol w:w="1000"/>
        <w:gridCol w:w="1100"/>
        <w:gridCol w:w="900"/>
        <w:gridCol w:w="700"/>
        <w:gridCol w:w="800"/>
        <w:gridCol w:w="900"/>
        <w:gridCol w:w="900"/>
        <w:gridCol w:w="700"/>
        <w:gridCol w:w="11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   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    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</w:t>
              <w:br/>
              <w:t>продукц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3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вки          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ам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</w:t>
              <w:br/>
              <w:t xml:space="preserve">зациям  </w:t>
              <w:br/>
              <w:t xml:space="preserve">оптовой </w:t>
              <w:br/>
              <w:t>торговл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 </w:t>
              <w:br/>
              <w:t xml:space="preserve">зациям   </w:t>
              <w:br/>
              <w:t>розничной</w:t>
              <w:br/>
              <w:t xml:space="preserve">торговл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</w:t>
              <w:br/>
              <w:t>экспор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12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────────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└─────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7" w:name="Par1175"/>
      <w:bookmarkEnd w:id="7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 объеме поставки этилового спирта, алкогольной и спиртосодержащей продукции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м, корпус 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екларация об объеме поставки этилового спирт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лкогольной и спиртосодержащей продук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7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600"/>
        <w:gridCol w:w="500"/>
        <w:gridCol w:w="500"/>
        <w:gridCol w:w="900"/>
        <w:gridCol w:w="800"/>
        <w:gridCol w:w="500"/>
        <w:gridCol w:w="500"/>
        <w:gridCol w:w="800"/>
        <w:gridCol w:w="800"/>
        <w:gridCol w:w="1000"/>
        <w:gridCol w:w="800"/>
        <w:gridCol w:w="600"/>
        <w:gridCol w:w="700"/>
        <w:gridCol w:w="1000"/>
        <w:gridCol w:w="700"/>
        <w:gridCol w:w="1000"/>
        <w:gridCol w:w="800"/>
        <w:gridCol w:w="9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лучателе               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  </w:t>
              <w:br/>
              <w:t xml:space="preserve">     поставке   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 xml:space="preserve">пос- </w:t>
              <w:br/>
              <w:t>тав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оварно-</w:t>
              <w:br/>
              <w:t xml:space="preserve">транс-  </w:t>
              <w:br/>
              <w:t xml:space="preserve">портной </w:t>
              <w:br/>
              <w:t xml:space="preserve">наклад- </w:t>
              <w:br/>
              <w:t xml:space="preserve">ной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постав-</w:t>
              <w:br/>
              <w:t xml:space="preserve">ленной </w:t>
              <w:br/>
              <w:t>продук-</w:t>
              <w:br/>
              <w:t xml:space="preserve">ции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>органи-</w:t>
              <w:br/>
              <w:t xml:space="preserve">зации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поставк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 xml:space="preserve">окон-   </w:t>
              <w:br/>
              <w:t xml:space="preserve">чания   </w:t>
              <w:br/>
              <w:t>действ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6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────────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8" w:name="Par1385"/>
      <w:bookmarkEnd w:id="8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 объеме закупки этилового спирта, алкогольной и спиртосодержащей продукции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м, корпус 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я об объеме закупки этилового спирта, алкоголь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и спиртосодержащей продук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7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600"/>
        <w:gridCol w:w="500"/>
        <w:gridCol w:w="500"/>
        <w:gridCol w:w="1400"/>
        <w:gridCol w:w="800"/>
        <w:gridCol w:w="500"/>
        <w:gridCol w:w="500"/>
        <w:gridCol w:w="800"/>
        <w:gridCol w:w="800"/>
        <w:gridCol w:w="700"/>
        <w:gridCol w:w="800"/>
        <w:gridCol w:w="600"/>
        <w:gridCol w:w="700"/>
        <w:gridCol w:w="900"/>
        <w:gridCol w:w="1000"/>
        <w:gridCol w:w="1100"/>
        <w:gridCol w:w="800"/>
        <w:gridCol w:w="9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ставщике                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  </w:t>
              <w:br/>
              <w:t xml:space="preserve">     закупке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закупки </w:t>
              <w:br/>
              <w:t xml:space="preserve">(дата   </w:t>
              <w:br/>
              <w:t>отгрузки</w:t>
              <w:br/>
              <w:t xml:space="preserve">постав- </w:t>
              <w:br/>
              <w:t xml:space="preserve">щиком)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 xml:space="preserve">закуп- </w:t>
              <w:br/>
              <w:t xml:space="preserve">ленной </w:t>
              <w:br/>
              <w:t>продук-</w:t>
              <w:br/>
              <w:t xml:space="preserve">ции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3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</w:t>
              <w:br/>
              <w:t>закупк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окон-</w:t>
              <w:br/>
              <w:t>ч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71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9" w:name="Par1594"/>
      <w:bookmarkEnd w:id="9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 объеме перевозки этилового спирта, алкогольной и спиртосодержащей продукции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м, корпус 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екларация об объеме перевозки этилового спирт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20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900"/>
        <w:gridCol w:w="500"/>
        <w:gridCol w:w="500"/>
        <w:gridCol w:w="800"/>
        <w:gridCol w:w="1000"/>
        <w:gridCol w:w="800"/>
        <w:gridCol w:w="800"/>
        <w:gridCol w:w="800"/>
        <w:gridCol w:w="800"/>
        <w:gridCol w:w="500"/>
        <w:gridCol w:w="900"/>
        <w:gridCol w:w="900"/>
        <w:gridCol w:w="600"/>
        <w:gridCol w:w="700"/>
        <w:gridCol w:w="1100"/>
        <w:gridCol w:w="600"/>
        <w:gridCol w:w="700"/>
        <w:gridCol w:w="1000"/>
        <w:gridCol w:w="500"/>
        <w:gridCol w:w="500"/>
        <w:gridCol w:w="1100"/>
        <w:gridCol w:w="14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еревоз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еревозчике                  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</w:t>
              <w:br/>
              <w:t xml:space="preserve">   транспортном    </w:t>
              <w:br/>
              <w:t xml:space="preserve">     средстве  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     </w:t>
              <w:br/>
              <w:t xml:space="preserve">   содержащиеся в   </w:t>
              <w:br/>
              <w:t xml:space="preserve">      грузовой      </w:t>
              <w:br/>
              <w:t xml:space="preserve">    транспортной    </w:t>
              <w:br/>
              <w:t xml:space="preserve">   накладной (ТН)   </w:t>
              <w:br/>
              <w:t xml:space="preserve">    перевозчика     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содержащиеся в товарно-  </w:t>
              <w:br/>
              <w:t xml:space="preserve">    транспортной накладной (ТТН)     </w:t>
              <w:br/>
              <w:t xml:space="preserve">          грузоотправителя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</w:t>
              <w:br/>
              <w:t xml:space="preserve">перевозимой </w:t>
              <w:br/>
              <w:t xml:space="preserve"> продукции  </w:t>
              <w:br/>
              <w:t>(декалитров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ый </w:t>
              <w:br/>
              <w:t>предприниматель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нзии 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- </w:t>
              <w:br/>
              <w:t>подъем-</w:t>
              <w:br/>
              <w:t xml:space="preserve">ность  </w:t>
              <w:br/>
              <w:t xml:space="preserve">(т)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 xml:space="preserve"> ТН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 ТН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>(т)/(дал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 xml:space="preserve">ТТН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 ТТН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 xml:space="preserve">органи- </w:t>
              <w:br/>
              <w:t xml:space="preserve">зации-  </w:t>
              <w:br/>
              <w:t>грузопо-</w:t>
              <w:br/>
              <w:t>лучател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>(т)/(дал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  <w:br/>
              <w:t xml:space="preserve">места   </w:t>
              <w:br/>
              <w:t xml:space="preserve">житель- </w:t>
              <w:br/>
              <w:t xml:space="preserve">ства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окон- </w:t>
              <w:br/>
              <w:t xml:space="preserve">чания </w:t>
              <w:br/>
              <w:t>дейст-</w:t>
              <w:br/>
              <w:t xml:space="preserve">вия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6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6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дивидуальный предприниматель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10" w:name="Par1811"/>
      <w:bookmarkEnd w:id="10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о перевозке этилового спирта и спиртосодержащей продукции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м, корпус 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Декларация о перевозке этилового спирт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800"/>
        <w:gridCol w:w="1400"/>
        <w:gridCol w:w="500"/>
        <w:gridCol w:w="500"/>
        <w:gridCol w:w="800"/>
        <w:gridCol w:w="500"/>
        <w:gridCol w:w="900"/>
        <w:gridCol w:w="900"/>
        <w:gridCol w:w="1400"/>
        <w:gridCol w:w="500"/>
        <w:gridCol w:w="500"/>
        <w:gridCol w:w="800"/>
        <w:gridCol w:w="1100"/>
        <w:gridCol w:w="1100"/>
        <w:gridCol w:w="11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еревоз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   </w:t>
              <w:br/>
              <w:t xml:space="preserve">  перевозимой   </w:t>
              <w:br/>
              <w:t xml:space="preserve">   продукции    </w:t>
              <w:br/>
              <w:t>(этиловый спирт,</w:t>
              <w:br/>
              <w:t>спиртосодержащая</w:t>
              <w:br/>
              <w:t xml:space="preserve">   продукция)  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грузоотправител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е    </w:t>
              <w:br/>
              <w:t xml:space="preserve">     средство     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грузополучателе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содержащиеся в   </w:t>
              <w:br/>
              <w:t xml:space="preserve">    грузовой транспортной    </w:t>
              <w:br/>
              <w:t xml:space="preserve">    накладной перевозчика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  <w:br/>
              <w:t>грузо-</w:t>
              <w:br/>
              <w:t>отпра-</w:t>
              <w:br/>
              <w:t>вител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- </w:t>
              <w:br/>
              <w:t>подъем-</w:t>
              <w:br/>
              <w:t xml:space="preserve">ность  </w:t>
              <w:br/>
              <w:t xml:space="preserve">(т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  <w:br/>
              <w:t>грузо-</w:t>
              <w:br/>
              <w:t xml:space="preserve">полу- </w:t>
              <w:br/>
              <w:t>чател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  <w:br/>
              <w:t>накладн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</w:t>
              <w:br/>
              <w:t>накладн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 xml:space="preserve">   дал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9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9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1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11" w:name="Par2018"/>
      <w:bookmarkEnd w:id="11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 использовании мощностей по производству этилового спирта и алкогольной продукции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четный год │ │ │ │ │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Код региона │ │ │ Район 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 Улица 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М.П.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Декларация об использовании мощностей по производству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этилового спирта и алкого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1500"/>
        <w:gridCol w:w="1400"/>
        <w:gridCol w:w="500"/>
        <w:gridCol w:w="1800"/>
        <w:gridCol w:w="1100"/>
        <w:gridCol w:w="900"/>
        <w:gridCol w:w="900"/>
        <w:gridCol w:w="900"/>
        <w:gridCol w:w="900"/>
        <w:gridCol w:w="1300"/>
        <w:gridCol w:w="15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 </w:t>
              <w:br/>
              <w:t>осуществления</w:t>
              <w:br/>
              <w:t xml:space="preserve">деятельност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>деятельности,</w:t>
              <w:br/>
              <w:t xml:space="preserve"> указанный в </w:t>
              <w:br/>
              <w:t xml:space="preserve">  лицензии 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продукции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      </w:t>
              <w:br/>
              <w:t xml:space="preserve">  минимального  </w:t>
              <w:br/>
              <w:t xml:space="preserve"> использования  </w:t>
              <w:br/>
              <w:t>производственной</w:t>
              <w:br/>
              <w:t xml:space="preserve">    мощности    </w:t>
              <w:br/>
              <w:t xml:space="preserve">   (дал/год)   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ая мощность (дал)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 </w:t>
              <w:br/>
              <w:t>использования</w:t>
              <w:br/>
              <w:t xml:space="preserve"> мощности за </w:t>
              <w:br/>
              <w:t xml:space="preserve">  отчетный   </w:t>
              <w:br/>
              <w:t xml:space="preserve">   период    </w:t>
              <w:br/>
              <w:t xml:space="preserve"> (процентов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щность,</w:t>
              <w:br/>
              <w:t>указанная</w:t>
              <w:br/>
              <w:t xml:space="preserve">    в    </w:t>
              <w:br/>
              <w:t xml:space="preserve">лицензии 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квартальная   </w:t>
              <w:br/>
              <w:t xml:space="preserve">           мощность       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о</w:t>
              <w:br/>
              <w:t xml:space="preserve"> продукции </w:t>
              <w:br/>
              <w:t>за отчетный</w:t>
              <w:br/>
              <w:t xml:space="preserve">  период   </w:t>
              <w:br/>
              <w:t xml:space="preserve">   (дал) 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 </w:t>
              <w:br/>
              <w:t>квартал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┬─┬─┬─┬─┬─┬─┬─┬─┬─┬─────────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12" w:name="Par2222"/>
      <w:bookmarkEnd w:id="12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об объеме розничной продажи алкогольной (за исключением пива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 пивных напитков) и спиртосодержащей продукции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ргана исполнительной власти субъекта Российской Федерации)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лное наименование организации)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м, корпус 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Заполняется работником органа исполнительной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власти субъекта Российской Федерации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┌─┐           ┌─┐                 ┌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я    │                       │ деятельности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екларация об объеме розничной продажи алкоголь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за исключением пива и пивных напитков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и спиртосодержащей продук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Раздел I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8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600"/>
        <w:gridCol w:w="500"/>
        <w:gridCol w:w="500"/>
        <w:gridCol w:w="1100"/>
        <w:gridCol w:w="1000"/>
        <w:gridCol w:w="1000"/>
        <w:gridCol w:w="900"/>
        <w:gridCol w:w="700"/>
        <w:gridCol w:w="900"/>
        <w:gridCol w:w="900"/>
        <w:gridCol w:w="900"/>
        <w:gridCol w:w="700"/>
        <w:gridCol w:w="1100"/>
        <w:gridCol w:w="800"/>
        <w:gridCol w:w="900"/>
        <w:gridCol w:w="900"/>
        <w:gridCol w:w="700"/>
        <w:gridCol w:w="11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 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 xml:space="preserve">от     </w:t>
              <w:br/>
              <w:t xml:space="preserve">поку-  </w:t>
              <w:br/>
              <w:t xml:space="preserve">пателя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-  </w:t>
              <w:br/>
              <w:t>мещение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розничной</w:t>
              <w:br/>
              <w:t xml:space="preserve"> продажи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у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4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5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600"/>
        <w:gridCol w:w="500"/>
        <w:gridCol w:w="500"/>
        <w:gridCol w:w="1400"/>
        <w:gridCol w:w="500"/>
        <w:gridCol w:w="500"/>
        <w:gridCol w:w="800"/>
        <w:gridCol w:w="800"/>
        <w:gridCol w:w="700"/>
        <w:gridCol w:w="800"/>
        <w:gridCol w:w="900"/>
        <w:gridCol w:w="1400"/>
        <w:gridCol w:w="1200"/>
        <w:gridCol w:w="13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ставщике продукции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товарно-  </w:t>
              <w:br/>
              <w:t>транспортной</w:t>
              <w:br/>
              <w:t xml:space="preserve"> накладной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аможенной</w:t>
              <w:br/>
              <w:t>деклар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</w:t>
              <w:br/>
              <w:t>закупленной</w:t>
              <w:br/>
              <w:t xml:space="preserve"> продукции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3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окон-</w:t>
              <w:br/>
              <w:t>ч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5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1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bookmarkStart w:id="13" w:name="Par2483"/>
      <w:bookmarkEnd w:id="13"/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КЛАРАЦИЯ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б объеме розничной продажи пива и пивных напитков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отметить знаком V)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ужное отметить знаком V)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ргана исполнительной власти субъекта Российской Федерации)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месту нахождения   │ │   Индивидуального   │ │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  └─┘   предпринимателя   └─┘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полное наименование организации, индивидуального предпринимателя)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(место нахождения) организации 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о осуществления деятельности организации 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места жительства индивидуального предпринимателя 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о осуществления деятельности индивидуального предпринимателя 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 (факс) _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сть и полноту сведений,          │ Заполняется работником органа исполнительной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настоящей декларации,          │     власти субъекта Российской Федерации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о представлении декларации: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____│Декларация представлена (нужное отметить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   │знаком V)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стью)) 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лично │ │; по почте │ │; уполномоченным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ителем └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____│   ┌─┬─┬─┐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на │ │ │ │ страницах с приложением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стью))       │   └─┴─┴─┘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подтверждающих документов на │ │ │ │ страница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ый                             │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 ___________________________│        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, имя, отчество  │                       ┌─┬─┬─┬─┬─┬─┬─┬─┬─┐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лностью))       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пись ________ Дата │ │ │ │ │ │ │ │ │ │ ││                      ┌─┬─┐ ┌─┬─┐ ┌─┬─┬─┬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  <w:r>
        <w:rPr>
          <w:sz w:val="16"/>
          <w:szCs w:val="16"/>
        </w:rPr>
        <w:t>Дата представления    │ │ │ │ │ │ │ │ │ │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кларации    └─┴─┘ └─┴─┘ └─┴─┴─┴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ларация представлена в электронном виде │                       ┌─┬─┬─┬─┬─┬─┬─┬─┬─┐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"__" ___________ 20__ г.              │Зарегистрирована за N  │ │ │ │ │ │ │ │ │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файла ________________                 │                       └─┴─┴─┴─┴─┴─┴─┴─┴─┘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 ________________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│          (ф.и.о.)              (подпись)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Н   │ │ │ │ │ │ │ │ │ │ │ │ │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КПП   │ │ │ │ │ │ │ │ │ │ Стр. 002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а мест осуществления деятельности организации/мест нахождения объектов торговли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индивидуального предпринимателя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ПП │ │ │ │ │ │ │ │ │ │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, корпус _________________________________________________________________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екларация об объеме розничной продажи пи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пивных напитк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Раздел I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7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600"/>
        <w:gridCol w:w="500"/>
        <w:gridCol w:w="500"/>
        <w:gridCol w:w="1100"/>
        <w:gridCol w:w="1000"/>
        <w:gridCol w:w="1000"/>
        <w:gridCol w:w="900"/>
        <w:gridCol w:w="700"/>
        <w:gridCol w:w="1200"/>
        <w:gridCol w:w="900"/>
        <w:gridCol w:w="700"/>
        <w:gridCol w:w="1100"/>
        <w:gridCol w:w="800"/>
        <w:gridCol w:w="1200"/>
        <w:gridCol w:w="700"/>
        <w:gridCol w:w="11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од вида</w:t>
              <w:br/>
              <w:t>проду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    </w:t>
              <w:br/>
              <w:t xml:space="preserve">   о производителе/   </w:t>
              <w:br/>
              <w:t xml:space="preserve">       импортере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                     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 на конец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 импортера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от</w:t>
              <w:br/>
              <w:t>покуп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ее </w:t>
              <w:br/>
              <w:t>поступ-</w:t>
              <w:br/>
              <w:t xml:space="preserve">ление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розничной</w:t>
              <w:br/>
              <w:t xml:space="preserve"> продажи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</w:t>
              <w:br/>
              <w:t>поставщику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</w:t>
              <w:br/>
              <w:t>импорту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/по объекту торговли индивидуального предпринимателя (с указанием адреса)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дивидуальный предприниматель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100"/>
        <w:gridCol w:w="1600"/>
        <w:gridCol w:w="500"/>
        <w:gridCol w:w="500"/>
        <w:gridCol w:w="1400"/>
        <w:gridCol w:w="500"/>
        <w:gridCol w:w="500"/>
        <w:gridCol w:w="1400"/>
        <w:gridCol w:w="1400"/>
        <w:gridCol w:w="1200"/>
        <w:gridCol w:w="13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</w:t>
              <w:br/>
              <w:t>поставщике продук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закупки</w:t>
              <w:br/>
              <w:t xml:space="preserve">   (дата    </w:t>
              <w:br/>
              <w:t xml:space="preserve">  отгрузки  </w:t>
              <w:br/>
              <w:t>поставщиком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товарно-  </w:t>
              <w:br/>
              <w:t>транспортной</w:t>
              <w:br/>
              <w:t xml:space="preserve"> накладной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аможенной</w:t>
              <w:br/>
              <w:t>деклар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</w:t>
              <w:br/>
              <w:t>закупленной</w:t>
              <w:br/>
              <w:t xml:space="preserve"> продукции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/по объекту торговли индивидуального   </w:t>
              <w:br/>
              <w:t xml:space="preserve">                                      предпринимателя (с указанием адреса)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дивидуальный предприниматель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F29452A2D8977C822E81CF5B8518EE0482356B0648EBAF92665175EA91A0A83D35C99DEF801eEP1K" TargetMode="External"/><Relationship Id="rId3" Type="http://schemas.openxmlformats.org/officeDocument/2006/relationships/hyperlink" Target="consultantplus://offline/ref=74EF29452A2D8977C822E81CF5B8518EE3492350B266D3B0F17F691559A6451D849A5098DEF809E1eAP1K" TargetMode="External"/><Relationship Id="rId4" Type="http://schemas.openxmlformats.org/officeDocument/2006/relationships/hyperlink" Target="consultantplus://offline/ref=6A149282E0E4D5172E9ED10731D0A9A338A021443146C9CBE6C55982C116CE9635F9B4B022V8P9K" TargetMode="External"/><Relationship Id="rId5" Type="http://schemas.openxmlformats.org/officeDocument/2006/relationships/hyperlink" Target="consultantplus://offline/ref=6A149282E0E4D5172E9ED10731D0A9A338A1274F3846C9CBE6C55982C116CE9635F9B4B3258D3EC0V8PAK" TargetMode="External"/><Relationship Id="rId6" Type="http://schemas.openxmlformats.org/officeDocument/2006/relationships/hyperlink" Target="consultantplus://offline/ref=6A149282E0E4D5172E9ED10731D0A9A338A1274F3846C9CBE6C55982C116CE9635F9B4B3258D3EC1V8PCK" TargetMode="External"/><Relationship Id="rId7" Type="http://schemas.openxmlformats.org/officeDocument/2006/relationships/hyperlink" Target="consultantplus://offline/ref=6A149282E0E4D5172E9ED10731D0A9A338A1274F3846C9CBE6C55982C116CE9635F9B4B3258D3EC6V8PDK" TargetMode="External"/><Relationship Id="rId8" Type="http://schemas.openxmlformats.org/officeDocument/2006/relationships/hyperlink" Target="consultantplus://offline/ref=6A149282E0E4D5172E9ED10731D0A9A330A52B453A4F94C1EE9C5580VCP6K" TargetMode="External"/><Relationship Id="rId9" Type="http://schemas.openxmlformats.org/officeDocument/2006/relationships/hyperlink" Target="consultantplus://offline/ref=6A149282E0E4D5172E9ED10731D0A9A330A52B47384F94C1EE9C5580VCP6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8:00Z</dcterms:created>
  <dc:creator>hotline3</dc:creator>
  <dc:description/>
  <cp:keywords/>
  <dc:language>en-US</dc:language>
  <cp:lastModifiedBy>web2</cp:lastModifiedBy>
  <dcterms:modified xsi:type="dcterms:W3CDTF">2012-08-23T09:28:00Z</dcterms:modified>
  <cp:revision>2</cp:revision>
  <dc:subject/>
  <dc:title/>
</cp:coreProperties>
</file>